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stonormale"/>
        <w:rPr/>
      </w:pPr>
      <w:r>
        <w:rPr>
          <w:sz w:val="18"/>
          <w:szCs w:val="18"/>
        </w:rPr>
        <w:t>5 SISTEMA INFORMATIVO DEL MINISTERO DELLA PUBBLICA ISTRUZIONE                                                          SS-13-HB-SXO06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PROSPETTO 2F UNIFICATO - SCUOLA SECONDARIA DI II GRADO                                                                  PAG.      1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ORGANICO DI FATTO - ANNO SCOLASTICO 2007/08                                                                             06 LUG 2007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CENTRO SERVIZI AMMINISTRATIVI DI SIRACUSA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DATI IDENTIFICATIVI DELLA SCUOLA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|  LICEO CLASSICO                      GORGIA                                                                | CODICE : SRPC00101R |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|                                                                                                             ---------------------|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|SEZIONE ASSOCIATA          DELL' ISTITUTO SUPERIORE GORGIA DI LENTINI                                                             |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|IND.: PIAZZA DEGLI STUDI 1                       COM.: LENTINI                        DISTR.: 057  CAP 96016  TEL.: 095  /7837135 |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|                                                                                                                                  |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 xml:space="preserve">DATI RELATIVI ALLE CLASSI – educazione fisica 16 classi = 32 ore = 1 cattedra e 14 ore; 4 ore cedute a L. Sc. Lentini,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                  </w:t>
      </w:r>
      <w:r>
        <w:rPr>
          <w:sz w:val="18"/>
          <w:szCs w:val="18"/>
        </w:rPr>
        <w:t>8 ore cedute a IPA Lentini e 2 ore residue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|      CORSI - INDIRIZZI - SPECIALIZZAZIONI   |  ANNI DI CORSO  |   CORSI - INDIRIZZI - SPECIALIZZAZIONI         |  ANNI DI CORSO  |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|                                             |-----------------|                                                |-----------------|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|                                             | 1| 2| 3| 4| 5| 6|                                                | 1| 2| 3| 4| 5| 6|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|  00 SEZIONE CLASSICA                        | 4| 3| 3| 3| 3|  |  4U STORIA DELL'ARTE  7 (2-2-2-2-2) C.M.295    | 1| 1| 1| 1|  |  |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|  RE PNI MAT/FIS-BN/TN(M4-4-3-3-3/F2-2-2-2-2 |  |  |  |  |  |  |  RH PNI MATEM.(4-4-3-3-3-/0-0-0-2/3)           | 1| 1| 1| 1| 2|  |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|  RL LINGUA STRAN. (3-3-3-3-3) A046 C.M.198  | 4| 3| 3| 3| 3|  |  7L I LINGUA STRANIERA 3 (4-4-3-3-3)           |  |  |  |  |  |  |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DATI RELATIVI ALLE CATTEDRE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|                                         |   |   |       |   |   |                                                            |   |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|        CLASSI DI CONCORSO               |DOC|ORD| C O I |CIM|COE| CONTR.   E  COMPOSIZIONE DELLE CATTEDRE ORARIO ESTERNE     |ORE|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|                                         |SER|   | N | S |   |   |NOR|MAX|                                                    |RES|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| 37/A-FILOSOFIA E STORIA                 |  3|  3|   |   |   |   |   |   |                                                    |   |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| 46/A-LINGUA E CIV. STRANIERA (INGLESE)  |  3|   |  2|   |   |  1| 12|   | COMPLETA CON FRANCOFONTE                           |   |</w:t>
      </w:r>
    </w:p>
    <w:p>
      <w:pPr>
        <w:pStyle w:val="Testonormale"/>
        <w:rPr/>
      </w:pPr>
      <w:r>
        <w:rPr>
          <w:sz w:val="18"/>
          <w:szCs w:val="18"/>
        </w:rPr>
        <w:t>|                                         |   |   |   |   |   |   |  6|   |     L.S.     LICEO SCIENTIFICO           SRPS00101X|   |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| 49/A-MATEMATICA E FISICA                |  3|   |  3|   |   |   |  3|   | CEDE A       FRANCOFONTE                           |   |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|                                         |   |   |   |   |   |   |   |   |     L.S.     LICEO SCIENTIFICO           SRPS00101X|   |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| 51/A-LETTERE,LATINO NEI LICEI E IST.MAG.|  3|  3|   |   |   |   |   |   |                                                    |   |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| 52/A-LETTERE,LATINO,GRECO LICEO CLASSICO|  8| 10|   |   |   |   |   |   |                                                    |   |</w:t>
      </w:r>
    </w:p>
    <w:p>
      <w:pPr>
        <w:pStyle w:val="Testonormale"/>
        <w:rPr/>
      </w:pPr>
      <w:r>
        <w:rPr>
          <w:sz w:val="18"/>
          <w:szCs w:val="18"/>
          <w:lang w:val="en-GB"/>
        </w:rPr>
        <w:t xml:space="preserve">| 60/A-SC.NA.,CH.,GEOG.,MIC.              </w:t>
      </w:r>
      <w:r>
        <w:rPr>
          <w:sz w:val="18"/>
          <w:szCs w:val="18"/>
        </w:rPr>
        <w:t>|  1|  1|   |   |   |  1|  9| + | 6 COMPLETA CON FRANCOFONTE IPSIA e                 |   |</w:t>
      </w:r>
    </w:p>
    <w:p>
      <w:pPr>
        <w:pStyle w:val="Testonormale"/>
        <w:rPr/>
      </w:pPr>
      <w:r>
        <w:rPr>
          <w:sz w:val="18"/>
          <w:szCs w:val="18"/>
          <w:lang w:val="en-GB"/>
        </w:rPr>
        <w:t>|                                         |   |   |   |   |   |   |  3|   |   Liceo Artistico Lentini  SRSL01101B              |   |</w:t>
      </w:r>
    </w:p>
    <w:p>
      <w:pPr>
        <w:pStyle w:val="Testonormale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|                                         |   |   |   |   |   |   |   |   | E CON        CARLENTINI                            |   |</w:t>
      </w:r>
    </w:p>
    <w:p>
      <w:pPr>
        <w:pStyle w:val="Testonormale"/>
        <w:rPr/>
      </w:pPr>
      <w:r>
        <w:rPr>
          <w:sz w:val="18"/>
          <w:szCs w:val="18"/>
          <w:lang w:val="en-GB"/>
        </w:rPr>
        <w:t xml:space="preserve">|                                         |   |   |   |   |   |   |  3|   |     I.T.I.   </w:t>
      </w:r>
      <w:r>
        <w:rPr>
          <w:sz w:val="18"/>
          <w:szCs w:val="18"/>
        </w:rPr>
        <w:t>I.T.I. CARLENTINI-SERALE-   SRTF011512|   |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| 61/A-STORIA DELL'ARTE                   |  1|   |  1|   |   |   |   |   |                                                    |   |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IL DIRIGENTE SCOLASTICO: DATA__________ FIRMA__________________ IL PROVVEDITORE AGLI STUDI: DATA 24/08/07      F.to ITALIA GIUSEPPE</w:t>
      </w:r>
      <w:r>
        <w:br w:type="page"/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SISTEMA INFORMATIVO DEL MINISTERO DELLA PUBBLICA ISTRUZIONE                                                          SS-13-HB-SXO06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PROSPETTO 2F UNIFICATO - SCUOLA SECONDARIA DI II GRADO                                                                  PAG.      2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ORGANICO DI FATTO - ANNO SCOLASTICO 2007/08                                                                             06 LUG 2007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CENTRO SERVIZI AMMINISTRATIVI DI SIRACUSA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DATI IDENTIFICATIVI DELLA SCUOLA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|  LICEO CLASSICO                      A. DI RUDINI'                                                         | CODICE : SRPC01601E |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|                                                                                                             ---------------------|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|SEZIONE ASSOCIATA          DELL' ISTITUTO SUPERIORE MATTEO RAELI DI NOTO                                                          |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|IND.: VIA VITTORIO EMANUELE                      COM.: NOTO                           DISTR.: 056  CAP 96017  TEL.: 0931 / 835600 |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|                                                                                                                                  |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DATI RELATIVI ALLE CLASSI - educazione fisica 20 classi = 40 ore ; 2 cattedre ; 4 ore cedute a ITI Rosolini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|      CORSI - INDIRIZZI - SPECIALIZZAZIONI   |  ANNI DI CORSO  |   CORSI - INDIRIZZI - SPECIALIZZAZIONI         |  ANNI DI CORSO  |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|                                             |-----------------|                                                |-----------------|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|                                             | 1| 2| 3| 4| 5| 6|                                                | 1| 2| 3| 4| 5| 6|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|  00 SEZIONE CLASSICA                        | 2| 2| 2| 2| 2|  |  02 SEZIONE SCIENTIFICA                        | 2| 2| 2| 2| 2|  |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|  RH PNI MATEM.(4-4-3-3-3-/0-0-0-2/3)        | 2| 2| 2| 2| 2|  |  RL LINGUA STRAN. (3-3-3-3-3) A046 C.M.198     | 2| 2| 2| 2| 2|  |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|  7R I LIN.STR.2 SEZ.SC.C/O CLASS(3-3-3-3-3) | 2| 2| 2| 2| 2|  |  7L I LINGUA STRANIERA 3 (4-4-3-3-3)           |  |  |  |  |  |  |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|  9D MAT. P.N.I. 1 S.SC.CO.CLA(M:5-5)        | 2| 2|  |  |  |  |  AP P.N.I.(M.5-5-5/F.2-3-3)SEZ SC MAT TN       |  |  | 2| 2| 2|  |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|  CP II LINGUA STRAN. SEZ.SCIENT.(4-4-3-3-3) | 2| 2| 2| 2| 2|  |                                                |  |  |  |  |  |  |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DATI RELATIVI ALLE CATTEDRE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|                                         |   |   |       |   |   |                                                            |   |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|        CLASSI DI CONCORSO               |DOC|ORD| C O I |CIM|COE| CONTR.   E  COMPOSIZIONE DELLE CATTEDRE ORARIO ESTERNE     |ORE|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|                                         |SER|   | N | S |   |   |NOR|MAX|                                                    |RES|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| 25/A-DISEGNO E STORIA DELL'ARTE         |  1|  1|   |   |   |   |   |   |                                                    |   |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| 37/A-FILOSOFIA E STORIA                 |  3|  2|  1|   |   |  1| 12|   | COMPLETA CON AVOLA                                 |   |</w:t>
      </w:r>
    </w:p>
    <w:p>
      <w:pPr>
        <w:pStyle w:val="Testonormale"/>
        <w:rPr/>
      </w:pPr>
      <w:r>
        <w:rPr>
          <w:sz w:val="18"/>
          <w:szCs w:val="18"/>
        </w:rPr>
        <w:t>|                                         |   |   |   |   |   |   |  6|   |     L.S.      I IST. SUP. LIC. SCIENT.   SRPS08000X|   |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| 46/A-LINGUA E CIV. STRANIERA (INGLESE)  |  3|   |  3|   |   |   |   |   |                                                    |  6|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| 46/A-LINGUA E CIV. STRANIERA (FRANCESE) |  2|   |  2|   |   |   |   |   |                                                    |   |</w:t>
      </w:r>
    </w:p>
    <w:p>
      <w:pPr>
        <w:pStyle w:val="Testonormale"/>
        <w:rPr/>
      </w:pPr>
      <w:r>
        <w:rPr>
          <w:sz w:val="18"/>
          <w:szCs w:val="18"/>
        </w:rPr>
        <w:t>| 47/A-MATEMATICA                         |  1|   |  1|   |   |   | 5 |   | CEDE A LIC. SCIENTIFICO AVOLA                                                  |                                         |   |   |   |   |   |   |   |   |                                                    |   |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| 49/A-MATEMATICA E FISICA                |  5|   |  5|   |   |   |   |   |                                                    |   |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| 51/A-LETTERE,LATINO NEI LICEI E IST.MAG.|  8|  8|   |   |   |   |   |   |                                                    |   |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| 52/A-LETTERE,LATINO,GRECO LICEO CLASSICO|  5|  6|   |   |   |   |   |   |                                                    |   |</w:t>
      </w:r>
    </w:p>
    <w:p>
      <w:pPr>
        <w:pStyle w:val="Testonormale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| 60/A-SC.NA.,CH.,GEOG.,MIC.              |  2|  2|   |   |   |   |   |   |                                                    |   |</w:t>
      </w:r>
    </w:p>
    <w:p>
      <w:pPr>
        <w:pStyle w:val="Testonormale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| 61/A-STORIA DELL'ARTE                   |  1|   |   |   |   |  1|  8|   | COMPLETA CON AVOLA                                 |   |</w:t>
      </w:r>
    </w:p>
    <w:p>
      <w:pPr>
        <w:pStyle w:val="Testonormale"/>
        <w:rPr/>
      </w:pPr>
      <w:r>
        <w:rPr>
          <w:sz w:val="18"/>
          <w:szCs w:val="18"/>
          <w:lang w:val="en-GB"/>
        </w:rPr>
        <w:t xml:space="preserve">|                                         |   |   |   |   |   |   |  8|   |     L.S.      I IST. SUP. LIC. </w:t>
      </w:r>
      <w:r>
        <w:rPr>
          <w:sz w:val="18"/>
          <w:szCs w:val="18"/>
        </w:rPr>
        <w:t>SCIENT.   SRPS08000X|   |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-----------------------------------------------------</w:t>
      </w:r>
    </w:p>
    <w:p>
      <w:pPr>
        <w:pStyle w:val="Testonormale"/>
        <w:rPr/>
      </w:pPr>
      <w:r>
        <w:rPr>
          <w:sz w:val="18"/>
          <w:szCs w:val="18"/>
        </w:rPr>
        <w:t xml:space="preserve">IL DIRIGENTE SCOLASTICO: DATA__________ FIRMA__________________ IL PROVVEDITORE AGLI STUDI: DATA  24/08/07 F.to ITALIA GIUSEPPE </w:t>
      </w:r>
      <w:r>
        <w:br w:type="page"/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SISTEMA INFORMATIVO DEL MINISTERO DELLA PUBBLICA ISTRUZIONE                                                          SS-13-HB-SXO06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PROSPETTO 2F UNIFICATO - SCUOLA SECONDARIA DI II GRADO                                                                  PAG.      3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ORGANICO DI FATTO - ANNO SCOLASTICO 2007/08                                                                             06 LUG 2007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CENTRO SERVIZI AMMINISTRATIVI DI SIRACUSA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DATI IDENTIFICATIVI DELLA SCUOLA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|  LICEO CLASSICO                      PLATONE                                                               | CODICE : SRPC019012 |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|                                                                                                             ---------------------|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|SEZIONE ASSOCIATA          DELL' ISTITUTO SUPERIORE PLATONE DI PALAZZOLO ACREIDE                                                  |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|IND.: PIAZZA UMBERTO I                           COM.: PALAZZOLO ACREIDE              DISTR.: 055  CAP 96010  TEL.: 0931 /883050  |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|                                                                                                                                  |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DATI RELATIVI ALLE CLASSI - educazione fisica 16 classi = 32 ore = 1 cattedra + (14 ore + 4 L. Art. Palazzolo) 1 c.o.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|      CORSI - INDIRIZZI - SPECIALIZZAZIONI   |  ANNI DI CORSO  |   CORSI - INDIRIZZI - SPECIALIZZAZIONI         |  ANNI DI CORSO  |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|                                             |-----------------|                                                |-----------------|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|                                             | 1| 2| 3| 4| 5| 6|                                                | 1| 2| 3| 4| 5| 6|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|  00 SEZIONE CLASSICA                        |  |  |  |  |  |  |  03 SEZIONE MAGISTRALE                         |  |  |  |  |  |  |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|  F6 SOCIO PS. PEDAG. 15 "COMM. BROCCA"      | 1| 1| 1| 1| 1|  |  GM CLASSICO BROCCA                            | 1| 2| 1| 1| 1|  |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|  II LING COMM BROCCA                        | 1| 1| 1| 1| 1|  |                                                |  |  |  |  |  |  |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DATI RELATIVI ALLE CATTEDRE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|                                         |   |   |       |   |   |                                                            |   |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|        CLASSI DI CONCORSO               |DOC|ORD| C O I |CIM|COE| CONTR.   E  COMPOSIZIONE DELLE CATTEDRE ORARIO ESTERNE     |ORE|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|                                         |SER|   | N | S |   |   |NOR|MAX|                                                    |RES|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| 19/A-DISCIPLINE GIURIDICHE ED ECONOMIC. |  1|   |  1|   |   |   |  5|   | CEDE A       NOTO                                  |   |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|                                         |   |   |   |   |   |   |   |   |     I.T.F.   P.SSA G. DI SAVOIA          SRTE010012|   |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| 25/A-DISEGNO E STORIA DELL'ARTE         |   |   |   |   |   |   |   |   |                                                    |   |</w:t>
      </w:r>
    </w:p>
    <w:p>
      <w:pPr>
        <w:pStyle w:val="Testonormale"/>
        <w:rPr/>
      </w:pPr>
      <w:r>
        <w:rPr>
          <w:sz w:val="18"/>
          <w:szCs w:val="18"/>
        </w:rPr>
        <w:t>| 31/A-ED.MUSICALE IST.ISTR.SEC.II GRADO  |   |   |   |   |   | 1 |   |   | 10 + 8 Ist. Mag. Siracusa                SRPM01000P|   |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| 36/A-FILOSOFIA,PSICOL. E SC.DELL'EDUCAZ.|  2|   |  2|   |   |   |   |   |                                                    |   |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| 37/A-FILOSOFIA E STORIA                 |  2|   |  2|   |   |   |   |   |                                                    |   |</w:t>
      </w:r>
    </w:p>
    <w:p>
      <w:pPr>
        <w:pStyle w:val="Testonormale"/>
        <w:rPr/>
      </w:pPr>
      <w:r>
        <w:rPr>
          <w:sz w:val="18"/>
          <w:szCs w:val="18"/>
        </w:rPr>
        <w:t>| 46/A-LINGUA E CIV. STRANIERA (INGLESE)  |  2|   |  2|   |   |   | 11|   | CEDE A       SIRACUSA                              |   |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|                                         |   |   |   |   |   |   |   |   |     I.T.F.   P.SSA G. DI SAVOIA          SRTE010001|   |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| 46/A-LINGUA E CIV. STRANIERA (FRANCESE) |  1|   |  1|   |   |   |   |   |                                                    |   |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| 46/A-LINGUA E CIV. STRANIERA (TEDESCO)  |  1|   |  1|   |   |   |   |   |                                                    |   |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| 47/A-MATEMATICA                         |   |   |   |   |   |   |   |   |                                                    |   |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| 49/A-MATEMATICA E FISICA                |  3|   |  4|   |   |   |   |   |                                                    |   |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| 50/A-LETTERE IST.ISTR.SECOND. DI II GR. |   |   |   |   |   |   |   |   |                                                    |   |</w:t>
      </w:r>
    </w:p>
    <w:p>
      <w:pPr>
        <w:pStyle w:val="Testonormale"/>
        <w:rPr/>
      </w:pPr>
      <w:r>
        <w:rPr>
          <w:sz w:val="18"/>
          <w:szCs w:val="18"/>
        </w:rPr>
        <w:t>| 51/A-LETTERE,LATINO NEI LICEI E IST.MAG.|  5|   |  6|   |   |   |   |   |                                                    | 7 |</w:t>
      </w:r>
    </w:p>
    <w:p>
      <w:pPr>
        <w:pStyle w:val="Testonormale"/>
        <w:rPr/>
      </w:pPr>
      <w:r>
        <w:rPr>
          <w:sz w:val="18"/>
          <w:szCs w:val="18"/>
        </w:rPr>
        <w:t>|                                         |   |   |   |   |   |   |   |   |                                                    |   |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| 52/A-LETTERE,LATINO,GRECO LICEO CLASSICO|  4|   |  4|   |   |   |   |   |                                                    |   |</w:t>
      </w:r>
    </w:p>
    <w:p>
      <w:pPr>
        <w:pStyle w:val="Testonormale"/>
        <w:rPr/>
      </w:pPr>
      <w:r>
        <w:rPr>
          <w:sz w:val="18"/>
          <w:szCs w:val="18"/>
          <w:lang w:val="en-GB"/>
        </w:rPr>
        <w:t>| 60/A-SC.NA.,CH.,GEOG.,MIC.              |  2|   |  2|   |   |   |   |   |                                                    | 5 |</w:t>
      </w:r>
    </w:p>
    <w:p>
      <w:pPr>
        <w:pStyle w:val="Testonormale"/>
        <w:rPr/>
      </w:pPr>
      <w:r>
        <w:rPr>
          <w:sz w:val="18"/>
          <w:szCs w:val="18"/>
          <w:lang w:val="en-GB"/>
        </w:rPr>
        <w:t>|                                         |   |   |   |   |   |   |   |   |                                                    |   |</w:t>
      </w:r>
    </w:p>
    <w:p>
      <w:pPr>
        <w:pStyle w:val="Testonormale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| 61/A-STORIA DELL'ARTE                   |  1|   |  1|   |   |   |   |   |                                                    |  4|</w:t>
      </w:r>
    </w:p>
    <w:p>
      <w:pPr>
        <w:pStyle w:val="Testonormale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|               ** TABELLA C **           |   |   |   |   |   |   |   |   |                                                    |   |</w:t>
      </w:r>
    </w:p>
    <w:p>
      <w:pPr>
        <w:pStyle w:val="Testonormale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|  3/C-CONV.IN LINGUA STRANIERA (FRANCESE)|   |   |   |   |   |   |   |   |                                                    |  5|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|  3/C-CONV.IN LINGUA STRANIERA (INGLESE) |   |   |   |   |   |   |   |   |                                                    |  5|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|  3/C-CONV.IN LINGUA STRANIERA (TEDESCO) |   |   |   |   |   |   |   |   |                                                    |  3|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IL DIRIGENTE SCOLASTICO: DATA__________ FIRMA__________________ IL PROVVEDITORE AGLI STUDI: DATA_ 24/08/07  F.TO  ITALIA  GIUSEPPE</w:t>
      </w:r>
      <w:r>
        <w:br w:type="page"/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SISTEMA INFORMATIVO DEL MINISTERO DELLA PUBBLICA ISTRUZIONE                                                          SS-13-HB-SXO06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PROSPETTO 2F UNIFICATO - SCUOLA SECONDARIA DI II GRADO                                                                  PAG.      4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ORGANICO DI FATTO - ANNO SCOLASTICO 2007/08                                                                             06 LUG 2007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CENTRO SERVIZI AMMINISTRATIVI DI SIRACUSA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DATI IDENTIFICATIVI DELLA SCUOLA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|                                                                                                            | CODICE : SRPC04000A |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|                                                                                                             ---------------------|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|                           LICEO CLASSICO T. GARGALLO                                                                             |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|IND.: VIA SANT'ORSOLA 14                         COM.: SIRACUSA                       DISTR.: 059  CAP 96100  TEL.: 0931 /490053  |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|                                                                                                                                  |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 xml:space="preserve">DATI RELATIVI ALLE CLASSI – educazione fisica 26 classi = 52 ore ; 2 cattedre + (16 ore + 2 ore ITC Rizza Siracusa) 1 c.o.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|      CORSI - INDIRIZZI - SPECIALIZZAZIONI   |  ANNI DI CORSO  |   CORSI - INDIRIZZI - SPECIALIZZAZIONI         |  ANNI DI CORSO  |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|                                             |-----------------|                                                |-----------------|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|                                             | 1| 2| 3| 4| 5| 6|                                                | 1| 2| 3| 4| 5| 6|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|  00 SEZIONE CLASSICA                        | 5| 5| 5| 6| 5|  |  RE PNI MAT/FIS-BN/TN(M4-4-3-3-3/F2-2-2-2-2    |  |  |  |  | 1|  |</w:t>
      </w:r>
    </w:p>
    <w:p>
      <w:pPr>
        <w:pStyle w:val="Testonormale"/>
        <w:rPr/>
      </w:pPr>
      <w:r>
        <w:rPr>
          <w:sz w:val="18"/>
          <w:szCs w:val="18"/>
        </w:rPr>
        <w:t>|  RL LINGUA STRAN. (3-3-3-3-3) A046 C.M. 198 | 5| 5| 5| 6| 5|  |  8C II LINGUA STRAN.(3-3-3-3-3) A046 C.M.33    | 1| 1| 1| 1| 1|  |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DATI RELATIVI ALLE CATTEDRE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|                                         |   |   |       |   |   |                                                            |   |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|        CLASSI DI CONCORSO               |DOC|ORD| C O I |CIM|COE| CONTR.   E  COMPOSIZIONE DELLE CATTEDRE ORARIO ESTERNE     |ORE|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|                                         |SER|   | N | S |   |   |NOR|MAX|                                                    |RES|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-----------------------------------------------------</w:t>
      </w:r>
    </w:p>
    <w:p>
      <w:pPr>
        <w:pStyle w:val="Testonormale"/>
        <w:rPr/>
      </w:pPr>
      <w:r>
        <w:rPr>
          <w:sz w:val="18"/>
          <w:szCs w:val="18"/>
        </w:rPr>
        <w:t>| 37/A-FILOSOFIA E STORIA                 |  5|  5|   |   |   |   |   |   |                                                    |   |</w:t>
      </w:r>
    </w:p>
    <w:p>
      <w:pPr>
        <w:pStyle w:val="Testonormale"/>
        <w:rPr/>
      </w:pPr>
      <w:r>
        <w:rPr>
          <w:sz w:val="18"/>
          <w:szCs w:val="18"/>
        </w:rPr>
        <w:t>|                                         |   |   |   |   |   |   |   |   |                                                    |   |</w:t>
      </w:r>
    </w:p>
    <w:p>
      <w:pPr>
        <w:pStyle w:val="Testonormale"/>
        <w:rPr/>
      </w:pPr>
      <w:r>
        <w:rPr>
          <w:sz w:val="18"/>
          <w:szCs w:val="18"/>
        </w:rPr>
        <w:t>|                                         |   |   |   |   |   |   |  6|   | CEDE A       SIRACUSA                              |   |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|                                         |   |   |   |   |   |   |   |   |     L.S.     IX IST.D'ISTR.SEC.SUPER. "  SRPS050004|   |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| 46/A-LINGUA E CIV. STRANIERA (FRANCESE) |  1|   |  1|   |   |   |   |   |                                                    |   |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| 46/A-LINGUA E CIV. STRANIERA (INGLESE)  |  4|   |  4|   |   |   |  3|   | CEDE A       SIRACUSA                              |  3|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|                                         |   |   |   |   |   |   |   |   |     I.T.C.   IST.TEC.COMM."RIZZA" SERAL  SRTD01050V|   |</w:t>
      </w:r>
    </w:p>
    <w:p>
      <w:pPr>
        <w:pStyle w:val="Testonormale"/>
        <w:rPr/>
      </w:pPr>
      <w:r>
        <w:rPr>
          <w:sz w:val="18"/>
          <w:szCs w:val="18"/>
        </w:rPr>
        <w:t>| 49/A-MATEMATICA E FISICA                |  4|   |  4|   |   |   |   |   | 5 Mag.Noto SRPM01601P - 7 L.S.Einaudi Sr SRPS04000D|5  |</w:t>
      </w:r>
    </w:p>
    <w:p>
      <w:pPr>
        <w:pStyle w:val="Testonormale"/>
        <w:rPr/>
      </w:pPr>
      <w:r>
        <w:rPr>
          <w:sz w:val="18"/>
          <w:szCs w:val="18"/>
        </w:rPr>
        <w:t>| 51/A-LETTERE,LATINO NEI LICEI E IST.MAG.|  5|  5|   |   |   |   |  8|   | CEDE A  Ist. Mag. Siracusa               SRPM01000P|   |</w:t>
      </w:r>
    </w:p>
    <w:p>
      <w:pPr>
        <w:pStyle w:val="Testonormale"/>
        <w:rPr/>
      </w:pPr>
      <w:r>
        <w:rPr>
          <w:sz w:val="18"/>
          <w:szCs w:val="18"/>
        </w:rPr>
        <w:t>|                                         |   |   |   |   |   |   |   |   |                                                    |   |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| 52/A-LETTERE,LATINO,GRECO LICEO CLASSICO| 15| 15|   |   |   |   |   |   |                                                    |  3|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| 60/A-SC.NA.,CH.,GEOG.,MIC.              |  3|  2|   |   |   |  1| 12|   | COMPLETA CON SIRACUSA                              |   |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|                                         |   |   |   |   |   |   |  6|   |     I.T.C.   IST.TEC.COMM."RIZZA" SERAL  SRTD01050V|   |</w:t>
      </w:r>
    </w:p>
    <w:p>
      <w:pPr>
        <w:pStyle w:val="Testonormale"/>
        <w:rPr/>
      </w:pPr>
      <w:r>
        <w:rPr>
          <w:sz w:val="18"/>
          <w:szCs w:val="18"/>
        </w:rPr>
        <w:t>| 61/A-STORIA DELL'ARTE                   |  1|   |  1|   |   |   |  3|   | CEDE A       SIRACUSA                              |   |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|                                         |   |   |   |   |   |   |   |   |     IPSAR    FEDERICO II DI SVEVIA       SRRH01000B|   |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IL DIRIGENTE SCOLASTICO: DATA__________ FIRMA__________________ IL PROVVEDITORE AGLI STUDI: DATA_24/08/07  F.TO ITALIA GIUSEPPE</w:t>
      </w:r>
      <w:r>
        <w:br w:type="page"/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SISTEMA INFORMATIVO DEL MINISTERO DELLA PUBBLICA ISTRUZIONE                                                          SS-13-HB-SXO06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PROSPETTO 2F UNIFICATO - SCUOLA SECONDARIA DI II GRADO                                                                  PAG.      5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ORGANICO DI FATTO - ANNO SCOLASTICO 2007/08                                                                             06 LUG 2007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CENTRO SERVIZI AMMINISTRATIVI DI SIRACUSA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DATI IDENTIFICATIVI DELLA SCUOLA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|                                                                                                            | CODICE : SRPC070006 |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|                                                                                                             ---------------------|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|                           LICEO CLASSICO MEGARA (SEZIONE SCIENTIFICA ANNESSA)                                                    |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|IND.: VIA ADUA                                   COM.: AUGUSTA                        DISTR.: 058  CAP 96011  TEL.: 0931 /521834  |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|                                                                                                                                  |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DATI RELATIVI ALLE CLASSI – educazione fisica 39 classi = 78 ore ; 4 cattedre + 6 ore residue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|      CORSI - INDIRIZZI - SPECIALIZZAZIONI   |  ANNI DI CORSO  |   CORSI - INDIRIZZI - SPECIALIZZAZIONI         |  ANNI DI CORSO  |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|                                             |-----------------|                                                |-----------------|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|                                             | 1| 2| 3| 4| 5| 6|                                                | 1| 2| 3| 4| 5| 6|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|  00 SEZIONE CLASSICA                        | 2| 2| 2| 2| 2|  |  02 SEZIONE SCIENTIFICA                        | 5| 4| 5| 4| 5|  |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|  RL LINGUA STRAN. (3-3-3-3-3) A046 C.M.198  | 2| 2| 2| 2| 2|  |  7R I LIN.STR.2 SEZ.SC.C/O CLASS(3-3-3-3-3)    |  |  | 1| 1| 1|  |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|  AQ P.N.I.(M5-5-5/F3-3-3-3-3)MAT FIS SEZ SC | 2| 1| 1| 2| 2|  |  CP II LINGUA STRAN. SEZ.SCIENT.(4-4-3-3-3)    |  |  | 1| 1| 1|  |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|  AC SOCIO-PS.-PEDAG."COMM.BROCCA"           | 2| 1| 1| 1| 1|  |  AE MATEM.P.N.I.1-CL.A047 (5-5)AEZ.SCIENT.     | 2| 1|  |  |  |  |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DATI RELATIVI ALLE CATTEDRE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|                                         |   |   |       |   |   |                                                            |   |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|        CLASSI DI CONCORSO               |DOC|ORD| C O I |CIM|COE| CONTR.   E  COMPOSIZIONE DELLE CATTEDRE ORARIO ESTERNE     |ORE|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|                                         |SER|   | N | S |   |   |NOR|MAX|                                                    |RES|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-----------------------------------------------------</w:t>
      </w:r>
    </w:p>
    <w:p>
      <w:pPr>
        <w:pStyle w:val="Testonormale"/>
        <w:rPr/>
      </w:pPr>
      <w:r>
        <w:rPr>
          <w:sz w:val="18"/>
          <w:szCs w:val="18"/>
        </w:rPr>
        <w:t>| 19/A-DISCIPLINE GIURIDICHE ED ECONOMIC. |  1|   |   |   |   |  1|  9|   | COMPLETA CON AUGUSTA ITI serale 6 ore    SRTD00951Q|   |</w:t>
      </w:r>
    </w:p>
    <w:p>
      <w:pPr>
        <w:pStyle w:val="Testonormale"/>
        <w:rPr/>
      </w:pPr>
      <w:r>
        <w:rPr>
          <w:sz w:val="18"/>
          <w:szCs w:val="18"/>
        </w:rPr>
        <w:t>|                                         |   |   |   |   |   |   |   |   | + 2 ore ITI  AUGUSTA                     SRTF00901L|   |</w:t>
      </w:r>
    </w:p>
    <w:p>
      <w:pPr>
        <w:pStyle w:val="Testonormale"/>
        <w:rPr/>
      </w:pPr>
      <w:r>
        <w:rPr>
          <w:sz w:val="18"/>
          <w:szCs w:val="18"/>
        </w:rPr>
        <w:t>| 25/A-DISEGNO E STORIA DELL'ARTE         |  2|  2|   |   |   |   |   |   | 5 ore cedute a Liceo Scientifico Lentini SRPS03000V|   |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| 31/A-ED.MUSICALE IST.ISTR.SEC.II GRADO  |   |   |   |   |   |   |   |   |                                                    | 12|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| 36/A-FILOSOFIA,PSICOL. E SC.DELL'EDUCAZ.|  2|   |  2|   |   |   |   |   |                                                    |  4|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| 37/A-FILOSOFIA E STORIA                 |  6|  2|  4|   |   |   |   |   |                                                    |   |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| 46/A-LINGUA E CIV. STRANIERA (FRANCESE) |  1|   |   |   |   |  1|  9|   | COMPLETA CON LENTINI                               |   |</w:t>
      </w:r>
    </w:p>
    <w:p>
      <w:pPr>
        <w:pStyle w:val="Testonormale"/>
        <w:rPr/>
      </w:pPr>
      <w:r>
        <w:rPr>
          <w:sz w:val="18"/>
          <w:szCs w:val="18"/>
        </w:rPr>
        <w:t>|                                         |   |   |   |   |   |   |  8|   |     I.T.C.   LENTINI                     SRTD00701P|   |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| 46/A-LINGUA E CIV. STRANIERA (INGLESE)  |  7|   |  7|   |   |   |   |   |                                                    |   |</w:t>
      </w:r>
    </w:p>
    <w:p>
      <w:pPr>
        <w:pStyle w:val="Testonormale"/>
        <w:rPr/>
      </w:pPr>
      <w:r>
        <w:rPr>
          <w:sz w:val="18"/>
          <w:szCs w:val="18"/>
        </w:rPr>
        <w:t>| 47/A-MATEMATICA                         |  2|  1|  1|   |   |   |   |   |                                                    |  9|</w:t>
      </w:r>
    </w:p>
    <w:p>
      <w:pPr>
        <w:pStyle w:val="Testonormale"/>
        <w:rPr/>
      </w:pPr>
      <w:r>
        <w:rPr>
          <w:sz w:val="18"/>
          <w:szCs w:val="18"/>
        </w:rPr>
        <w:t>|                                         |   |   |   |   |   |   |   |   |                                                    |   |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| 49/A-MATEMATICA E FISICA                |  9|   |  8|   |   |  1| 12|   | COMPLETA CON LENTINI                               |   |</w:t>
      </w:r>
    </w:p>
    <w:p>
      <w:pPr>
        <w:pStyle w:val="Testonormale"/>
        <w:rPr/>
      </w:pPr>
      <w:r>
        <w:rPr>
          <w:sz w:val="18"/>
          <w:szCs w:val="18"/>
        </w:rPr>
        <w:t>|                                         |   |   |   |   |   |   |  6|   |     L.A.     LICEO ARTISTICO LENTINI     SRSL01101B|   |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| 50/A-LETTERE IST.ISTR.SECOND. DI II GR. |  1|   |  1|   |   |  1|  9|   | COMPLETA CON SIRACUSA                              |   |</w:t>
      </w:r>
    </w:p>
    <w:p>
      <w:pPr>
        <w:pStyle w:val="Testonormale"/>
        <w:rPr/>
      </w:pPr>
      <w:r>
        <w:rPr>
          <w:sz w:val="18"/>
          <w:szCs w:val="18"/>
        </w:rPr>
        <w:t>|                                         |   |   |   |   |   |   |  7|   |     I.T.C.   IST.TEC.COMM."RIZZA" SERAL  SRTD01050V|   |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| 51/A-LETTERE,LATINO NEI LICEI E IST.MAG.| 15| 15|  3|   |   |   |  2|   | CEDE A       LENTINI                               |   |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|                                         |   |   |   |   |   |   |   |   |     L.S.     ELIO VITTORINI              SRPS03000V|   |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| 52/A-LETTERE,LATINO,GRECO LICEO CLASSICO|  3|  6|   |   |   |   |   |   |                                                    |   |</w:t>
      </w:r>
    </w:p>
    <w:p>
      <w:pPr>
        <w:pStyle w:val="Testonormale"/>
        <w:rPr/>
      </w:pPr>
      <w:r>
        <w:rPr>
          <w:sz w:val="18"/>
          <w:szCs w:val="18"/>
          <w:lang w:val="en-GB"/>
        </w:rPr>
        <w:t xml:space="preserve">| 60/A-SC.NA.,CH.,GEOG.,MIC.              </w:t>
      </w:r>
      <w:r>
        <w:rPr>
          <w:sz w:val="18"/>
          <w:szCs w:val="18"/>
        </w:rPr>
        <w:t>|  4|  3|  1|   |   |   |   |   |                                                    |  3|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| 61/A-STORIA DELL'ARTE                   |   |   |   |   |   |   |   |   |                                                    |  8|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IL DIRIGENTE SCOLASTICO: DATA__________ FIRMA__________________ IL PROVVEDITORE AGLI STUDI: DATA 24/08/07 F.TO ITALIA GIUSEPPE </w:t>
      </w:r>
      <w:r>
        <w:br w:type="page"/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SISTEMA INFORMATIVO DEL MINISTERO DELLA PUBBLICA ISTRUZIONE                                                          SS-13-HB-SXO06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PROSPETTO 2F UNIFICATO - SCUOLA SECONDARIA DI II GRADO                                                                  PAG.      6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ORGANICO DI FATTO - ANNO SCOLASTICO 2007/08                                                                             06 LUG 2007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CENTRO SERVIZI AMMINISTRATIVI DI SIRACUSA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DATI IDENTIFICATIVI DELLA SCUOLA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|  LICEO CLASSICO                      LICEO CLASSICO DI MELILLI SEZ. AUGUSTA                                | CODICE : SRPC070017 |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|                                                                                                             ---------------------|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|SEZIONE ASSOCIATA          DEL   LICEO CLASSICO DI AUGUSTA                                                                        |</w:t>
      </w:r>
    </w:p>
    <w:p>
      <w:pPr>
        <w:pStyle w:val="Testonormale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|IND.:                                            COM.: MELILLI                        DISTR.: 058  CAP     0  TEL.:      /        |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|                                                                                                                                  |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DATI RELATIVI ALLE CLASSI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|      CORSI - INDIRIZZI - SPECIALIZZAZIONI   |  ANNI DI CORSO  |   CORSI - INDIRIZZI - SPECIALIZZAZIONI         |  ANNI DI CORSO  |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|                                             |-----------------|                                                |-----------------|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|                                             | 1| 2| 3| 4| 5| 6|                                                | 1| 2| 3| 4| 5| 6|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|  00 SEZIONE CLASSICA                        |  |  |  |  |  |  |                                                |  |  |  |  |  |  |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DATI RELATIVI ALLE CATTEDRE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|                                         |   |   |       |   |   |                                                            |   |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|        CLASSI DI CONCORSO               |DOC|ORD| C O I |CIM|COE| CONTR.   E  COMPOSIZIONE DELLE CATTEDRE ORARIO ESTERNE     |ORE|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|                                         |SER|   | N | S |   |   |NOR|MAX|                                                    |RES|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| 37/A-FILOSOFIA E STORIA                 |   |   |   |   |   |   |   |   |                                                    |   |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| 49/A-MATEMATICA E FISICA                |   |   |   |   |   |   |   |   |                                                    |   |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| 51/A-LETTERE,LATINO NEI LICEI E IST.MAG.|   |   |   |   |   |   |   |   |                                                    |   |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| 52/A-LETTERE,LATINO,GRECO LICEO CLASSICO|   |   |   |   |   |   |   |   |                                                    |   |</w:t>
      </w:r>
    </w:p>
    <w:p>
      <w:pPr>
        <w:pStyle w:val="Testonormale"/>
        <w:rPr/>
      </w:pPr>
      <w:r>
        <w:rPr>
          <w:sz w:val="18"/>
          <w:szCs w:val="18"/>
          <w:lang w:val="en-GB"/>
        </w:rPr>
        <w:t xml:space="preserve">| 60/A-SC.NA.,CH.,GEOG.,MIC.              </w:t>
      </w:r>
      <w:r>
        <w:rPr>
          <w:sz w:val="18"/>
          <w:szCs w:val="18"/>
        </w:rPr>
        <w:t>|   |   |   |   |   |   |   |   |                                                    |   |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| 61/A-STORIA DELL'ARTE                   |   |   |   |   |   |   |   |   |                                                    |   |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IL DIRIGENTE SCOLASTICO: DATA__________ FIRMA__________________ IL PROVVEDITORE AGLI STUDI: DATA 24/08/07 F.TO ITALIA GIUSEPPE</w:t>
      </w:r>
      <w:r>
        <w:br w:type="page"/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SISTEMA INFORMATIVO DEL MINISTERO DELLA PUBBLICA ISTRUZIONE                                                          SS-13-HB-SXO06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PROSPETTO 2F UNIFICATO - SCUOLA SECONDARIA DI II GRADO                                                                  PAG.      7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ORGANICO DI FATTO - ANNO SCOLASTICO 2007/08                                                                             06 LUG 2007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CENTRO SERVIZI AMMINISTRATIVI DI SIRACUSA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DATI IDENTIFICATIVI DELLA SCUOLA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|                                                                                                            | CODICE : SRPM01000P |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|                                                                                                             ---------------------|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|                           ISTITUTO MAGISTRALE 8 I.I.S.S. "M.F.QUINTILIANO"                                                       |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|IND.: VIA TISIA 49                               COM.: SIRACUSA                       DISTR.: 059  CAP 96100  TEL.: 0931 /411986  |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|                                                                                                                                  |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DATI RELATIVI ALLE CLASSI educazione fisica 61 classi = 122 ore = 6 cattedre + (14 ore + 4 L.S. Corbino Siracusa) 1 c.o.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|      CORSI - INDIRIZZI - SPECIALIZZAZIONI   |  ANNI DI CORSO  |   CORSI - INDIRIZZI - SPECIALIZZAZIONI         |  ANNI DI CORSO  |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|                                             |-----------------|                                                |-----------------|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|                                             | 1| 2| 3| 4| 5| 6|                                                | 1| 2| 3| 4| 5| 6|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|  00 SEZIONE MAGISTRALE                      |  |  |  |  |  |  |  04 SEZIONE SCUOLA MAGISTRALE                  |  |  |  |  |  |  |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|  FN IND. AUTONOMO "SCIENZE SOC."            | 5| 4| 4| 4| 3|  |  N5 SCIENT.TECNO.AUTONOMO SRPM01000P           | 4| 4| 3| 3| 3|  |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|  N6 LINGU.AUTONOMO SRPM01000P               | 4| 3| 4| 3| 2|  |  N9 CLASS.AUTONOMO SRPM01000P                  | 2| 2| 2| 2| 1|  |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 xml:space="preserve">DATI RELATIVI ALLE CATTEDRE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|                                         |   |   |       |   |   |                                                            |   |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|        CLASSI DI CONCORSO               |DOC|ORD| C O I |CIM|COE| CONTR.   E  COMPOSIZIONE DELLE CATTEDRE ORARIO ESTERNE     |ORE|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|                                         |SER|   | N | S |   |   |NOR|MAX|                                                    |RES|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| 19/A-DISCIPLINE GIURIDICHE ED ECONOMIC. |  4|   |   |  4|   |   |   |   |                                                    |   |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| 25/A-DISEGNO E STORIA DELL'ARTE         |  6|   |   |  5|   |   |   |   |                                                    |   |</w:t>
      </w:r>
    </w:p>
    <w:p>
      <w:pPr>
        <w:pStyle w:val="Testonormale"/>
        <w:rPr/>
      </w:pPr>
      <w:r>
        <w:rPr>
          <w:sz w:val="18"/>
          <w:szCs w:val="18"/>
        </w:rPr>
        <w:t>| 31/A-ED.MUSICALE IST.ISTR.SEC.II GRADO  |  1|   |   |  1|   |   |   |   | 8 ore cedute a Liceo Classico Palazzolo  SRPC019012|   |</w:t>
      </w:r>
    </w:p>
    <w:p>
      <w:pPr>
        <w:pStyle w:val="Testonormale"/>
        <w:rPr/>
      </w:pPr>
      <w:r>
        <w:rPr>
          <w:sz w:val="18"/>
          <w:szCs w:val="18"/>
        </w:rPr>
        <w:t>| 36/A-FILOSOFIA,PSICOL. E SC.DELL'EDUCAZ.|  7|   |   |  6|   | 1 |   |   | 13 + 6 ITI AUGUSTA                       SRTF009512|   |</w:t>
      </w:r>
    </w:p>
    <w:p>
      <w:pPr>
        <w:pStyle w:val="Testonormale"/>
        <w:rPr/>
      </w:pPr>
      <w:r>
        <w:rPr>
          <w:sz w:val="18"/>
          <w:szCs w:val="18"/>
        </w:rPr>
        <w:t>| 37/A-FILOSOFIA E STORIA                 |  8|   |   |  7|   |   |   |   |                                                    |  5|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| 46/A-LINGUA E CIV. STRANIERA (FRANCESE) |  3|   |   |  3|   |   |5  |   | cede a IPC Siracusa serale                              |                                                                                                                     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| 46/A-LINGUA E CIV. STRANIERA (INGLESE)  | 11|   |   | 11|   |   |   |   |                                                    |   |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| 46/A-LINGUA E CIV. STRANIERA (SPAGNOLO) |   |   |   |   |   |   |   |   |                                                    |   |</w:t>
      </w:r>
    </w:p>
    <w:p>
      <w:pPr>
        <w:pStyle w:val="Testonormale"/>
        <w:rPr/>
      </w:pPr>
      <w:r>
        <w:rPr>
          <w:sz w:val="18"/>
          <w:szCs w:val="18"/>
        </w:rPr>
        <w:t>| 46/A-LINGUA E CIV. STRANIERA (TEDESCO)  |  2|   |   |  2|   | 1 |   |   | 10 + 8 ore Liceo Scientifico Floridia    SRPS120005|   |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| 47/A-MATEMATICA                         |   |   |   |   |   |   |   |   |                                                    |   |</w:t>
      </w:r>
    </w:p>
    <w:p>
      <w:pPr>
        <w:pStyle w:val="Testonormale"/>
        <w:rPr/>
      </w:pPr>
      <w:r>
        <w:rPr>
          <w:sz w:val="18"/>
          <w:szCs w:val="18"/>
        </w:rPr>
        <w:t>| 49/A-MATEMATICA E FISICA                | 15|   |   | 16|   |   |   |   |                                                    |  6|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| 50/A-LETTERE IST.ISTR.SECOND. DI II GR. |  4|   |   |  4|   |   |   |   |                                                    |   |</w:t>
      </w:r>
    </w:p>
    <w:p>
      <w:pPr>
        <w:pStyle w:val="Testonormale"/>
        <w:rPr/>
      </w:pPr>
      <w:r>
        <w:rPr>
          <w:sz w:val="18"/>
          <w:szCs w:val="18"/>
        </w:rPr>
        <w:t>| 51/A-LETTERE,LATINO NEI LICEI E IST.MAG.| 23|   |   | 23|   | 1 |   |   | 11 + 8 Liceo Classico Siracusa           SRPC04000A|   |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| 52/A-LETTERE,LATINO,GRECO LICEO CLASSICO|  2|   |   |  2|   |   |   |   |                                                    |   |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  <w:lang w:val="en-GB"/>
        </w:rPr>
        <w:t xml:space="preserve">| 60/A-SC.NA.,CH.,GEOG.,MIC.              </w:t>
      </w:r>
      <w:r>
        <w:rPr>
          <w:sz w:val="18"/>
          <w:szCs w:val="18"/>
        </w:rPr>
        <w:t xml:space="preserve">| 10|   |   | 10|   |   |   |6  | cede a ITC Insolera Siracusa                                                   |  </w:t>
      </w:r>
    </w:p>
    <w:p>
      <w:pPr>
        <w:pStyle w:val="Testonormale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| 61/A-STORIA DELL'ARTE                   |   |   |   |   |   |   |   |   |                                                    |   |</w:t>
      </w:r>
    </w:p>
    <w:p>
      <w:pPr>
        <w:pStyle w:val="Testonormale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|               ** TABELLA C **           |   |   |   |   |   |   |   |   |                                                    |   |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|  3/C-CONV.IN LINGUA STRANIERA (FRANCESE)|  1|   |   |   |   |  1|   | 16| COMPLETA CON FLORIDIA                              |   |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|                                         |   |   |   |   |   |   |   |  4|     L.S.     FLORIDIA -"L.DA VINCI"      SRPS120005|   |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|  3/C-CONV.IN LINGUA STRANIERA (INGLESE) |  1|   |   |   |   |  1|   | 16| COMPLETA CON SIRACUSA                              |   |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|                                         |   |   |   |   |   |   |  3|   |     I.T.F.   P.SSA G. DI SAVOIA          SRTE010001|   |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|  3/C-CONV.IN LINGUA STRANIERA (SPAGNOLO)|   |   |   |   |   |   |   |   |                                                    |   |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|  3/C-CONV.IN LINGUA STRANIERA (TEDESCO) |   |   |   |   |   |   |   |   |                                                    | 12|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IL DIRIGENTE SCOLASTICO: DATA__________ FIRMA__________________ IL PROVVEDITORE AGLI STUDI: DATA 24/08/07  F.TO ITALIA GIUSEPPE</w:t>
      </w:r>
      <w:r>
        <w:br w:type="page"/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SISTEMA INFORMATIVO DEL MINISTERO DELLA PUBBLICA ISTRUZIONE                                                          SS-13-HB-SXO06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PROSPETTO 2F UNIFICATO - SCUOLA SECONDARIA DI II GRADO                                                                  PAG.      8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ORGANICO DI FATTO - ANNO SCOLASTICO 2007/08                                                                             06 LUG 2007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CENTRO SERVIZI AMMINISTRATIVI DI SIRACUSA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DATI IDENTIFICATIVI DELLA SCUOLA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|  ISTITUTO MAGISTRALE                 MATTEO RAELI                                                          | CODICE : SRPM01601P |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|                                                                                                             ---------------------|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|SEZIONE ASSOCIATA          DELL' ISTITUTO SUPERIORE MATTEO RAELI DI NOTO                                                          |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|IND.: VIA MATTEO RAELI 9                         COM.: NOTO                           DISTR.: 056  CAP 96017  TEL.: 0931 / 835601 |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|                                                                                                                                  |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DATI RELATIVI ALLE CLASSI educazione fisica 23 classi = 46 ore ; 2 cattedre + (10 ore + 8 LIC.SC.ROSOLINI)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|      CORSI - INDIRIZZI - SPECIALIZZAZIONI   |  ANNI DI CORSO  |   CORSI - INDIRIZZI - SPECIALIZZAZIONI         |  ANNI DI CORSO  |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|                                             |-----------------|                                                |-----------------|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|                                             | 1| 2| 3| 4| 5| 6|                                                | 1| 2| 3| 4| 5| 6|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|  00 SEZIONE MAGISTRALE                      |  |  |  |  |  |  |  FN IND. AUTONOMO "SCIENZE SOC."               | 3| 3| 4| 4| 3|  |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|  J4 SOCIO PSICO17                           | 1| 2| 1| 1| 1|  |                                                |  |  |  |  |  |  |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DATI RELATIVI ALLE CATTEDRE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|                                         |   |   |       |   |   |                                                            |   |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|        CLASSI DI CONCORSO               |DOC|ORD| C O I |CIM|COE| CONTR.   E  COMPOSIZIONE DELLE CATTEDRE ORARIO ESTERNE     |ORE|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|                                         |SER|   | N | S |   |   |NOR|MAX|                                                    |RES|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-----------------------------------------------------</w:t>
      </w:r>
    </w:p>
    <w:p>
      <w:pPr>
        <w:pStyle w:val="Testonormale"/>
        <w:rPr/>
      </w:pPr>
      <w:r>
        <w:rPr>
          <w:sz w:val="18"/>
          <w:szCs w:val="18"/>
        </w:rPr>
        <w:t xml:space="preserve">| 19/A-DISCIPLINE GIURIDICHE ED ECONOMIC. |  2|   |   |  2|   |   |   |7  | cedute a ITG Noto                                          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| 25/A-DISEGNO E STORIA DELL'ARTE         |  1|   |   |  1|   |   |   |   |                                                    |  5|</w:t>
      </w:r>
    </w:p>
    <w:p>
      <w:pPr>
        <w:pStyle w:val="Testonormale"/>
        <w:rPr/>
      </w:pPr>
      <w:r>
        <w:rPr>
          <w:sz w:val="18"/>
          <w:szCs w:val="18"/>
        </w:rPr>
        <w:t>| 31/A-ED.MUSICALE IST.ISTR.SEC.II GRADO  |  2|   |   |  2|   |   |   |   |                                                    |   |</w:t>
      </w:r>
    </w:p>
    <w:p>
      <w:pPr>
        <w:pStyle w:val="Testonormale"/>
        <w:rPr/>
      </w:pPr>
      <w:r>
        <w:rPr>
          <w:sz w:val="18"/>
          <w:szCs w:val="18"/>
        </w:rPr>
        <w:t>| 36/A-FILOSOFIA,PSICOL. E SC.DELL'EDUCAZ.|  8|   |   |  8|   |  1|   |   | 14 + 4 IPC Rosolini                      SRRC004032|   |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| 37/A-FILOSOFIA E STORIA                 |   |   |   |   |   |   |   |   |                                                    |   |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| 46/A-LINGUA E CIV. STRANIERA (FRANCESE) |  2|   |   |  2|   |   |   | 9 | cedute a ITAS Noto                                                   |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| 46/A-LINGUA E CIV. STRANIERA (INGLESE)  |  3|   |  1|  3|   |   |   |   |                                                    |  4|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| 46/A-LINGUA E CIV. STRANIERA (SPAGNOLO) |   |   |   |   |   |   |   |   |                                                    |   |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| 46/A-LINGUA E CIV. STRANIERA (TEDESCO)  |   |   |   |   |   |   |   |   |                                                    |   |</w:t>
      </w:r>
    </w:p>
    <w:p>
      <w:pPr>
        <w:pStyle w:val="Testonormale"/>
        <w:rPr/>
      </w:pPr>
      <w:r>
        <w:rPr>
          <w:sz w:val="18"/>
          <w:szCs w:val="18"/>
        </w:rPr>
        <w:t>| 47/A-MATEMATICA                         |  2|   |   |  2|   |   |   |   |                                                    |   |</w:t>
      </w:r>
    </w:p>
    <w:p>
      <w:pPr>
        <w:pStyle w:val="Testonormale"/>
        <w:rPr/>
      </w:pPr>
      <w:r>
        <w:rPr>
          <w:sz w:val="18"/>
          <w:szCs w:val="18"/>
        </w:rPr>
        <w:t>|                                         |   |   |   |   |   |   |   |   |                                                    |   |</w:t>
      </w:r>
    </w:p>
    <w:p>
      <w:pPr>
        <w:pStyle w:val="Testonormale"/>
        <w:rPr/>
      </w:pPr>
      <w:r>
        <w:rPr>
          <w:sz w:val="18"/>
          <w:szCs w:val="18"/>
        </w:rPr>
        <w:t>| 49/A-MATEMATICA E FISICA                |  3|   |   |  2|   |  1|   |   | 13 + 5 LIC.ARTISTICO PALAZZOLO                     |   |</w:t>
      </w:r>
    </w:p>
    <w:p>
      <w:pPr>
        <w:pStyle w:val="Testonormale"/>
        <w:rPr/>
      </w:pPr>
      <w:r>
        <w:rPr>
          <w:sz w:val="18"/>
          <w:szCs w:val="18"/>
        </w:rPr>
        <w:t>| 50/A-LETTERE IST.ISTR.SECOND. DI II GR. |  9|   |   |  9|   |   |   |   | 3 ore cedute ITG Noto                    SRTL01201L|   |</w:t>
      </w:r>
    </w:p>
    <w:p>
      <w:pPr>
        <w:pStyle w:val="Testonormale"/>
        <w:rPr/>
      </w:pPr>
      <w:r>
        <w:rPr>
          <w:sz w:val="18"/>
          <w:szCs w:val="18"/>
        </w:rPr>
        <w:t>|                                         |   |   |   |   |   |   |   |   |                                                    |   |</w:t>
      </w:r>
    </w:p>
    <w:p>
      <w:pPr>
        <w:pStyle w:val="Testonormale"/>
        <w:rPr/>
      </w:pPr>
      <w:r>
        <w:rPr>
          <w:sz w:val="18"/>
          <w:szCs w:val="18"/>
        </w:rPr>
        <w:t>| 51/A-LETTERE,LATINO NEI LICEI E IST.MAG.|  1|   |  1|  1|   |   |   |   | 2 cedute a L.Scientifico .Rosolini                 |   |</w:t>
      </w:r>
    </w:p>
    <w:p>
      <w:pPr>
        <w:pStyle w:val="Testonormale"/>
        <w:rPr/>
      </w:pPr>
      <w:r>
        <w:rPr>
          <w:sz w:val="18"/>
          <w:szCs w:val="18"/>
        </w:rPr>
        <w:t>| 60/A-SC.NA.,CH.,GEOG.,MIC.              |  3|   |   |  2|   |  1|   |   | 10 ore + 7 ITG Noto                      SRTL01201L|   |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| 61/A-STORIA DELL'ARTE                   |   |   |   |   |   |   |   |   |                                                    |   |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-----------------------------------------------------</w:t>
      </w:r>
    </w:p>
    <w:p>
      <w:pPr>
        <w:pStyle w:val="Testonormale"/>
        <w:rPr/>
      </w:pPr>
      <w:r>
        <w:rPr>
          <w:sz w:val="18"/>
          <w:szCs w:val="18"/>
        </w:rPr>
        <w:t>IL DIRIGENTE SCOLASTICO: DATA__________ FIRMA__________________ IL PROVVEDITORE AGLI STUDI: DATA 24/08/07  F.TO ITALIA GIUSEPPE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stonormale"/>
        <w:rPr/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SISTEMA INFORMATIVO DEL MINISTERO DELLA PUBBLICA ISTRUZIONE                                                         SS-13-HB-SXO06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PROSPETTO 2F UNIFICATO - SCUOLA SECONDARIA DI II GRADO                                                                  PAG.      9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ORGANICO DI FATTO - ANNO SCOLASTICO 2007/08                                                                             06 LUG 2007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CENTRO SERVIZI AMMINISTRATIVI DI SIRACUSA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DATI IDENTIFICATIVI DELLA SCUOLA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|  LICEO SCIENTIFICO                   LICEO SCIENTIFICO                                                     | CODICE : SRPS00101X |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|                                                                                                             ---------------------|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|SEZIONE ASSOCIATA          DELL' ISTITUTO SUPERIORE GORGIA DI LENTINI                                                             |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|IND.: C.DA SAN ANTONIO                           COM.: FRANCOFONTE                    DISTR.: 057  CAP 96015  TEL.: 095  /940791  |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|                                                                                                                                  |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DATI RELATIVI ALLE CLASSI educazione fisica 10 classi = 20 ore ; 1 cattedra + 2 ore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|      CORSI - INDIRIZZI - SPECIALIZZAZIONI   |  ANNI DI CORSO  |   CORSI - INDIRIZZI - SPECIALIZZAZIONI         |  ANNI DI CORSO  |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|                                             |-----------------|                                                |-----------------|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|                                             | 1| 2| 3| 4| 5| 6|                                                | 1| 2| 3| 4| 5| 6|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|  00 SEZIONE SCIENTIFICA                     | 2| 2| 2| 2| 2|  |  48 DISEGNO E STORIA DELL' ARTE -C.M.295       | 2| 2| 2| 2| 2|  |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|  2W I LINGUA STRANIERA 2 (3-3-3-3-3)C.M.198 | 2| 2| 2| 2| 2|  |  CF II LINGUA STRANIERA(4-4-3-3-3)C.M.198      | 2| 1| 1| 1| 1|  |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DATI RELATIVI ALLE CATTEDRE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|                                         |   |   |       |   |   |                                                            |   |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|        CLASSI DI CONCORSO               |DOC|ORD| C O I |CIM|COE| CONTR.   E  COMPOSIZIONE DELLE CATTEDRE ORARIO ESTERNE     |ORE|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|                                         |SER|   | N | S |   |   |NOR|MAX|                                                    |RES|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-----------------------------------------------------</w:t>
      </w:r>
    </w:p>
    <w:p>
      <w:pPr>
        <w:pStyle w:val="Testonormale"/>
        <w:rPr/>
      </w:pPr>
      <w:r>
        <w:rPr>
          <w:sz w:val="18"/>
          <w:szCs w:val="18"/>
        </w:rPr>
        <w:t>| 25/A-DISEGNO E STORIA DELL'ARTE         |   |   |  1|   |   |   |   |   |                                                    |  2|</w:t>
      </w:r>
    </w:p>
    <w:p>
      <w:pPr>
        <w:pStyle w:val="Testonormale"/>
        <w:rPr/>
      </w:pPr>
      <w:r>
        <w:rPr>
          <w:sz w:val="18"/>
          <w:szCs w:val="18"/>
        </w:rPr>
        <w:t>|                                         |   |   |   |   |   |   |   |   |                                                    |   |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| 37/A-FILOSOFIA E STORIA                 |  1|   |  1|   |   |   |   |   |                                                    | 12|</w:t>
      </w:r>
    </w:p>
    <w:p>
      <w:pPr>
        <w:pStyle w:val="Testonormale"/>
        <w:rPr/>
      </w:pPr>
      <w:r>
        <w:rPr>
          <w:sz w:val="18"/>
          <w:szCs w:val="18"/>
        </w:rPr>
        <w:t>| 46/A-LINGUA E CIV. STRANIERA (INGLESE)  |  1|   |  1|   |   |  1| 12|   | COMPLETA CON CARLENTINI                            |   |</w:t>
      </w:r>
    </w:p>
    <w:p>
      <w:pPr>
        <w:pStyle w:val="Testonormale"/>
        <w:rPr/>
      </w:pPr>
      <w:r>
        <w:rPr>
          <w:sz w:val="18"/>
          <w:szCs w:val="18"/>
        </w:rPr>
        <w:t>|                                         |   |   |   |   |   |   |  6|   |     I.T.I.   I.T.I. CARLENTINI-SERALE-   SRTF011512|   |</w:t>
      </w:r>
    </w:p>
    <w:p>
      <w:pPr>
        <w:pStyle w:val="Testonormale"/>
        <w:rPr/>
      </w:pPr>
      <w:r>
        <w:rPr>
          <w:sz w:val="18"/>
          <w:szCs w:val="18"/>
        </w:rPr>
        <w:t>|                                         |   |   |   |   |   |   |   |   |                                                    |   |</w:t>
      </w:r>
    </w:p>
    <w:p>
      <w:pPr>
        <w:pStyle w:val="Testonormale"/>
        <w:rPr/>
      </w:pPr>
      <w:r>
        <w:rPr>
          <w:sz w:val="18"/>
          <w:szCs w:val="18"/>
        </w:rPr>
        <w:t>|                                         |   |   |   |   |   |   |   |   |                                                    |   |</w:t>
      </w:r>
    </w:p>
    <w:p>
      <w:pPr>
        <w:pStyle w:val="Testonormale"/>
        <w:rPr/>
      </w:pPr>
      <w:r>
        <w:rPr>
          <w:sz w:val="18"/>
          <w:szCs w:val="18"/>
        </w:rPr>
        <w:t>| 46/A-LINGUA E CIV. STRANIERA (FRANCESE) |  1|   |  1|   |   |   |   |   | 3 ore cedute a Liceo Scientifico Lentini SRPS03000V|   |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| 47/A-MATEMATICA                         |  1|  1|   |   |   |   |   |   |                                                    |   |</w:t>
      </w:r>
    </w:p>
    <w:p>
      <w:pPr>
        <w:pStyle w:val="Testonormale"/>
        <w:rPr/>
      </w:pPr>
      <w:r>
        <w:rPr>
          <w:sz w:val="18"/>
          <w:szCs w:val="18"/>
        </w:rPr>
        <w:t>| 49/A-MATEMATICA E FISICA                |  1|   |  1|   |   |  1| 16|   | COMPLETA CON LENTINI                               |   |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|                                         |   |   |   |   |   |   |  3|   |     L.C.     GORGIA                      SRPC00101R|   |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| 51/A-LETTERE,LATINO NEI LICEI E IST.MAG.|  5|  6|   |   |   |   |   |   |                                                    |   |</w:t>
      </w:r>
    </w:p>
    <w:p>
      <w:pPr>
        <w:pStyle w:val="Testonormale"/>
        <w:rPr/>
      </w:pPr>
      <w:r>
        <w:rPr>
          <w:sz w:val="18"/>
          <w:szCs w:val="18"/>
          <w:lang w:val="en-GB"/>
        </w:rPr>
        <w:t xml:space="preserve">| 60/A-SC.NA.,CH.,GEOG.,MIC.              </w:t>
      </w:r>
      <w:r>
        <w:rPr>
          <w:sz w:val="18"/>
          <w:szCs w:val="18"/>
        </w:rPr>
        <w:t>|  1|  1|   |   |   |   |   |   |                                                    |   |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-----------------------------------------------------</w:t>
      </w:r>
    </w:p>
    <w:p>
      <w:pPr>
        <w:pStyle w:val="Testonormale"/>
        <w:rPr/>
      </w:pPr>
      <w:r>
        <w:rPr>
          <w:sz w:val="18"/>
          <w:szCs w:val="18"/>
        </w:rPr>
        <w:t>IL DIRIGENTE SCOLASTICO: DATA__________ FIRMA__________________ IL PROVVEDITORE AGLI STUDI: DATA 24/08/07  F.TO ITALIA GIUSEPPE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SISTEMA INFORMATIVO DEL MINISTERO DELLA PUBBLICA ISTRUZIONE                                                          SS-13-HB-SXO06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PROSPETTO 2F UNIFICATO - SCUOLA SECONDARIA DI II GRADO                                                                  PAG.     10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ORGANICO DI FATTO - ANNO SCOLASTICO 2007/08                                                                             06 LUG 2007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CENTRO SERVIZI AMMINISTRATIVI DI SIRACUSA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DATI IDENTIFICATIVI DELLA SCUOLA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|  LICEO SCIENTIFICO                   LICEO SC. PACHINO                                                     | CODICE : SRPS014012 |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|                                                                                                             ---------------------|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|SEZIONE ASSOCIATA          DELL' ISTITUTO SUPERIORE MICHELANGELO BARTOLO DI PACHINO                                               |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|IND.: VIA FIUME                                  COM.: PACHINO                        DISTR.: 056  CAP 96018  TEL.: 0931 /846359  |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|                                                                                                                                  |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DATI RELATIVI ALLE CLASSI educazione fisica 17 classi = 34 ore ; 1 cattedra + (16 ore) cattedra mantenuta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|      CORSI - INDIRIZZI - SPECIALIZZAZIONI   |  ANNI DI CORSO  |   CORSI - INDIRIZZI - SPECIALIZZAZIONI         |  ANNI DI CORSO  |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|                                             |-----------------|                                                |-----------------|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|                                             | 1| 2| 3| 4| 5| 6|                                                | 1| 2| 3| 4| 5| 6|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|  00 SEZIONE SCIENTIFICA                     | 2| 2| 2| 1| 2|  |  4C PNI MAT.FIS.BN/TN(M:5-5-5/F:3-3-3-3-3)     | 2| 2| 2| 1| 2|  |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|  4E MATEMATICA  P.N.I.-1-CLASSE A047 (5-5)  | 2| 2|  |  |  |  |  FM SOCIO PSICO PEDAGOG. 20 "COMM. BROCCA"     | 3| 1| 2| 1| 1|  |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DATI RELATIVI ALLE CATTEDRE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|                                         |   |   |       |   |   |                                                            |   |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|        CLASSI DI CONCORSO               |DOC|ORD| C O I |CIM|COE| CONTR.   E  COMPOSIZIONE DELLE CATTEDRE ORARIO ESTERNE     |ORE|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|                                         |SER|   | N | S |   |   |NOR|MAX|                                                    |RES|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| 19/A-DISCIPLINE GIURIDICHE ED ECONOMIC. |  1|   |   |   |   |  1| 11|   | COMPLETA CON PACHINO                               |   |</w:t>
      </w:r>
    </w:p>
    <w:p>
      <w:pPr>
        <w:pStyle w:val="Testonormale"/>
        <w:rPr/>
      </w:pPr>
      <w:r>
        <w:rPr>
          <w:sz w:val="18"/>
          <w:szCs w:val="18"/>
        </w:rPr>
        <w:t>|                                         |   |   |   |   |   |   |  8|   |     I.T.I.   I.T.I."BARTOLO" SERALE      SRTF01451D|   |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| 25/A-DISEGNO E STORIA DELL'ARTE         |  1|   |  2|   |   |   |   |   |                                                    |  2|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| 31/A-ED.MUSICALE IST.ISTR.SEC.II GRADO  |   |   |   |   |   |   |   |   |                                                    |   |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| 36/A-FILOSOFIA,PSICOL. E SC.DELL'EDUCAZ.|  1|   |  3|   |   |   |   |   |                                                    |   |</w:t>
      </w:r>
    </w:p>
    <w:p>
      <w:pPr>
        <w:pStyle w:val="Testonormale"/>
        <w:rPr/>
      </w:pPr>
      <w:r>
        <w:rPr>
          <w:sz w:val="18"/>
          <w:szCs w:val="18"/>
        </w:rPr>
        <w:t>| 37/A-FILOSOFIA E STORIA                 |  1|   |  1|   |   |   |  2|   | cedute a Liceo Scientifico Rosolini      SRPS01701D|  5|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| 46/A-LINGUA E CIV. STRANIERA (INGLESE)  |  3|   |  3|   |   |   |   |   |                                                    |   |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| 47/A-MATEMATICA                         |  2|   |  2|   |   |   |   |   |                                                    |   |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| 49/A-MATEMATICA E FISICA                |  2|   |  4|   |   |   |   |   |                                                    |   |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| 50/A-LETTERE IST.ISTR.SECOND. DI II GR. |  3|   |  3|   |   |   |   |   |                                                    |   |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| 51/A-LETTERE,LATINO NEI LICEI E IST.MAG.|  4|  5|  2|   |   |   |   |   |                                                    |  7|</w:t>
      </w:r>
    </w:p>
    <w:p>
      <w:pPr>
        <w:pStyle w:val="Testonormale"/>
        <w:rPr/>
      </w:pPr>
      <w:r>
        <w:rPr>
          <w:sz w:val="18"/>
          <w:szCs w:val="18"/>
          <w:lang w:val="en-GB"/>
        </w:rPr>
        <w:t xml:space="preserve">| 60/A-SC.NA.,CH.,GEOG.,MIC.              </w:t>
      </w:r>
      <w:r>
        <w:rPr>
          <w:sz w:val="18"/>
          <w:szCs w:val="18"/>
        </w:rPr>
        <w:t>|  2|   |  2|   |   |   |   |   | 4 ORE CEDUTE A IPA PACHINO                                       |                                                                                                                              |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IL DIRIGENTE SCOLASTICO: DATA__________ FIRMA__________________ IL PROVVEDITORE AGLI STUDI: DATA_24/08/07  F.TO ITALIA GIUSEPPE</w:t>
      </w:r>
      <w:r>
        <w:br w:type="page"/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SISTEMA INFORMATIVO DEL MINISTERO DELLA PUBBLICA ISTRUZIONE                                                          SS-13-HB-SXO06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PROSPETTO 2F UNIFICATO - SCUOLA SECONDARIA DI II GRADO                                                                  PAG.     11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ORGANICO DI FATTO - ANNO SCOLASTICO 2007/08                                                                             06 LUG 2007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CENTRO SERVIZI AMMINISTRATIVI DI SIRACUSA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DATI IDENTIFICATIVI DELLA SCUOLA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|  LICEO SCIENTIFICO                   "ARCHIMEDE DI ROSOLINI"                                               | CODICE : SRPS01701D |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|                                                                                                             ---------------------|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|SEZIONE ASSOCIATA          DELL' ISTITUTO SUPERIORE "ARCHIMEDE DI ROSOLINI" DI ROSOLINI                                           |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|IND.: VIA SIPIONE 147                            COM.: ROSOLINI                       DISTR.: 056  CAP 96019  TEL.: 0931 /502286  |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|                                                                                                                                  |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DATI RELATIVI ALLE CLASSI educazione fisica 25 classi = 50 ore = 2 cattedre + (14 + 2 IPA Rosolini + 3 IPA Rosolini serale) 1 c.o.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|      CORSI - INDIRIZZI - SPECIALIZZAZIONI   |  ANNI DI CORSO  |   CORSI - INDIRIZZI - SPECIALIZZAZIONI         |  ANNI DI CORSO  |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|                                             |-----------------|                                                |-----------------|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|                                             | 1| 2| 3| 4| 5| 6|                                                | 1| 2| 3| 4| 5| 6|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|  00 SEZIONE SCIENTIFICA                     | 3| 3| 3| 3| 3|  |  4C PNI MAT.FIS.BN/TN(M:5-5-5/F:3-3-3-3-3)     |  |  | 1| 1| 1|  |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|  4E MATEMATICA  P.N.I.-1-CLASSE A047 (5-5)  | 1|  |  |  |  |  |  2W I LINGUA STRANIERA 2 (3-3-3-3-3)C.M.198    |  |  |  |  |  |  |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|  Q6 BIEN.LINGUISTICO(B)"PROGETTO BROCCA"    |  |  |  |  |  |  |  CF II LINGUA STRANIERA(4-4-3-3-3)C.M.198      |  |  |  |  |  |  |</w:t>
      </w:r>
    </w:p>
    <w:p>
      <w:pPr>
        <w:pStyle w:val="Testonormale"/>
        <w:rPr/>
      </w:pPr>
      <w:r>
        <w:rPr>
          <w:sz w:val="18"/>
          <w:szCs w:val="18"/>
          <w:lang w:val="en-GB"/>
        </w:rPr>
        <w:t xml:space="preserve">|  D1 TR. LING. (B10) "COMM. </w:t>
      </w:r>
      <w:r>
        <w:rPr>
          <w:sz w:val="18"/>
          <w:szCs w:val="18"/>
        </w:rPr>
        <w:t>BROCCA"          |  |  |  |  |  |  |  FP SOCIO PSICO PEDAGOG. 22 "COMM. BROCCA"     |  |  |  |  |  |  |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|  KV BIENNIO OPZ.SOCIOPSICOPEDAG.SRPS01701D  | 1| 1|  |  |  |  |  KW BIENNIO OPZIONE LING. SRPS01701D           | 1| 1|  |  |  |  |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|  KX TRIENNIO SOCIOPSICOPEDAG.SRPS01701D     |  |  | 1| 1| 1|  |  KY TRIENNIO LINGUISTICO SRPS01701D            |  |  | 1| 1| 1|  |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DATI RELATIVI ALLE CATTEDRE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|                                         |   |   |       |   |   |                                                            |   |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|        CLASSI DI CONCORSO               |DOC|ORD| C O I |CIM|COE| CONTR.   E  COMPOSIZIONE DELLE CATTEDRE ORARIO ESTERNE     |ORE|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|                                         |SER|   | N | S |   |   |NOR|MAX|                                                    |RES|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| 19/A-DISCIPLINE GIURIDICHE ED ECONOMIC. |  1|   |   |   |   |  1|   | 10| COMPLETA CON ROSOLINI                              |   |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|                                         |   |   |   |   |   |   |  8|   |     I.T.I.   IST.TEC.IND. DI ROSOLINI -  SRTF017533|   |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| 25/A-DISEGNO E STORIA DELL'ARTE         |  2|  1|   |  1|   |   |   |   |                                                    | 11|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| 31/A-ED.MUSICALE IST.ISTR.SEC.II GRADO  |   |   |   |   |   |   |   |   |                                                    |   |</w:t>
      </w:r>
    </w:p>
    <w:p>
      <w:pPr>
        <w:pStyle w:val="Testonormale"/>
        <w:rPr/>
      </w:pPr>
      <w:r>
        <w:rPr>
          <w:sz w:val="18"/>
          <w:szCs w:val="18"/>
        </w:rPr>
        <w:t>| 36/A-FILOSOFIA,PSICOL. E SC.DELL'EDUCAZ.|  1|   |   |  1|   |   |   |   |                                                    |  4|</w:t>
      </w:r>
    </w:p>
    <w:p>
      <w:pPr>
        <w:pStyle w:val="Testonormale"/>
        <w:rPr/>
      </w:pPr>
      <w:r>
        <w:rPr>
          <w:sz w:val="18"/>
          <w:szCs w:val="18"/>
        </w:rPr>
        <w:t>| 37/A-FILOSOFIA E STORIA                 |  3|   |  2|  1|   |  1|   |   | 16 + 2 Liceo Scientifico Pachino         SRPS014012|   |</w:t>
      </w:r>
    </w:p>
    <w:p>
      <w:pPr>
        <w:pStyle w:val="Testonormale"/>
        <w:rPr/>
      </w:pPr>
      <w:r>
        <w:rPr>
          <w:sz w:val="18"/>
          <w:szCs w:val="18"/>
        </w:rPr>
        <w:t>| 46/A-LINGUA E CIV. STRANIERA (INGLESE)  |  4|   |  2|  1|  1|   |   |   |                                                    |  9|</w:t>
      </w:r>
    </w:p>
    <w:p>
      <w:pPr>
        <w:pStyle w:val="Testonormale"/>
        <w:rPr/>
      </w:pPr>
      <w:r>
        <w:rPr>
          <w:sz w:val="18"/>
          <w:szCs w:val="18"/>
        </w:rPr>
        <w:t>|                                         |   |   |   |   |   |   |   |   |                                                    |   |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| 46/A-LINGUA E CIV. STRANIERA (FRANCESE) |  1|   |   |  1|   |   |   |   |                                                    |   |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| 46/A-LINGUA E CIV. STRANIERA (SPAGNOLO) |   |   |   |   |   |   |   |   |                                                    |   |</w:t>
      </w:r>
    </w:p>
    <w:p>
      <w:pPr>
        <w:pStyle w:val="Testonormale"/>
        <w:rPr/>
      </w:pPr>
      <w:r>
        <w:rPr>
          <w:sz w:val="18"/>
          <w:szCs w:val="18"/>
        </w:rPr>
        <w:t>| 46/A-LINGUA E CIV. STRANIERA (TEDESCO)  |   |   |   |   |   |   |   |   | 4 ore cedute a ITC Avola                 SRTD00801E|  8|</w:t>
      </w:r>
    </w:p>
    <w:p>
      <w:pPr>
        <w:pStyle w:val="Testonormale"/>
        <w:rPr/>
      </w:pPr>
      <w:r>
        <w:rPr>
          <w:sz w:val="18"/>
          <w:szCs w:val="18"/>
        </w:rPr>
        <w:t>| 47/A-MATEMATICA                         |  3|  1|   |  1|   |  1| 14|   | 4 ore ITI Rosolini                       SRTF01701G|   |</w:t>
      </w:r>
    </w:p>
    <w:p>
      <w:pPr>
        <w:pStyle w:val="Testonormale"/>
        <w:rPr/>
      </w:pPr>
      <w:r>
        <w:rPr>
          <w:sz w:val="18"/>
          <w:szCs w:val="18"/>
        </w:rPr>
        <w:t>|                                         |   |   |   |   |   |   |   |   |                                                    |   |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| 49/A-MATEMATICA E FISICA                |  4|   |  3|   |  1|   |   |   |                                                    |   |</w:t>
      </w:r>
    </w:p>
    <w:p>
      <w:pPr>
        <w:pStyle w:val="Testonormale"/>
        <w:rPr/>
      </w:pPr>
      <w:r>
        <w:rPr>
          <w:sz w:val="18"/>
          <w:szCs w:val="18"/>
        </w:rPr>
        <w:t>| 50/A-LETTERE IST.ISTR.SECOND. DI II GR. |  1|   |   |  1|   |  1|   |   | 10 ore + 8 ITI Rosolini serale           SRTF017533|   |</w:t>
      </w:r>
    </w:p>
    <w:p>
      <w:pPr>
        <w:pStyle w:val="Testonormale"/>
        <w:rPr/>
      </w:pPr>
      <w:r>
        <w:rPr>
          <w:sz w:val="18"/>
          <w:szCs w:val="18"/>
        </w:rPr>
        <w:t>| 51/A-LETTERE,LATINO NEI LICEI E IST.MAG.| 10|  9|   |  2|   |  1| 16|   | + 2 Ist. Mag. Noto                       SRPM01601P|   |</w:t>
      </w:r>
    </w:p>
    <w:p>
      <w:pPr>
        <w:pStyle w:val="Testonormale"/>
        <w:rPr/>
      </w:pPr>
      <w:r>
        <w:rPr>
          <w:sz w:val="18"/>
          <w:szCs w:val="18"/>
          <w:lang w:val="en-GB"/>
        </w:rPr>
        <w:t>| 60/A-SC.NA.,CH.,GEOG.,MIC.              |  2|  1|   |  1|   |   |   |   |                                                    | 10|</w:t>
      </w:r>
    </w:p>
    <w:p>
      <w:pPr>
        <w:pStyle w:val="Testonormale"/>
        <w:rPr/>
      </w:pPr>
      <w:r>
        <w:rPr>
          <w:sz w:val="18"/>
          <w:szCs w:val="18"/>
          <w:lang w:val="en-GB"/>
        </w:rPr>
        <w:t>|                                         |   |   |   |   |   |   |   |   |                                                    |   |</w:t>
      </w:r>
    </w:p>
    <w:p>
      <w:pPr>
        <w:pStyle w:val="Testonormale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|               ** TABELLA C **           |   |   |   |   |   |   |   |   |                                                    |   |</w:t>
      </w:r>
    </w:p>
    <w:p>
      <w:pPr>
        <w:pStyle w:val="Testonormale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|  3/C-CONV.IN LINGUA STRANIERA (FRANCESE)|   |   |   |   |   |   |   |   |                                                    |  5|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SEGUE SU PAGINA SUCCESSIVA</w:t>
      </w:r>
      <w:r>
        <w:br w:type="page"/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SISTEMA INFORMATIVO DEL MINISTERO DELLA PUBBLICA ISTRUZIONE                                                          SS-13-HB-SXO06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PROSPETTO 2F UNIFICATO - SCUOLA SECONDARIA DI II GRADO                                                                  PAG.     12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ORGANICO DI FATTO - ANNO SCOLASTICO 2007/08                                                                             06 LUG 2007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CENTRO SERVIZI AMMINISTRATIVI DI SIRACUSA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DATI IDENTIFICATIVI DELLA SCUOLA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|  LICEO SCIENTIFICO                   "ARCHIMEDE DI ROSOLINI"                                               | CODICE : SRPS01701D |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|                                                                                                             ---------------------|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|SEZIONE ASSOCIATA          DELL' ISTITUTO SUPERIORE "ARCHIMEDE DI ROSOLINI" DI ROSOLINI                                           |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|IND.: VIA SIPIONE 147                            COM.: ROSOLINI                       DISTR.: 056  CAP 96019  TEL.: 0931 /502286  |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|                                                                                                                                  |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DATI RELATIVI ALLE CATTEDRE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|                                         |   |   |       |   |   |                                                            |   |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|        CLASSI DI CONCORSO               |DOC|ORD| C O I |CIM|COE| CONTR.   E  COMPOSIZIONE DELLE CATTEDRE ORARIO ESTERNE     |ORE|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|                                         |SER|   | N | S |   |   |NOR|MAX|                                                    |RES|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|  3/C-CONV.IN LINGUA STRANIERA (INGLESE) |   |   |   |   |   |   |   |   |                                                    |  5|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|  3/C-CONV.IN LINGUA STRANIERA (SPAGNOLO)|   |   |   |   |   |   |   |   |                                                    |   |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|  3/C-CONV.IN LINGUA STRANIERA (TEDESCO) |   |   |   |   |   |   |   |   |                                                    |  3|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IL DIRIGENTE SCOLASTICO: DATA__________ FIRMA__________________ IL PROVVEDITORE AGLI STUDI: DATA_24/08/07  F.TO ITALIA GIUSEPPE</w:t>
      </w:r>
      <w:r>
        <w:br w:type="page"/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SISTEMA INFORMATIVO DEL MINISTERO DELLA PUBBLICA ISTRUZIONE                                                          SS-13-HB-SXO06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PROSPETTO 2F UNIFICATO - SCUOLA SECONDARIA DI II GRADO                                                                  PAG.     13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ORGANICO DI FATTO - ANNO SCOLASTICO 2007/08                                                                             06 LUG 2007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CENTRO SERVIZI AMMINISTRATIVI DI SIRACUSA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DATI IDENTIFICATIVI DELLA SCUOLA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|                                                                                                            | CODICE : SRPS03000V |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|                                                                                                             ---------------------|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|                           LICEO SCIENTIFICO ELIO VITTORINI                                                                       |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|IND.: VIA RICCARDO DA LENTINI                    COM.: LENTINI                        DISTR.: 057  CAP 96016  TEL.: 095  /901969  |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|                                                                                                                                  |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DATI RELATIVI ALLE CLASSI educazione fisica 33 classi = 66 ore ; 3 cattedre + (12 + 6 Liceo Classico Lentini) 1 c.o.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|      CORSI - INDIRIZZI - SPECIALIZZAZIONI   |  ANNI DI CORSO  |   CORSI - INDIRIZZI - SPECIALIZZAZIONI         |  ANNI DI CORSO  |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|                                             |-----------------|                                                |-----------------|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|                                             | 1| 2| 3| 4| 5| 6|                                                | 1| 2| 3| 4| 5| 6|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-----------------------------------------------------</w:t>
      </w:r>
    </w:p>
    <w:p>
      <w:pPr>
        <w:pStyle w:val="Testonormale"/>
        <w:rPr/>
      </w:pPr>
      <w:r>
        <w:rPr>
          <w:sz w:val="18"/>
          <w:szCs w:val="18"/>
        </w:rPr>
        <w:t>|  00 SEZIONE SCIENTIFICA                     | 5| 5| 6| 6| 6|  |  48 DISEGNO E STORIA DELL' ARTE -C.M.295       | 5| 5| 6| 6| 6|  |</w:t>
      </w:r>
    </w:p>
    <w:p>
      <w:pPr>
        <w:pStyle w:val="Testonormale"/>
        <w:rPr/>
      </w:pPr>
      <w:r>
        <w:rPr>
          <w:sz w:val="18"/>
          <w:szCs w:val="18"/>
        </w:rPr>
        <w:t>|  4C PNI MAT.FIS.BN/TN(M:5-5-5/F:3-3-3-3-3)  | 2| 2| 2| 2| 2|  |  4E MATEMATICA  P.N.I.-1-CLASSE A047 (5-5)     | 5| 5|  |  |  |  |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|  2W I LINGUA STRANIERA 2 (3-3-3-3-3)C.M.198 |  |  |  |  |  |  |  23 II LINGUA STRANIERA 2 (3-3-3-3-3)          |  |  |  |  |  |  |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|  AM PNI MAT. TN (M5-5-5/F2-3-3)             |  |  | 4| 4| 4|  |  CF II LINGUA STRANIERA(4-4-3-3-3)C.M.198      |  |  |  |  |  |  |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|  II LINGUIST. C.M.27/91                     | 1| 1| 1| 1| 1|  |                                                |  |  |  |  |  |  |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DATI RELATIVI ALLE CATTEDRE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|                                         |   |   |       |   |   |                                                            |   |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|        CLASSI DI CONCORSO               |DOC|ORD| C O I |CIM|COE| CONTR.   E  COMPOSIZIONE DELLE CATTEDRE ORARIO ESTERNE     |ORE|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|                                         |SER|   | N | S |   |   |NOR|MAX|                                                    |RES|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| 19/A-DISCIPLINE GIURIDICHE ED ECONOMIC. |   |   |   |   |   |   |   |   |                                                    |  4|</w:t>
      </w:r>
    </w:p>
    <w:p>
      <w:pPr>
        <w:pStyle w:val="Testonormale"/>
        <w:rPr/>
      </w:pPr>
      <w:r>
        <w:rPr>
          <w:sz w:val="18"/>
          <w:szCs w:val="18"/>
        </w:rPr>
        <w:t>| 25/A-DISEGNO E STORIA DELL'ARTE         |  3|   |  3|   |   |  1| 12|   | COMPLETA CON                                       |   |</w:t>
      </w:r>
    </w:p>
    <w:p>
      <w:pPr>
        <w:pStyle w:val="Testonormale"/>
        <w:rPr/>
      </w:pPr>
      <w:r>
        <w:rPr>
          <w:sz w:val="18"/>
          <w:szCs w:val="18"/>
        </w:rPr>
        <w:t>|                                         |   |   |   |   |   |   |  5|   |     L. Classico Augusta                  SRPC070006|   |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| 37/A-FILOSOFIA E STORIA                 |  6|   |  6|   |   |   |   |   |                                                    |   |</w:t>
      </w:r>
    </w:p>
    <w:p>
      <w:pPr>
        <w:pStyle w:val="Testonormale"/>
        <w:rPr/>
      </w:pPr>
      <w:r>
        <w:rPr>
          <w:sz w:val="18"/>
          <w:szCs w:val="18"/>
        </w:rPr>
        <w:t>| 46/A-LINGUA E CIV. STRANIERA (INGLESE)  |  6|   |  6|   |   |   |   |   | 6 ore cedute a Liceo Classico Lentini    SRPC00101R|   |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| 46/A-LINGUA E CIV. STRANIERA (FRANCESE) |  1|   |  1|   |   |   |   |   |                                                    |  4|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| 46/A-LINGUA E CIV. STRANIERA (TEDESCO)  |  1|   |  1|   |   |   |   |   |                                                    |   |</w:t>
      </w:r>
    </w:p>
    <w:p>
      <w:pPr>
        <w:pStyle w:val="Testonormale"/>
        <w:rPr/>
      </w:pPr>
      <w:r>
        <w:rPr>
          <w:sz w:val="18"/>
          <w:szCs w:val="18"/>
        </w:rPr>
        <w:t>| 47/A-MATEMATICA                         |  3|   |  3|   |   |  1| 10|   | completa con IPC Lentini 2 ore           SRRC00601G|   |</w:t>
      </w:r>
    </w:p>
    <w:p>
      <w:pPr>
        <w:pStyle w:val="Testonormale"/>
        <w:rPr/>
      </w:pPr>
      <w:r>
        <w:rPr>
          <w:sz w:val="18"/>
          <w:szCs w:val="18"/>
        </w:rPr>
        <w:t>|                                         |   |   |   |   |   |   |   |   |     + 3 Liceo Scientifico Francofonte    SRPS00101X|   |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| 49/A-MATEMATICA E FISICA                |  9|   |  9|   |   |   |   |   |                                                    |  5|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| 51/A-LETTERE,LATINO NEI LICEI E IST.MAG.| 19| 16|  2|   |   |  1| 13|   | COMPLETA CON AUGUSTA                               |   |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|                                         |   |   |   |   |   |   |  2|   |     L.C.     MEGARA (SEZIONE SCIENTIFIC  SRPC070006|   |</w:t>
      </w:r>
    </w:p>
    <w:p>
      <w:pPr>
        <w:pStyle w:val="Testonormale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| 60/A-SC.NA.,CH.,GEOG.,MIC.              |  4|  2|  1|   |   |  1| 12|   | COMPLETA CON LENTINI                               |   |</w:t>
      </w:r>
    </w:p>
    <w:p>
      <w:pPr>
        <w:pStyle w:val="Testonormale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|                                         |   |   |   |   |   |   |  3|   |     IPSCT    IST.PROF.COMM.LE E TUR.LEN  SRRC00601G|   |</w:t>
      </w:r>
    </w:p>
    <w:p>
      <w:pPr>
        <w:pStyle w:val="Testonormale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|               ** TABELLA C **           |   |   |   |   |   |   |   |   |                                                    |   |</w:t>
      </w:r>
    </w:p>
    <w:p>
      <w:pPr>
        <w:pStyle w:val="Testonormale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|  3/C-CONV.IN LINGUA STRANIERA (FRANCESE)|   |   |   |   |   |   |   |   |                                                    |  5|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|  3/C-CONV.IN LINGUA STRANIERA (INGLESE) |   |   |   |   |   |   |   |   |                                                    |  5|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|  3/C-CONV.IN LINGUA STRANIERA (TEDESCO) |   |   |   |   |   |   |   |   |                                                    |  3|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IL DIRIGENTE SCOLASTICO: DATA__________ FIRMA__________________ IL PROVVEDITORE AGLI STUDI: DATA_24/08/07 F.TO ITALIA GIUSEPPE</w:t>
      </w:r>
      <w:r>
        <w:br w:type="page"/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SISTEMA INFORMATIVO DEL MINISTERO DELLA PUBBLICA ISTRUZIONE                                                          SS-13-HB-SXO06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PROSPETTO 2F UNIFICATO - SCUOLA SECONDARIA DI II GRADO                                                                  PAG.     14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ORGANICO DI FATTO - ANNO SCOLASTICO 2007/08                                                                             06 LUG 2007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CENTRO SERVIZI AMMINISTRATIVI DI SIRACUSA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DATI IDENTIFICATIVI DELLA SCUOLA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|                                                                                                            | CODICE : SRPS04000D |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|                                                                                                             ---------------------|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|                           LICEO SCIENTIFICO L. EINAUDI                                                                           |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|IND.: VIA PITIA 13                               COM.: SIRACUSA                       DISTR.: 059  CAP 96100  TEL.: 0931 /  38043 |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|                                                                                                                                  |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 xml:space="preserve">DATI RELATIVI ALLE CLASSI educazione fisica 43 classi = 86 ore , 4 cattedre + (14 ore + 4 IPAlb Siracusa)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|      CORSI - INDIRIZZI - SPECIALIZZAZIONI   |  ANNI DI CORSO  |   CORSI - INDIRIZZI - SPECIALIZZAZIONI         |  ANNI DI CORSO  |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|                                             |-----------------|                                                |-----------------|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|                                             | 1| 2| 3| 4| 5| 6|                                                | 1| 2| 3| 4| 5| 6|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|  00 SEZIONE SCIENTIFICA                     |10| 9| 7| 9| 8|  |  4C PNI MAT.FIS.BN/TN(M:5-5-5/F:3-3-3-3-3)     | 9| 8| 7| 9| 8|  |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|  4E MATEMATICA  P.N.I.-1-CLASSE A047 (5-5)  | 9| 8|  |  |  |  |  23 II LINGUA STRANIERA 2 (3-3-3-3-3)          | 1| 1|  |  |  |  |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DATI RELATIVI ALLE CATTEDRE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|                                         |   |   |       |   |   |                                                            |   |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|        CLASSI DI CONCORSO               |DOC|ORD| C O I |CIM|COE| CONTR.   E  COMPOSIZIONE DELLE CATTEDRE ORARIO ESTERNE     |ORE|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|                                         |SER|   | N | S |   |   |NOR|MAX|                                                    |RES|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-----------------------------------------------------</w:t>
      </w:r>
    </w:p>
    <w:p>
      <w:pPr>
        <w:pStyle w:val="Testonormale"/>
        <w:rPr/>
      </w:pPr>
      <w:r>
        <w:rPr>
          <w:sz w:val="18"/>
          <w:szCs w:val="18"/>
        </w:rPr>
        <w:t>| 25/A-DISEGNO E STORIA DELL'ARTE         |  4|  3|  1|   |   |   |   |   |                                                    |  6|</w:t>
      </w:r>
    </w:p>
    <w:p>
      <w:pPr>
        <w:pStyle w:val="Testonormale"/>
        <w:rPr/>
      </w:pPr>
      <w:r>
        <w:rPr>
          <w:sz w:val="18"/>
          <w:szCs w:val="18"/>
        </w:rPr>
        <w:t>| 37/A-FILOSOFIA E STORIA                 |  7|   |  7|   |   |   |   |   |                                                    |   |</w:t>
      </w:r>
    </w:p>
    <w:p>
      <w:pPr>
        <w:pStyle w:val="Testonormale"/>
        <w:rPr/>
      </w:pPr>
      <w:r>
        <w:rPr>
          <w:sz w:val="18"/>
          <w:szCs w:val="18"/>
        </w:rPr>
        <w:t>|                                         |   |   |   |   |   |   |   |   |                                                    |   |</w:t>
      </w:r>
    </w:p>
    <w:p>
      <w:pPr>
        <w:pStyle w:val="Testonormale"/>
        <w:rPr/>
      </w:pPr>
      <w:r>
        <w:rPr>
          <w:sz w:val="18"/>
          <w:szCs w:val="18"/>
        </w:rPr>
        <w:t>| 46/A-LINGUA E CIV. STRANIERA (INGLESE)  |  8|   |  8|   |   |   |   |   | 10 ore cedute a Istituto Arte Siracusa   SRSD010004|   |</w:t>
      </w:r>
    </w:p>
    <w:p>
      <w:pPr>
        <w:pStyle w:val="Testonormale"/>
        <w:rPr/>
      </w:pPr>
      <w:r>
        <w:rPr>
          <w:sz w:val="18"/>
          <w:szCs w:val="18"/>
        </w:rPr>
        <w:t>| 46/A-LINGUA E CIV. STRANIERA (SPAGNOLO) |   |   |   |   |   |   |  3|   | CEDE A       ITAS Noto                   SRTE010012|   |</w:t>
      </w:r>
    </w:p>
    <w:p>
      <w:pPr>
        <w:pStyle w:val="Testonormale"/>
        <w:rPr/>
      </w:pPr>
      <w:r>
        <w:rPr>
          <w:sz w:val="18"/>
          <w:szCs w:val="18"/>
        </w:rPr>
        <w:t>|                                         |   |   |   |   |   |   |  3|   | cede a  I.T.F. P.SSA G. DI SAVOIA        SRTE010001|   |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| 47/A-MATEMATICA                         |  6|   |  6|   |   |   |  4|   | CEDE A       SIRACUSA                              |   |</w:t>
      </w:r>
    </w:p>
    <w:p>
      <w:pPr>
        <w:pStyle w:val="Testonormale"/>
        <w:rPr/>
      </w:pPr>
      <w:r>
        <w:rPr>
          <w:sz w:val="18"/>
          <w:szCs w:val="18"/>
        </w:rPr>
        <w:t>|                                         |   |   |   |   |   |   |   |   |     L.S.     IX IST.D'ISTR.SEC.SUPER.    SRPS050004|   |</w:t>
      </w:r>
    </w:p>
    <w:p>
      <w:pPr>
        <w:pStyle w:val="Testonormale"/>
        <w:rPr/>
      </w:pPr>
      <w:r>
        <w:rPr>
          <w:sz w:val="18"/>
          <w:szCs w:val="18"/>
        </w:rPr>
        <w:t>| 49/A-MATEMATICA E FISICA                | 13|   | 13|   |   |  1| 16|   | 3 ore Lic. Scient. Corbino Siracusa                |   |</w:t>
      </w:r>
    </w:p>
    <w:p>
      <w:pPr>
        <w:pStyle w:val="Testonormale"/>
        <w:rPr/>
      </w:pPr>
      <w:r>
        <w:rPr>
          <w:sz w:val="18"/>
          <w:szCs w:val="18"/>
        </w:rPr>
        <w:t>|                                         |   |   |   |   |   |   |   |   |                                                    |   |</w:t>
      </w:r>
    </w:p>
    <w:p>
      <w:pPr>
        <w:pStyle w:val="Testonormale"/>
        <w:rPr/>
      </w:pPr>
      <w:r>
        <w:rPr>
          <w:sz w:val="18"/>
          <w:szCs w:val="18"/>
        </w:rPr>
        <w:t>| 51/A-LETTERE,LATINO NEI LICEI E IST.MAG.| 20| 25|  1|   |   |   |   |   |                                                    |   |</w:t>
      </w:r>
    </w:p>
    <w:p>
      <w:pPr>
        <w:pStyle w:val="Testonormale"/>
        <w:rPr/>
      </w:pPr>
      <w:r>
        <w:rPr>
          <w:sz w:val="18"/>
          <w:szCs w:val="18"/>
          <w:lang w:val="en-GB"/>
        </w:rPr>
        <w:t xml:space="preserve">| 60/A-SC.NA.,CH.,GEOG.,MIC.              </w:t>
      </w:r>
      <w:r>
        <w:rPr>
          <w:sz w:val="18"/>
          <w:szCs w:val="18"/>
        </w:rPr>
        <w:t>|  4|  3|  1|   |   |   |   |   |                                                    |  2|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IL DIRIGENTE SCOLASTICO: DATA__________ FIRMA__________________ IL PROVVEDITORE AGLI STUDI: DATA 24/08/07  F.TO ITALIA GIUSEPPE</w:t>
      </w:r>
      <w:r>
        <w:br w:type="page"/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SISTEMA INFORMATIVO DEL MINISTERO DELLA PUBBLICA ISTRUZIONE                                                          SS-13-HB-SXO06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PROSPETTO 2F UNIFICATO - SCUOLA SECONDARIA DI II GRADO                                                                  PAG.     15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ORGANICO DI FATTO - ANNO SCOLASTICO 2007/08                                                                             06 LUG 2007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CENTRO SERVIZI AMMINISTRATIVI DI SIRACUSA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DATI IDENTIFICATIVI DELLA SCUOLA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|                                                                                                            | CODICE : SRPS050004 |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|                                                                                                             ---------------------|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|                           LICEO SCIENTIFICO IX IST.D'ISTR.SEC.SUPER. "O.M.CORBINO"                                               |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|IND.: V.LE REG. MARGHERITA 16                    COM.: SIRACUSA                       DISTR.: 059  CAP 96100  TEL.: 0931 /  68072 |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|                                                                                                                                  |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DATI RELATIVI ALLE CLASSI educazione fisica 41 classi = 82 ore = 4 cattedre + 10 ore: 4 ore cedute a Mag. Siracusa e 6 ore residue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|      CORSI - INDIRIZZI - SPECIALIZZAZIONI   |  ANNI DI CORSO  |   CORSI - INDIRIZZI - SPECIALIZZAZIONI         |  ANNI DI CORSO  |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|                                             |-----------------|                                                |-----------------|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|                                             | 1| 2| 3| 4| 5| 6|                                                | 1| 2| 3| 4| 5| 6|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|  00 SEZIONE SCIENTIFICA                     | 5| 6| 6| 6| 5|  |  4C PNI MAT.FIS.BN/TN(M:5-5-5/F:3-3-3-3-3)     | 5| 6| 4| 4| 3|  |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|  4E MATEMATICA  P.N.I.-1-CLASSE A047 (5-5)  | 5| 6|  |  |  |  |  FQ SOCIO PSICO PEDAGOG. 22 "COMM. BROCCA"     |  |  |  |  |  |  |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|  KS SOCIO-PSICO-PEDAGOGIO                   | 3| 3| 3| 2| 2|  |                                                |  |  |  |  |  |  |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DATI RELATIVI ALLE CATTEDRE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|                                         |   |   |       |   |   |                                                            |   |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|        CLASSI DI CONCORSO               |DOC|ORD| C O I |CIM|COE| CONTR.   E  COMPOSIZIONE DELLE CATTEDRE ORARIO ESTERNE     |ORE|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|                                         |SER|   | N | S |   |   |NOR|MAX|                                                    |RES|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-----------------------------------------------------</w:t>
      </w:r>
    </w:p>
    <w:p>
      <w:pPr>
        <w:pStyle w:val="Testonormale"/>
        <w:rPr/>
      </w:pPr>
      <w:r>
        <w:rPr>
          <w:sz w:val="18"/>
          <w:szCs w:val="18"/>
        </w:rPr>
        <w:t>| 19/A-DISCIPLINE GIURIDICHE ED ECONOMIC. |  1|   |   |  1|   |   |   |   |  6 cedute a ITI Siracusa serale          SRTF010505|  6|</w:t>
      </w:r>
    </w:p>
    <w:p>
      <w:pPr>
        <w:pStyle w:val="Testonormale"/>
        <w:rPr/>
      </w:pPr>
      <w:r>
        <w:rPr>
          <w:sz w:val="18"/>
          <w:szCs w:val="18"/>
        </w:rPr>
        <w:t>| 25/A-DISEGNO E STORIA DELL'ARTE         |  3|  2|+1 |   |   |   |   |   |                                                    |   |</w:t>
      </w:r>
    </w:p>
    <w:p>
      <w:pPr>
        <w:pStyle w:val="Testonormale"/>
        <w:rPr/>
      </w:pPr>
      <w:r>
        <w:rPr>
          <w:sz w:val="18"/>
          <w:szCs w:val="18"/>
        </w:rPr>
        <w:t>|                                         |   |   |   |   |   |   |   |   |                                                    |   |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| 31/A-ED.MUSICALE IST.ISTR.SEC.II GRADO  |  1|   |   |  1|   |   |   |   |                                                    |  8|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| 36/A-FILOSOFIA,PSICOL. E SC.DELL'EDUCAZ.|  5|   |   |  5|   |   |   |   |                                                    |  4|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| 37/A-FILOSOFIA E STORIA                 |  4|   |  4|   |   |  1| 12|   | COMPLETA CON SIRACUSA                              |   |</w:t>
      </w:r>
    </w:p>
    <w:p>
      <w:pPr>
        <w:pStyle w:val="Testonormale"/>
        <w:rPr/>
      </w:pPr>
      <w:r>
        <w:rPr>
          <w:sz w:val="18"/>
          <w:szCs w:val="18"/>
        </w:rPr>
        <w:t>|                                         |   |   |   |   |   |   |  6|   |     L.C.     T. GARGALLO                 SRPC04000A|   |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| 46/A-LINGUA E CIV. STRANIERA (FRANCESE) |  1|   |  1|   |   |   |   |   |                                                    |   |</w:t>
      </w:r>
    </w:p>
    <w:p>
      <w:pPr>
        <w:pStyle w:val="Testonormale"/>
        <w:rPr/>
      </w:pPr>
      <w:r>
        <w:rPr>
          <w:sz w:val="18"/>
          <w:szCs w:val="18"/>
        </w:rPr>
        <w:t>| 46/A-LINGUA E CIV. STRANIERA (INGLESE)  |  6|   |  4|  2| 1 |   |  6|   | CEDE A Liceo Scientifico Canicattini     SRPS120016|   |</w:t>
      </w:r>
    </w:p>
    <w:p>
      <w:pPr>
        <w:pStyle w:val="Testonormale"/>
        <w:rPr/>
      </w:pPr>
      <w:r>
        <w:rPr>
          <w:sz w:val="18"/>
          <w:szCs w:val="18"/>
        </w:rPr>
        <w:t>|                                         |   |   |   |   |   |   |  3|   | Liceo Scientifico Floridia               SRPS120005|   |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| 46/A-LINGUA E CIV. STRANIERA (SPAGNOLO) |   |   |   |   |   |   |   |   |                                                    |   |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| 46/A-LINGUA E CIV. STRANIERA (TEDESCO)  |   |   |   |   |   |   |   |   |                                                    |   |</w:t>
      </w:r>
    </w:p>
    <w:p>
      <w:pPr>
        <w:pStyle w:val="Testonormale"/>
        <w:rPr/>
      </w:pPr>
      <w:r>
        <w:rPr>
          <w:sz w:val="18"/>
          <w:szCs w:val="18"/>
        </w:rPr>
        <w:t>| 47/A-MATEMATICA                         |  4|   |  3|   |   |  1| 10|   | COMPLETA CON SIRACUSA                              |   |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|                                         |   |   |   |   |   |   |  4|   |     L.S.     L. EINAUDI                  SRPS04000D|   |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| 49/A-MATEMATICA E FISICA                | 10|   |  8|  2|  1|   |  3|   | CEDE A       NOTO                                  |   |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|                                         |   |   |   |   |   |   |   |   |     I.A.     ISTITUTO STATALE D'ARTE DI  SRSD01201R|   |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| 50/A-LETTERE IST.ISTR.SECOND. DI II GR. |   |   |   |   |   |   |   |   |                                                    |   |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| 51/A-LETTERE,LATINO NEI LICEI E IST.MAG.| 24| 16|   |  7|  1|   |   |   |                                                    |   |</w:t>
      </w:r>
    </w:p>
    <w:p>
      <w:pPr>
        <w:pStyle w:val="Testonormale"/>
        <w:rPr/>
      </w:pPr>
      <w:r>
        <w:rPr>
          <w:sz w:val="18"/>
          <w:szCs w:val="18"/>
          <w:lang w:val="en-GB"/>
        </w:rPr>
        <w:t xml:space="preserve">| 60/A-SC.NA.,CH.,GEOG.,MIC.              </w:t>
      </w:r>
      <w:r>
        <w:rPr>
          <w:sz w:val="18"/>
          <w:szCs w:val="18"/>
        </w:rPr>
        <w:t>|  5|  2|   |  2|  1|   |   |   |                                                    |   |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IL DIRIGENTE SCOLASTICO: DATA__________ FIRMA__________________ IL PROVVEDITORE AGLI STUDI: DATA_24/08/07  F.TO ITALIA GIUSEPPE</w:t>
      </w:r>
      <w:r>
        <w:br w:type="page"/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SISTEMA INFORMATIVO DEL MINISTERO DELLA PUBBLICA ISTRUZIONE                                                          SS-13-HB-SXO06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PROSPETTO 2F UNIFICATO - SCUOLA SECONDARIA DI II GRADO                                                                  PAG.     16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ORGANICO DI FATTO - ANNO SCOLASTICO 2007/08                                                                             06 LUG 2007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CENTRO SERVIZI AMMINISTRATIVI DI SIRACUSA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DATI IDENTIFICATIVI DELLA SCUOLA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|                                                                                                            | CODICE : SRPS08000X |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|                                                                                                             ---------------------|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|                           LICEO SCIENTIFICO I IST. SUP. LIC. SCIENT. "E. MAJORANA"                                               |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|IND.: VIA LABRIOLA 2                             COM.: AVOLA                          DISTR.: 056  CAP 96012  TEL.: 0931 / 832231 |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|                                                                                                                                  |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DATI RELATIVI ALLE CLASSI educazione fisica 31 classi = 62 ore; 3 cattedre +8 ore di cui 6 cedute a ITC Avola; 2 cedute a IPA Avola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|      CORSI - INDIRIZZI - SPECIALIZZAZIONI   |  ANNI DI CORSO  |   CORSI - INDIRIZZI - SPECIALIZZAZIONI         |  ANNI DI CORSO  |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|                                             |-----------------|                                                |-----------------|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|                                             | 1| 2| 3| 4| 5| 6|                                                | 1| 2| 3| 4| 5| 6|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|  00 SEZIONE SCIENTIFICA                     | 4| 4| 5| 4| 4|  |  01 SEZIONE CLASSICA                           | 2| 2| 2| 2| 2|  |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|  R0 PNI MAT/FIS SEZ CL(M4-4-3-3-3/F2-3)A049 | 2| 2| 2| 2| 2|  |  4E MATEMATICA  P.N.I.-1-CLASSE A047 (5-5)     | 4| 4|  |  |  |  |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|  2W I LINGUA STRANIERA 2 (3-3-3-3-3)C.M.198 | 4| 4| 5| 4| 4|  |  QC LING.STRAN.SEZ.CL.(3-3-3-3-3)A046C.M.19    | 2| 2| 2| 2| 2|  |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|  AM PNI MAT. TN (M5-5-5/F2-3-3)             |  |  | 5| 4| 4|  |  CF II LINGUA STRANIERA(4-4-3-3-3)C.M.198      | 4| 4| 5| 4| 4|  |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DATI RELATIVI ALLE CATTEDRE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|                                         |   |   |       |   |   |                                                            |   |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|        CLASSI DI CONCORSO               |DOC|ORD| C O I |CIM|COE| CONTR.   E  COMPOSIZIONE DELLE CATTEDRE ORARIO ESTERNE     |ORE|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|                                         |SER|   | N | S |   |   |NOR|MAX|                                                    |RES|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| 25/A-DISEGNO E STORIA DELL'ARTE         |  2|  2|   |   |   |   |   |   |                                                    |  2|</w:t>
      </w:r>
    </w:p>
    <w:p>
      <w:pPr>
        <w:pStyle w:val="Testonormale"/>
        <w:rPr/>
      </w:pPr>
      <w:r>
        <w:rPr>
          <w:sz w:val="18"/>
          <w:szCs w:val="18"/>
        </w:rPr>
        <w:t>| 37/A-FILOSOFIA E STORIA                 |  3|  2|  3|   |   |   |  6|   | CEDE A       NOTO                                  |  4|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|                                         |   |   |   |   |   |   |   |   |     L.C.     A. DI RUDINI'               SRPC01601E|   |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| 46/A-LINGUA E CIV. STRANIERA (FRANCESE) |  3|   |  3|   |   |   |   |   |                                                    |   |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| 46/A-LINGUA E CIV. STRANIERA (INGLESE)  |  5|   |  5|   |   |   |   |   |                                                    |  6|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| 46/A-LINGUA E CIV. STRANIERA (TEDESCO)  |  1|   |  1|   |   |   |   |   |                                                    |   |</w:t>
      </w:r>
    </w:p>
    <w:p>
      <w:pPr>
        <w:pStyle w:val="Testonormale"/>
        <w:rPr/>
      </w:pPr>
      <w:r>
        <w:rPr>
          <w:sz w:val="18"/>
          <w:szCs w:val="18"/>
        </w:rPr>
        <w:t>| 47/A-MATEMATICA                         |  3|   |  2|   |   |  1| 10|   | COMPLETA CON                                       |   |</w:t>
      </w:r>
    </w:p>
    <w:p>
      <w:pPr>
        <w:pStyle w:val="Testonormale"/>
        <w:rPr/>
      </w:pPr>
      <w:r>
        <w:rPr>
          <w:sz w:val="18"/>
          <w:szCs w:val="18"/>
        </w:rPr>
        <w:t>|                                         |   |   |   |   |   |   |  5|   | LICEO CLASSICO NOTO                                |   |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| 49/A-MATEMATICA E FISICA                |  8|   |  8|   |   |   |   |   |                                                    |   |</w:t>
      </w:r>
    </w:p>
    <w:p>
      <w:pPr>
        <w:pStyle w:val="Testonormale"/>
        <w:rPr/>
      </w:pPr>
      <w:r>
        <w:rPr>
          <w:sz w:val="18"/>
          <w:szCs w:val="18"/>
        </w:rPr>
        <w:t>| 51/A-LETTERE,LATINO NEI LICEI E IST.MAG.| 14| 14|   |   |   |   |   |   |                                                    |  8|</w:t>
      </w:r>
    </w:p>
    <w:p>
      <w:pPr>
        <w:pStyle w:val="Testonormale"/>
        <w:rPr/>
      </w:pPr>
      <w:r>
        <w:rPr>
          <w:sz w:val="18"/>
          <w:szCs w:val="18"/>
        </w:rPr>
        <w:t>|                                         |   |   |   |   |   |   |   |   |                                                    |   |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| 52/A-LETTERE,LATINO,GRECO LICEO CLASSICO|  6|  6|   |   |   |   |   |   |                                                    |   |</w:t>
      </w:r>
    </w:p>
    <w:p>
      <w:pPr>
        <w:pStyle w:val="Testonormale"/>
        <w:rPr/>
      </w:pPr>
      <w:r>
        <w:rPr>
          <w:sz w:val="18"/>
          <w:szCs w:val="18"/>
          <w:lang w:val="en-GB"/>
        </w:rPr>
        <w:t xml:space="preserve">| 60/A-SC.NA.,CH.,GEOG.,MIC.              </w:t>
      </w:r>
      <w:r>
        <w:rPr>
          <w:sz w:val="18"/>
          <w:szCs w:val="18"/>
        </w:rPr>
        <w:t>|  3|  3|   |   |   |   |   |   | 3 ore cedute a IPSIA Noto                SRRI01201G|   |</w:t>
      </w:r>
    </w:p>
    <w:p>
      <w:pPr>
        <w:pStyle w:val="Testonormale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| 61/A-STORIA DELL'ARTE                   |   |   |   |   |   |   |  8|   | CEDE A       NOTO                                  |   |</w:t>
      </w:r>
    </w:p>
    <w:p>
      <w:pPr>
        <w:pStyle w:val="Testonormale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|                                         |   |   |   |   |   |   |   |   |     L.C.     A. DI RUDINI'               SRPC01601E|   |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IL DIRIGENTE SCOLASTICO: DATA__________ FIRMA__________________ IL PROVVEDITORE AGLI STUDI: DATA_24/08/07  F.TO ITALIA GIUSEPPE</w:t>
      </w:r>
      <w:r>
        <w:br w:type="page"/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SISTEMA INFORMATIVO DEL MINISTERO DELLA PUBBLICA ISTRUZIONE                                                          SS-13-HB-SXO06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PROSPETTO 2F UNIFICATO - SCUOLA SECONDARIA DI II GRADO                                                                  PAG.     17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ORGANICO DI FATTO - ANNO SCOLASTICO 2007/08                                                                             06 LUG 2007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CENTRO SERVIZI AMMINISTRATIVI DI SIRACUSA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DATI IDENTIFICATIVI DELLA SCUOLA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|                                                                                                            | CODICE : SRPS120005 |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|                                                                                                             ---------------------|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|                           LICEO SCIENTIFICO FLORIDIA -"L.DA VINCI"                                                               |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|IND.: V.LE VITT.VENETO -C/DA                     COM.: FLORIDIA                       DISTR.: 059  CAP 96014  TEL.: 0931 / 941756 |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|                                                                                                                                  |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DATI RELATIVI ALLE CLASSI educazione fisica 26 classi = 52 ore; 2 cattedre + (16 ore + 2 ore Liceo Scientifico Canicattini) 1 c.o.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|      CORSI - INDIRIZZI - SPECIALIZZAZIONI   |  ANNI DI CORSO  |   CORSI - INDIRIZZI - SPECIALIZZAZIONI         |  ANNI DI CORSO  |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|                                             |-----------------|                                                |-----------------|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|                                             | 1| 2| 3| 4| 5| 6|                                                | 1| 2| 3| 4| 5| 6|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|  00 SEZIONE SCIENTIFICA                     | 5| 5| 4| 4| 4|  |  4C PNI MAT.FIS.BN/TN(M:5-5-5/F:3-3-3-3-3)     | 4| 4| 3| 3| 2|  |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|  4E MATEMATICA  P.N.I.-1-CLASSE A047 (5-5)  | 4| 4|  |  |  |  |  2W I LINGUA STRANIERA 2 (3-3-3-3-3)C.M.198    | 1| 1| 1| 1| 2|  |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|  AM PNI MAT. TN (M5-5-5/F2-3-3)             |  |  |  |  |  |  |  CF II LINGUA STRANIERA(4-4-3-3-3)C.M.198      | 1| 1| 1| 1| 2|  |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|  KD LINGUISTICO AUTONOMO SRPS070009         | 1| 1| 1| 1|  |  |                                                |  |  |  |  |  |  |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DATI RELATIVI ALLE CATTEDRE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|                                         |   |   |       |   |   |                                                            |   |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|        CLASSI DI CONCORSO               |DOC|ORD| C O I |CIM|COE| CONTR.   E  COMPOSIZIONE DELLE CATTEDRE ORARIO ESTERNE     |ORE|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|                                         |SER|   | N | S |   |   |NOR|MAX|                                                    |RES|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| 19/A-DISCIPLINE GIURIDICHE ED ECONOMIC. |   |   |   |   |   |   |   |   |                                                    |  4|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| 25/A-DISEGNO E STORIA DELL'ARTE         |  2|  2|   |   |   |   |   |   |                                                    | 12|</w:t>
      </w:r>
    </w:p>
    <w:p>
      <w:pPr>
        <w:pStyle w:val="Testonormale"/>
        <w:rPr/>
      </w:pPr>
      <w:r>
        <w:rPr>
          <w:sz w:val="18"/>
          <w:szCs w:val="18"/>
        </w:rPr>
        <w:t>| 37/A-FILOSOFIA E STORIA                 |  3|   |  3|   |   |   |  8|   | CEDE A       CANICATTINI BAGNI                     |  7|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|                                         |   |   |   |   |   |   |   |   |     L.S.     CANICATTINI BAGNI           SRPS120016|   |</w:t>
      </w:r>
    </w:p>
    <w:p>
      <w:pPr>
        <w:pStyle w:val="Testonormale"/>
        <w:rPr/>
      </w:pPr>
      <w:r>
        <w:rPr>
          <w:sz w:val="18"/>
          <w:szCs w:val="18"/>
        </w:rPr>
        <w:t>| 46/A-LINGUA E CIV. STRANIERA (INGLESE)  |  5|   |  4|   |  1|   | 15|   | + 3 ore L. Scientifico Corbino Siracusa  SRPS050004|   |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| 46/A-LINGUA E CIV. STRANIERA (FRANCESE) |  2|   |  1|   |  1|   |   |   |                                                    |   |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| 46/A-LINGUA E CIV. STRANIERA (SPAGNOLO) |   |   |   |   |   |   |   |   |                                                    |   |</w:t>
      </w:r>
    </w:p>
    <w:p>
      <w:pPr>
        <w:pStyle w:val="Testonormale"/>
        <w:rPr/>
      </w:pPr>
      <w:r>
        <w:rPr>
          <w:sz w:val="18"/>
          <w:szCs w:val="18"/>
        </w:rPr>
        <w:t>| 46/A-LINGUA E CIV. STRANIERA (TEDESCO)  |   |   |   |   |   |   |   |   | 8 ore cede a Ist. Mag. Siracusa          SRPM01000P|  3|</w:t>
      </w:r>
    </w:p>
    <w:p>
      <w:pPr>
        <w:pStyle w:val="Testonormale"/>
        <w:rPr/>
      </w:pPr>
      <w:r>
        <w:rPr>
          <w:sz w:val="18"/>
          <w:szCs w:val="18"/>
        </w:rPr>
        <w:t>| 47/A-MATEMATICA                         |  3|   |  3|   |   |  1| 14|   | + 5 Liceo Scientifico Canicattini        SRPS120016|   |</w:t>
      </w:r>
    </w:p>
    <w:p>
      <w:pPr>
        <w:pStyle w:val="Testonormale"/>
        <w:rPr/>
      </w:pPr>
      <w:r>
        <w:rPr>
          <w:sz w:val="18"/>
          <w:szCs w:val="18"/>
        </w:rPr>
        <w:t>| 49/A-MATEMATICA E FISICA                |  6|   |  6|   |   |   | 6 |   | CEDE A       CANICATTINI BAGNI                     | 3 |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|                                         |   |   |   |   |   |   |   |   |     L.S.     CANICATTINI BAGNI           SRPS120016|   |</w:t>
      </w:r>
    </w:p>
    <w:p>
      <w:pPr>
        <w:pStyle w:val="Testonormale"/>
        <w:rPr/>
      </w:pPr>
      <w:r>
        <w:rPr>
          <w:sz w:val="18"/>
          <w:szCs w:val="18"/>
        </w:rPr>
        <w:t>| 51/A-LETTERE,LATINO NEI LICEI E IST.MAG.|  8| 13|   |  1|   |   |   |   |                                                    | 16|</w:t>
      </w:r>
    </w:p>
    <w:p>
      <w:pPr>
        <w:pStyle w:val="Testonormale"/>
        <w:rPr/>
      </w:pPr>
      <w:r>
        <w:rPr>
          <w:sz w:val="18"/>
          <w:szCs w:val="18"/>
        </w:rPr>
        <w:t>|                                         |   |   |   |   |   |   |   |   |                                                    |   |</w:t>
      </w:r>
    </w:p>
    <w:p>
      <w:pPr>
        <w:pStyle w:val="Testonormale"/>
        <w:rPr/>
      </w:pPr>
      <w:r>
        <w:rPr>
          <w:sz w:val="18"/>
          <w:szCs w:val="18"/>
        </w:rPr>
        <w:t>| 60/A-SC.NA.,CH.,GEOG.,MIC.              |  2|  2|   |   |  1|   | 12|   | +                                                  |   |</w:t>
      </w:r>
    </w:p>
    <w:p>
      <w:pPr>
        <w:pStyle w:val="Testonormale"/>
        <w:rPr/>
      </w:pPr>
      <w:r>
        <w:rPr>
          <w:sz w:val="18"/>
          <w:szCs w:val="18"/>
        </w:rPr>
        <w:t>|                                         |   |   |   |   |   |   |  8|   |     L.S.     CANICATTINI BAGNI           SRPS120016|   |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|               ** TABELLA C **           |   |   |   |   |   |   |   |   |                                                    |   |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|  3/C-CONV.IN LINGUA STRANIERA (FRANCESE)|   |   |   |   |   |   |   |  4| CEDE A       SIRACUSA                              |   |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|                                         |   |   |   |   |   |   |   |   |     I.M.     8 I.I.S.S. "M.F.QUINTILIAN  SRPM01000P|   |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|  3/C-CONV.IN LINGUA STRANIERA (INGLESE) |   |   |   |   |   |   |   |   |                                                    |  4|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|  3/C-CONV.IN LINGUA STRANIERA (SPAGNOLO)|   |   |   |   |   |   |   |   |                                                    |   |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|  3/C-CONV.IN LINGUA STRANIERA (TEDESCO) |   |   |   |   |   |   |   |   |                                                    |  3|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IL DIRIGENTE SCOLASTICO: DATA__________ FIRMA__________________ IL PROVVEDITORE AGLI STUDI: DATA_24/08/07  F.TO ITALIA GIUSEPPE</w:t>
      </w:r>
      <w:r>
        <w:br w:type="page"/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SISTEMA INFORMATIVO DEL MINISTERO DELLA PUBBLICA ISTRUZIONE                                                          SS-13-HB-SXO06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PROSPETTO 2F UNIFICATO - SCUOLA SECONDARIA DI II GRADO                                                                  PAG.     18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ORGANICO DI FATTO - ANNO SCOLASTICO 2007/08                                                                             06 LUG 2007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CENTRO SERVIZI AMMINISTRATIVI DI SIRACUSA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DATI IDENTIFICATIVI DELLA SCUOLA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|  LICEO SCIENTIFICO                   CANICATTINI BAGNI                                                     | CODICE : SRPS120016 |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|                                                                                                             ---------------------|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|SEZIONE ASSOCIATA          DEL   LICEO SCIENTIFICO DI FLORIDIA                                                                    |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|IND.: VIA MESSINA N.25                           COM.: CANICATTINI BAGNI              DISTR.: 059  CAP 96010  TEL.: 0931 /945050  |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|                                                                                                                                  |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DATI RELATIVI ALLE CLASSI educazione fisica 10 classi = 20 ore = 1 cattedra + 2 ore cedute a Liceo Scientifico Floridia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|      CORSI - INDIRIZZI - SPECIALIZZAZIONI   |  ANNI DI CORSO  |   CORSI - INDIRIZZI - SPECIALIZZAZIONI         |  ANNI DI CORSO  |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|                                             |-----------------|                                                |-----------------|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|                                             | 1| 2| 3| 4| 5| 6|                                                | 1| 2| 3| 4| 5| 6|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-----------------------------------------------------</w:t>
      </w:r>
    </w:p>
    <w:p>
      <w:pPr>
        <w:pStyle w:val="Testonormale"/>
        <w:rPr/>
      </w:pPr>
      <w:r>
        <w:rPr>
          <w:sz w:val="18"/>
          <w:szCs w:val="18"/>
        </w:rPr>
        <w:t>|  00 SEZIONE SCIENTIFICA                     |  |  |  |  |  |  |  JH  SCIENTIFICO "COMM. BROCCA"                | 2| 2| 2| 2| 2|  |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DATI RELATIVI ALLE CATTEDRE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|                                         |   |   |       |   |   |                                                            |   |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|        CLASSI DI CONCORSO               |DOC|ORD| C O I |CIM|COE| CONTR.   E  COMPOSIZIONE DELLE CATTEDRE ORARIO ESTERNE     |ORE|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|                                         |SER|   | N | S |   |   |NOR|MAX|                                                    |RES|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| 19/A-DISCIPLINE GIURIDICHE ED ECONOMIC. |  1|   |   |   |   |  1|  8|   | COMPLETA CON SIRACUSA                              |   |</w:t>
      </w:r>
    </w:p>
    <w:p>
      <w:pPr>
        <w:pStyle w:val="Testonormale"/>
        <w:rPr/>
      </w:pPr>
      <w:r>
        <w:rPr>
          <w:sz w:val="18"/>
          <w:szCs w:val="18"/>
        </w:rPr>
        <w:t>|                                         |   |   |   |   |   |   |  6|   |     I.T.G.   I.T.G. "SERALE" SIRACUSA    SRTL018511|   |</w:t>
      </w:r>
    </w:p>
    <w:p>
      <w:pPr>
        <w:pStyle w:val="Testonormale"/>
        <w:rPr/>
      </w:pPr>
      <w:r>
        <w:rPr>
          <w:sz w:val="18"/>
          <w:szCs w:val="18"/>
        </w:rPr>
        <w:t>|                                         |   |   |   |   |   |   |  4|   |     IPC Siracusa                         SRRC00401X|   |</w:t>
      </w:r>
    </w:p>
    <w:p>
      <w:pPr>
        <w:pStyle w:val="Testonormale"/>
        <w:rPr/>
      </w:pPr>
      <w:r>
        <w:rPr>
          <w:sz w:val="18"/>
          <w:szCs w:val="18"/>
        </w:rPr>
        <w:t>| 25/A-DISEGNO E STORIA DELL'ARTE         |   |   |  1|   |   |   |   |   |                                                    |  2|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| 37/A-FILOSOFIA E STORIA                 |   |   |  1|   |   |  1| 10|   | COMPLETA CON FLORIDIA                              |   |</w:t>
      </w:r>
    </w:p>
    <w:p>
      <w:pPr>
        <w:pStyle w:val="Testonormale"/>
        <w:rPr/>
      </w:pPr>
      <w:r>
        <w:rPr>
          <w:sz w:val="18"/>
          <w:szCs w:val="18"/>
        </w:rPr>
        <w:t>|                                         |   |   |   |   |   |   |  8|   |     L.S.     FLORIDIA -"L. DA VINCI"     SRPS120005|   |</w:t>
      </w:r>
    </w:p>
    <w:p>
      <w:pPr>
        <w:pStyle w:val="Testonormale"/>
        <w:rPr/>
      </w:pPr>
      <w:r>
        <w:rPr>
          <w:sz w:val="18"/>
          <w:szCs w:val="18"/>
        </w:rPr>
        <w:t>| 46/A-LINGUA E CIV. STRANIERA (INGLESE)  |  2|   |  1|   |   |  1| 12|   | COMPLETA CON                                       |   |</w:t>
      </w:r>
    </w:p>
    <w:p>
      <w:pPr>
        <w:pStyle w:val="Testonormale"/>
        <w:rPr/>
      </w:pPr>
      <w:r>
        <w:rPr>
          <w:sz w:val="18"/>
          <w:szCs w:val="18"/>
        </w:rPr>
        <w:t>|                                         |   |   |   |   |   |   |  6|   |     Liceo Scientifico Corbino Siracusa   SRPS050004|   |</w:t>
      </w:r>
    </w:p>
    <w:p>
      <w:pPr>
        <w:pStyle w:val="Testonormale"/>
        <w:rPr/>
      </w:pPr>
      <w:r>
        <w:rPr>
          <w:sz w:val="18"/>
          <w:szCs w:val="18"/>
        </w:rPr>
        <w:t>| 47/A-MATEMATICA                         |  1|   |  1|   |   |   |   |   | 5 ore cede a Liceo Scientifico Floridia  SRPS120005|   |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| 49/A-MATEMATICA E FISICA                |  3|   |  3|   |   |  1| 12|   | COMPLETA CON FLORIDIA                              |   |</w:t>
      </w:r>
    </w:p>
    <w:p>
      <w:pPr>
        <w:pStyle w:val="Testonormale"/>
        <w:rPr/>
      </w:pPr>
      <w:r>
        <w:rPr>
          <w:sz w:val="18"/>
          <w:szCs w:val="18"/>
        </w:rPr>
        <w:t>|                                         |   |   |   |   |   |   |  6|   |     L.S.     FLORIDIA -"L. DA VINCI"     SRPS120005|   |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| 51/A-LETTERE,LATINO NEI LICEI E IST.MAG.|  3|   |  5|   |   |   |   |   |                                                    |  4|</w:t>
      </w:r>
    </w:p>
    <w:p>
      <w:pPr>
        <w:pStyle w:val="Testonormale"/>
        <w:rPr/>
      </w:pPr>
      <w:r>
        <w:rPr>
          <w:sz w:val="18"/>
          <w:szCs w:val="18"/>
          <w:lang w:val="en-GB"/>
        </w:rPr>
        <w:t xml:space="preserve">| 60/A-SC.NA.,CH.,GEOG.,MIC.              </w:t>
      </w:r>
      <w:r>
        <w:rPr>
          <w:sz w:val="18"/>
          <w:szCs w:val="18"/>
        </w:rPr>
        <w:t>|  3|   |  2|   |   |   |   |   |                                                    | 8 |</w:t>
      </w:r>
    </w:p>
    <w:p>
      <w:pPr>
        <w:pStyle w:val="Testonormale"/>
        <w:rPr/>
      </w:pPr>
      <w:r>
        <w:rPr>
          <w:sz w:val="18"/>
          <w:szCs w:val="18"/>
        </w:rPr>
        <w:t>|                                         |   |   |   |   |   |   |   |   |                                                    |   |</w:t>
      </w:r>
    </w:p>
    <w:p>
      <w:pPr>
        <w:pStyle w:val="Testonormale"/>
        <w:rPr/>
      </w:pPr>
      <w:r>
        <w:rPr>
          <w:sz w:val="18"/>
          <w:szCs w:val="18"/>
        </w:rPr>
        <w:t>|                                         |   |   |   |   |   |   |   |   |                                                    |   |</w:t>
      </w:r>
    </w:p>
    <w:p>
      <w:pPr>
        <w:pStyle w:val="Testonormale"/>
        <w:rPr/>
      </w:pPr>
      <w:r>
        <w:rPr>
          <w:sz w:val="18"/>
          <w:szCs w:val="18"/>
        </w:rPr>
        <w:t>|                                         |   |   |   |   |   |   |   |   |                                                    |   |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IL DIRIGENTE SCOLASTICO: DATA__________ FIRMA__________________ IL PROVVEDITORE AGLI STUDI: DATA_24/08/07 F.TO ITALIA GIUSEPPE</w:t>
      </w:r>
      <w:r>
        <w:br w:type="page"/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SISTEMA INFORMATIVO DEL MINISTERO DELLA PUBBLICA ISTRUZIONE                                                          SS-13-HB-SXO06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PROSPETTO 2F UNIFICATO - SCUOLA SECONDARIA DI II GRADO                                                                  PAG.     19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ORGANICO DI FATTO - ANNO SCOLASTICO 2007/08                                                                             06 LUG 2007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CENTRO SERVIZI AMMINISTRATIVI DI SIRACUSA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DATI IDENTIFICATIVI DELLA SCUOLA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|  IST PROF PER L'AGRICOLTURA E L'AMBI PALAZZOLO ACREIDE                                                     | CODICE : SRRA003015 |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|                                                                                                             ---------------------|</w:t>
      </w:r>
    </w:p>
    <w:p>
      <w:pPr>
        <w:pStyle w:val="Testonormale"/>
        <w:rPr/>
      </w:pPr>
      <w:r>
        <w:rPr>
          <w:sz w:val="18"/>
          <w:szCs w:val="18"/>
        </w:rPr>
        <w:t>|SEZIONE ASSOCIATA          DELL' ISTITUTO SUPERIORE II IST. ISTRUZIONE SUPERIORE DI PALAZZOLO ACREIDE                             |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|IND.: VIALE DANTE ALIGHIERI,1                    COM.: PALAZZOLO ACREIDE              DISTR.: 055  CAP 96010  TEL.: 0931 /875300  |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|                                                                                                                                  |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 xml:space="preserve">DATI RELATIVI ALLE CLASSI educazione fisica 19 classi = 38 ore; 2 cattedre + 2 ore cedute a IPA Sortino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|      CORSI - INDIRIZZI - SPECIALIZZAZIONI   |  ANNI DI CORSO  |   CORSI - INDIRIZZI - SPECIALIZZAZIONI         |  ANNI DI CORSO  |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|                                             |-----------------|                                                |-----------------|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|                                             | 1| 2| 3| 4| 5| 6|                                                | 1| 2| 3| 4| 5| 6|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|  UN BIENNIO AGRARIO                         | 1| 1|  |  |  |  |  BU MONOEN.OPER.SERV.SEGR.RICEV.               |  |  | 1|  |  |  |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|  BV MONOEN.OPER.SERV.SALA-BAR               |  |  | 1|  |  |  |  BX MONOEN.OPER.SERV.CUCINA                    |  |  | 1|  |  |  |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|  DJ MONOEN.OPER.AGROAMBIENTALE              |  |  | 1|  |  |  |  D4 MONOEN.OPER.AGRO-INDUSTRIALE               |  |  |  |  |  |  |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|  BT MONOENNIO OPER.DELL'IMPRESA TURIST.     |  |  |  |  |  |  |  9Q TECNICO DEI SERVIZI TURISTICI              |  |  |  | 1| 1|  |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|  9R TECN.DEI SERVIZI RISTORAZ.              |  |  |  | 2| 1|  |  CY AGROTECNICO NUOVO ORDINAMENTO              |  |  |  | 1| 1|  |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|  LA BIENNIO SERV. ALBERGHIERI E RISTORAZION | 3| 3|  |  |  |  |                                                |  |  |  |  |  |  |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DATI RELATIVI ALLE CATTEDRE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|                                         |   |   |       |   |   |                                                            |   |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|        CLASSI DI CONCORSO               |DOC|ORD| C O I |CIM|COE| CONTR.   E  COMPOSIZIONE DELLE CATTEDRE ORARIO ESTERNE     |ORE|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|                                         |SER|   | N | S |   |   |NOR|MAX|                                                    |RES|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| 17/A-DISCIPLINE ECONOMICO-AZIENDALI     |  2|   |  1|   |   |  1| 13|   | COMPLETA CON NOTO                                  |   |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|                                         |   |   |   |   |   |   |  5|   |     I.T.F.   P.SSA G. DI SAVOIA          SRTE010012|   |</w:t>
      </w:r>
    </w:p>
    <w:p>
      <w:pPr>
        <w:pStyle w:val="Testonormale"/>
        <w:rPr/>
      </w:pPr>
      <w:r>
        <w:rPr>
          <w:sz w:val="18"/>
          <w:szCs w:val="18"/>
        </w:rPr>
        <w:t>| 19/A-DISCIPLINE GIURIDICHE ED ECONOMIC. |  1|   |  1|   |   |   |   |   |                                                    | 10|</w:t>
      </w:r>
    </w:p>
    <w:p>
      <w:pPr>
        <w:pStyle w:val="Testonormale"/>
        <w:rPr/>
      </w:pPr>
      <w:r>
        <w:rPr>
          <w:sz w:val="18"/>
          <w:szCs w:val="18"/>
        </w:rPr>
        <w:t>|                                         |   |   |   |   |   |   |   |   |                                                    |   |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| 36/A-FILOSOFIA,PSICOL. E SC.DELL'EDUCAZ.|   |   |   |   |   |   |   |   |                                                    |  4|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| 38/A-FISICA                             |   |   |   |   |   |   |   |   |                                                    |  4|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| 39/A-GEOGRAFIA                          |   |   |   |   |   |   |   |   |                                                    |  7|</w:t>
      </w:r>
    </w:p>
    <w:p>
      <w:pPr>
        <w:pStyle w:val="Testonormale"/>
        <w:rPr/>
      </w:pPr>
      <w:r>
        <w:rPr>
          <w:sz w:val="18"/>
          <w:szCs w:val="18"/>
        </w:rPr>
        <w:t>| 46/A-LINGUA E CIV. STRANIERA (FRANCESE) |  2|   |  2|   |   |  1| 10|   | + 8 ITI Palazzolo                        SRTF00301N|   |</w:t>
      </w:r>
    </w:p>
    <w:p>
      <w:pPr>
        <w:pStyle w:val="Testonormale"/>
        <w:rPr/>
      </w:pPr>
      <w:r>
        <w:rPr>
          <w:sz w:val="18"/>
          <w:szCs w:val="18"/>
        </w:rPr>
        <w:t>| 46/A-LINGUA E CIV. STRANIERA (INGLESE)  |  3|   |  3|   |   |   |   |   |                                                    |  2|</w:t>
      </w:r>
    </w:p>
    <w:p>
      <w:pPr>
        <w:pStyle w:val="Testonormale"/>
        <w:rPr/>
      </w:pPr>
      <w:r>
        <w:rPr>
          <w:sz w:val="18"/>
          <w:szCs w:val="18"/>
        </w:rPr>
        <w:t>|                                         |   |   |   |   |   |   |   |   |                                                    |   |</w:t>
      </w:r>
    </w:p>
    <w:p>
      <w:pPr>
        <w:pStyle w:val="Testonormale"/>
        <w:rPr/>
      </w:pPr>
      <w:r>
        <w:rPr>
          <w:sz w:val="18"/>
          <w:szCs w:val="18"/>
        </w:rPr>
        <w:t>| 47/A-MATEMATICA                         |  2|  1|  2|   |   |   |   |   |                                                    | 12|</w:t>
      </w:r>
    </w:p>
    <w:p>
      <w:pPr>
        <w:pStyle w:val="Testonormale"/>
        <w:rPr/>
      </w:pPr>
      <w:r>
        <w:rPr>
          <w:sz w:val="18"/>
          <w:szCs w:val="18"/>
        </w:rPr>
        <w:t>|                                         |   |   |   |   |   |   |   |   |                                                    |   |</w:t>
      </w:r>
    </w:p>
    <w:p>
      <w:pPr>
        <w:pStyle w:val="Testonormale"/>
        <w:rPr/>
      </w:pPr>
      <w:r>
        <w:rPr>
          <w:sz w:val="18"/>
          <w:szCs w:val="18"/>
        </w:rPr>
        <w:t>| 50/A-LETTERE IST.ISTR.SECOND. DI II GR. |  5|  4|  3|   |   |   |   |   | 7 ore cedute a L. Art. Palazzolo         SRSL019012|   |</w:t>
      </w:r>
    </w:p>
    <w:p>
      <w:pPr>
        <w:pStyle w:val="Testonormale"/>
        <w:rPr/>
      </w:pPr>
      <w:r>
        <w:rPr>
          <w:sz w:val="18"/>
          <w:szCs w:val="18"/>
        </w:rPr>
        <w:t>| 57/A-SCIENZA DEGLI ALIMENTI             |  1|  1|   |   |   |   |   |   | 5 ore cedute a IPAlb Siracusa            SRRH01000B|  9|</w:t>
      </w:r>
    </w:p>
    <w:p>
      <w:pPr>
        <w:pStyle w:val="Testonormale"/>
        <w:rPr/>
      </w:pPr>
      <w:r>
        <w:rPr>
          <w:sz w:val="18"/>
          <w:szCs w:val="18"/>
          <w:lang w:val="en-GB"/>
        </w:rPr>
        <w:t>| 58/A-SC.E MEC.AGR.E T.GEST.AZ.,FIT.,ENT.|  4|  2|  1|   |   |  1|  8|   | COMPLETA CON SORTINO                               |   |</w:t>
      </w:r>
    </w:p>
    <w:p>
      <w:pPr>
        <w:pStyle w:val="Testonormale"/>
        <w:rPr/>
      </w:pPr>
      <w:r>
        <w:rPr>
          <w:sz w:val="18"/>
          <w:szCs w:val="18"/>
          <w:lang w:val="en-GB"/>
        </w:rPr>
        <w:t xml:space="preserve">|                                         |   |   |   |   |   |   | 10|   |     I.P.A.A. I.P.A. SORTINO -SEZ. </w:t>
      </w:r>
      <w:r>
        <w:rPr>
          <w:sz w:val="18"/>
          <w:szCs w:val="18"/>
        </w:rPr>
        <w:t>DI PA  SRRA003026|   |</w:t>
      </w:r>
    </w:p>
    <w:p>
      <w:pPr>
        <w:pStyle w:val="Testonormale"/>
        <w:rPr/>
      </w:pPr>
      <w:r>
        <w:rPr>
          <w:sz w:val="18"/>
          <w:szCs w:val="18"/>
        </w:rPr>
        <w:t>|                                         |   |   |   |   |   |   |   |   |                                                    |   |</w:t>
      </w:r>
    </w:p>
    <w:p>
      <w:pPr>
        <w:pStyle w:val="Testonormale"/>
        <w:rPr/>
      </w:pPr>
      <w:r>
        <w:rPr>
          <w:sz w:val="18"/>
          <w:szCs w:val="18"/>
        </w:rPr>
        <w:t>|                                         |   |   |   |   |   |   |   |   |                                                    |   |</w:t>
      </w:r>
    </w:p>
    <w:p>
      <w:pPr>
        <w:pStyle w:val="Testonormale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| 60/A-SC.NA.,CH.,GEOG.,MIC.              |  2|   |  1|   |   |  1| 12|   | COMPLETA CON SORTINO                               |   |</w:t>
      </w:r>
    </w:p>
    <w:p>
      <w:pPr>
        <w:pStyle w:val="Testonormale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|                                         |   |   |   |   |   |   |  6|   |     I.P.A.A. I.P.A. SORTINO -SEZ. DI PA  SRRA003026|   |</w:t>
      </w:r>
    </w:p>
    <w:p>
      <w:pPr>
        <w:pStyle w:val="Testonormale"/>
        <w:rPr/>
      </w:pPr>
      <w:r>
        <w:rPr>
          <w:sz w:val="18"/>
          <w:szCs w:val="18"/>
        </w:rPr>
        <w:t>| 61/A-STORIA DELL'ARTE                   |   |   |   |   |   |   |  4|   | ore cedute a IPC Siracusa                SRRC00401X|   |</w:t>
      </w:r>
    </w:p>
    <w:p>
      <w:pPr>
        <w:pStyle w:val="Testonormale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| 76/A-TRAT.TESTI,CAL.,CONT.ELET.E AP.GES.|   |   |   |   |   |   |   |   |                                                    |  2|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SEGUE SU PAGINA SUCCESSIVA</w:t>
      </w:r>
      <w:r>
        <w:br w:type="page"/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SISTEMA INFORMATIVO DEL MINISTERO DELLA PUBBLICA ISTRUZIONE                                                          SS-13-HB-SXO06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PROSPETTO 2F UNIFICATO - SCUOLA SECONDARIA DI II GRADO                                                                  PAG.     20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ORGANICO DI FATTO - ANNO SCOLASTICO 2007/08                                                                             06 LUG 2007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CENTRO SERVIZI AMMINISTRATIVI DI SIRACUSA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DATI IDENTIFICATIVI DELLA SCUOLA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|  IST PROF PER L'AGRICOLTURA E L'AMBI PALAZZOLO ACREIDE                                                     | CODICE : SRRA003015 |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|                                                                                                             ---------------------|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|SEZIONE ASSOCIATA          DELL' ISTITUTO SUPERIORE II IST.ISTRUZIONE SUPERIORE DI PALAZZOLO ACREIDE                              |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|IND.: VIALE DANTE ALIGHIERI,1                    COM.: PALAZZOLO ACREIDE              DISTR.: 055  CAP 96010  TEL.: 0931 /875300  |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|                                                                                                                                  |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DATI RELATIVI ALLE CATTEDRE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|                                         |   |   |       |   |   |                                                            |   |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|        CLASSI DI CONCORSO               |DOC|ORD| C O I |CIM|COE| CONTR.   E  COMPOSIZIONE DELLE CATTEDRE ORARIO ESTERNE     |ORE|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|                                         |SER|   | N | S |   |   |NOR|MAX|                                                    |RES|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|               ** TABELLA C **           |   |   |   |   |   |   |   |   |                                                    |   |</w:t>
      </w:r>
    </w:p>
    <w:p>
      <w:pPr>
        <w:pStyle w:val="Testonormale"/>
        <w:rPr/>
      </w:pPr>
      <w:r>
        <w:rPr>
          <w:sz w:val="18"/>
          <w:szCs w:val="18"/>
        </w:rPr>
        <w:t>|  5/C-ESERCITAZIONI AGRARIE              |  2|  1|  1|   |   |   |  6|   | CEDE A       SORTINO                               |  3|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|                                         |   |   |   |   |   |   |   |   |     I.P.A.A. I.P.A. SORTINO -SEZ. DI PA  SRRA003026|   |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| 50/C-TEC.SERVIZI ED ESER.PRAT.DI CUCINA |  2|  3|   |   |   |   |   |   |                                                    |  9|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| 51/C-TEC.SERVIZI ED ESER.PRAT. SALA BAR |  3|  3|   |   |   |   |   |   |                                                    |   |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| 52/C-TECN. SERVIZI E PRATICA OPERATIVA  |  1|  1|  1|   |   |   |   |   |                                                    |   |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IL DIRIGENTE SCOLASTICO: DATA__________ FIRMA__________________ IL PROVVEDITORE AGLI STUDI: DATA_24/08/07 F.TO ITALIA  GIUSEPPE</w:t>
      </w:r>
      <w:r>
        <w:br w:type="page"/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SISTEMA INFORMATIVO DEL MINISTERO DELLA PUBBLICA ISTRUZIONE                                                          SS-13-HB-SXO06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PROSPETTO 2F UNIFICATO - SCUOLA SECONDARIA DI II GRADO                                                                  PAG.     21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ORGANICO DI FATTO - ANNO SCOLASTICO 2007/08                                                                             06 LUG 2007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CENTRO SERVIZI AMMINISTRATIVI DI SIRACUSA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DATI IDENTIFICATIVI DELLA SCUOLA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|  IST PROF PER L'AGRICOLTURA E L'AMBI I.P.A. SORTINO -SEZ. DI PALAZZOLO A.                                  | CODICE : SRRA003026 |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|                                                                                                             ---------------------|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|SEZIONE ASSOCIATA          DELL' ISTITUTO SUPERIORE II IST.ISTRUZIONE SUPERIORE DI PALAZZOLO ACREIDE                              |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|IND.: VIALE MARIO GIARDINO,14                    COM.: SORTINO                        DISTR.: 058  CAP 96010  TEL.: 0931 /952295  |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|                                                                                                                                  |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DATI RELATIVI ALLE CLASSI educazione fisica  … classi =  10 ore + (6 ore Liceo Artistico Palazzolo + 2 IPA Palazzolo) 1 c.o.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|      CORSI - INDIRIZZI - SPECIALIZZAZIONI   |  ANNI DI CORSO  |   CORSI - INDIRIZZI - SPECIALIZZAZIONI         |  ANNI DI CORSO  |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|                                             |-----------------|                                                |-----------------|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|                                             | 1| 2| 3| 4| 5| 6|                                                | 1| 2| 3| 4| 5| 6|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|  UN BIENNIO AGRARIO                         | 1| 1|  |  |  |  |  DJ MONOEN.OPER.AGROAMBIENTALE                 |  |  | 1|  |  |  |</w:t>
      </w:r>
    </w:p>
    <w:p>
      <w:pPr>
        <w:pStyle w:val="Testonormale"/>
        <w:rPr/>
      </w:pPr>
      <w:r>
        <w:rPr>
          <w:sz w:val="18"/>
          <w:szCs w:val="18"/>
        </w:rPr>
        <w:t>|  CY AGROTECNICO NUOVO ORDINAMENTO           |  |  |  |  | 1|  |                                                |  |  |  |  |  |  |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DATI RELATIVI ALLE CATTEDRE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|                                         |   |   |       |   |   |                                                            |   |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|        CLASSI DI CONCORSO               |DOC|ORD| C O I |CIM|COE| CONTR.   E  COMPOSIZIONE DELLE CATTEDRE ORARIO ESTERNE     |ORE|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|                                         |SER|   | N | S |   |   |NOR|MAX|                                                    |RES|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-----------------------------------------------------</w:t>
      </w:r>
    </w:p>
    <w:p>
      <w:pPr>
        <w:pStyle w:val="Testonormale"/>
        <w:rPr/>
      </w:pPr>
      <w:r>
        <w:rPr>
          <w:sz w:val="18"/>
          <w:szCs w:val="18"/>
        </w:rPr>
        <w:t>| 19/A-DISCIPLINE GIURIDICHE ED ECONOMIC. |   |   |   |   |   |   |   |   |                                                    |  7|</w:t>
      </w:r>
    </w:p>
    <w:p>
      <w:pPr>
        <w:pStyle w:val="Testonormale"/>
        <w:rPr/>
      </w:pPr>
      <w:r>
        <w:rPr>
          <w:sz w:val="18"/>
          <w:szCs w:val="18"/>
        </w:rPr>
        <w:t>|                                         |   |   |   |   |   |   |   |   |                                                    |   |</w:t>
      </w:r>
    </w:p>
    <w:p>
      <w:pPr>
        <w:pStyle w:val="Testonormale"/>
        <w:rPr/>
      </w:pPr>
      <w:r>
        <w:rPr>
          <w:sz w:val="18"/>
          <w:szCs w:val="18"/>
        </w:rPr>
        <w:t>| 38/A-FISICA                             |   |   |   |   |   |   |   |   |                                                    |  4|</w:t>
      </w:r>
    </w:p>
    <w:p>
      <w:pPr>
        <w:pStyle w:val="Testonormale"/>
        <w:rPr/>
      </w:pPr>
      <w:r>
        <w:rPr>
          <w:sz w:val="18"/>
          <w:szCs w:val="18"/>
        </w:rPr>
        <w:t>| 46/A-LINGUA E CIV. STRANIERA (INGLESE)  |  1|   |   |   |   |  1| 11|   | COMPLETA CON SORTINO                               |   |</w:t>
      </w:r>
    </w:p>
    <w:p>
      <w:pPr>
        <w:pStyle w:val="Testonormale"/>
        <w:rPr/>
      </w:pPr>
      <w:r>
        <w:rPr>
          <w:sz w:val="18"/>
          <w:szCs w:val="18"/>
        </w:rPr>
        <w:t>|                                         |   |   |   |   |   |   |  7|   |     I.P.A.A. I.P.A.A. SORTINO-SERALE-SE  SRRA00352G|   |</w:t>
      </w:r>
    </w:p>
    <w:p>
      <w:pPr>
        <w:pStyle w:val="Testonormale"/>
        <w:rPr/>
      </w:pPr>
      <w:r>
        <w:rPr>
          <w:sz w:val="18"/>
          <w:szCs w:val="18"/>
        </w:rPr>
        <w:t>|                                         |   |   |   |   |   |   |   |   |                                                    |   |</w:t>
      </w:r>
    </w:p>
    <w:p>
      <w:pPr>
        <w:pStyle w:val="Testonormale"/>
        <w:rPr/>
      </w:pPr>
      <w:r>
        <w:rPr>
          <w:sz w:val="18"/>
          <w:szCs w:val="18"/>
        </w:rPr>
        <w:t>|                                         |   |   |   |   |   |   |   |   |                                                    |   |</w:t>
      </w:r>
    </w:p>
    <w:p>
      <w:pPr>
        <w:pStyle w:val="Testonormale"/>
        <w:rPr/>
      </w:pPr>
      <w:r>
        <w:rPr>
          <w:sz w:val="18"/>
          <w:szCs w:val="18"/>
        </w:rPr>
        <w:t>| 47/A-MATEMATICA                         |   |   |   |   |   |  1| 14|   | COMPLETA CON                                       |   |</w:t>
      </w:r>
    </w:p>
    <w:p>
      <w:pPr>
        <w:pStyle w:val="Testonormale"/>
        <w:rPr/>
      </w:pPr>
      <w:r>
        <w:rPr>
          <w:sz w:val="18"/>
          <w:szCs w:val="18"/>
        </w:rPr>
        <w:t>|                                         |   |   |   |   |   |   |  4|   |     I.P.A. Sortino serale                SRRA00352G|   |</w:t>
      </w:r>
    </w:p>
    <w:p>
      <w:pPr>
        <w:pStyle w:val="Testonormale"/>
        <w:rPr/>
      </w:pPr>
      <w:r>
        <w:rPr>
          <w:sz w:val="18"/>
          <w:szCs w:val="18"/>
        </w:rPr>
        <w:t>| 50/A-LETTERE IST.ISTR.SECOND. DI II GR. |  1|   |  1|   |   |   |   |   |                                                    | 10|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  <w:lang w:val="en-GB"/>
        </w:rPr>
        <w:t xml:space="preserve">| 58/A-SC.E MEC.AGR.E T.GEST.AZ.,FIT.,ENT.|  </w:t>
      </w:r>
      <w:r>
        <w:rPr>
          <w:sz w:val="18"/>
          <w:szCs w:val="18"/>
        </w:rPr>
        <w:t xml:space="preserve">2|  1|  1|   |   |   | 10|   | CEDE A IPA PALAZZOLO ACREIDE                       |   </w:t>
      </w:r>
      <w:r>
        <w:rPr>
          <w:color w:val="FF0000"/>
          <w:sz w:val="18"/>
          <w:szCs w:val="18"/>
        </w:rPr>
        <w:t>|</w:t>
      </w:r>
    </w:p>
    <w:p>
      <w:pPr>
        <w:pStyle w:val="Testonormale"/>
        <w:rPr/>
      </w:pPr>
      <w:r>
        <w:rPr>
          <w:sz w:val="18"/>
          <w:szCs w:val="18"/>
        </w:rPr>
        <w:t>|                                         |   |   |   |   |   |   |  2|   | CEDE A IPA SORTINO SERALE                              |</w:t>
      </w:r>
    </w:p>
    <w:p>
      <w:pPr>
        <w:pStyle w:val="Testonormale"/>
        <w:rPr/>
      </w:pPr>
      <w:r>
        <w:rPr>
          <w:sz w:val="18"/>
          <w:szCs w:val="18"/>
          <w:lang w:val="en-GB"/>
        </w:rPr>
        <w:t xml:space="preserve">| 60/A-SC.NA.,CH.,GEOG.,MIC.              </w:t>
      </w:r>
      <w:r>
        <w:rPr>
          <w:sz w:val="18"/>
          <w:szCs w:val="18"/>
        </w:rPr>
        <w:t>|   |   |   |   |   |   |  6|   | CEDE A PALAZZOLO ACREIDE                           | 3 |</w:t>
      </w:r>
    </w:p>
    <w:p>
      <w:pPr>
        <w:pStyle w:val="Testonormale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|                                         |   |   |   |   |   |   |   |   |     I.P.A.A. PALAZZOLO ACREIDE           SRRA003015|   |</w:t>
      </w:r>
    </w:p>
    <w:p>
      <w:pPr>
        <w:pStyle w:val="Testonormale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|               ** TABELLA C **           |   |   |   |   |   |   |   |   |                                                    |   |</w:t>
      </w:r>
    </w:p>
    <w:p>
      <w:pPr>
        <w:pStyle w:val="Testonormale"/>
        <w:rPr/>
      </w:pPr>
      <w:r>
        <w:rPr>
          <w:sz w:val="18"/>
          <w:szCs w:val="18"/>
        </w:rPr>
        <w:t>|  5/C-ESERCITAZIONI AGRARIE              |  1|  1|   |   |   |  1| 12|   | COMPLETA CON PALAZZOLO ACREIDE                     |   |</w:t>
      </w:r>
    </w:p>
    <w:p>
      <w:pPr>
        <w:pStyle w:val="Testonormale"/>
        <w:rPr/>
      </w:pPr>
      <w:r>
        <w:rPr>
          <w:sz w:val="18"/>
          <w:szCs w:val="18"/>
        </w:rPr>
        <w:t>|                                         |   |   |   |   |   |   |  6|   |     I.P.A.A. PALAZZOLO ACREIDE           SRRA003015|   |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IL DIRIGENTE SCOLASTICO: DATA__________ FIRMA__________________ IL PROVVEDITORE AGLI STUDI: DATA 24/08/07 F.TO ITALIA GIUSEPPE</w:t>
      </w:r>
      <w:r>
        <w:br w:type="page"/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SISTEMA INFORMATIVO DEL MINISTERO DELLA PUBBLICA ISTRUZIONE                                                          SS-13-HB-SXO06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PROSPETTO 2F UNIFICATO - SCUOLA SECONDARIA DI II GRADO                                                                  PAG.     22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ORGANICO DI FATTO - ANNO SCOLASTICO 2007/08                                                                             06 LUG 2007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CENTRO SERVIZI AMMINISTRATIVI DI SIRACUSA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DATI IDENTIFICATIVI DELLA SCUOLA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|  IST PROF PER L'AGRICOLTURA E L'AMBI I.P.A.A. SORTINO-SERALE-SEZ. PALAZZOLO                                | CODICE : SRRA00352G |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|                                                                                                             ---------------------|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|CORSO SERALE               DELL' IST PROF PER L'AGRICOLTURA E L'AMBIENTE DI SORTINO                                               |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|IND.: VIALE MARIO GIARDINO, 14                   COM.: SORTINO                        DISTR.: 058  CAP 96010  TEL.: 0931 /8952295 |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|                                                                                                                                  |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 xml:space="preserve">DATI RELATIVI ALLE CLASSI educazione fisica   … classi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|      CORSI - INDIRIZZI - SPECIALIZZAZIONI   |  ANNI DI CORSO  |   CORSI - INDIRIZZI - SPECIALIZZAZIONI         |  ANNI DI CORSO  |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|                                             |-----------------|                                                |-----------------|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|                                             | 1| 2| 3| 4| 5| 6|                                                | 1| 2| 3| 4| 5| 6|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|  HM AGROTECNICO NUOVO ORDINAM. - SERALE     |  |  |  |  | 1|  |  LE BIENNIO AGRARIO SERALE                     | 1| 1|  |  |  |  |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|  LF MONOENN. OPERAT. AGROAMBIENTALE SERALE  |  |  | 1|  |  |  |                                                |  |  |  |  |  |  |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DATI RELATIVI ALLE CATTEDRE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|                                         |   |   |       |   |   |                                                            |   |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|        CLASSI DI CONCORSO               |DOC|ORD| C O I |CIM|COE| CONTR.   E  COMPOSIZIONE DELLE CATTEDRE ORARIO ESTERNE     |ORE|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|                                         |SER|   | N | S |   |   |NOR|MAX|                                                    |RES|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-----------------------------------------------------</w:t>
      </w:r>
    </w:p>
    <w:p>
      <w:pPr>
        <w:pStyle w:val="Testonormale"/>
        <w:rPr/>
      </w:pPr>
      <w:r>
        <w:rPr>
          <w:sz w:val="18"/>
          <w:szCs w:val="18"/>
        </w:rPr>
        <w:t>| 19/A-DISCIPLINE GIURIDICHE ED ECONOMIC. |   |   |   |   |   |   |   |   |  7 ore cedute a ITI Palazzolo            SRTF00301N|   |</w:t>
      </w:r>
    </w:p>
    <w:p>
      <w:pPr>
        <w:pStyle w:val="Testonormale"/>
        <w:rPr/>
      </w:pPr>
      <w:r>
        <w:rPr>
          <w:sz w:val="18"/>
          <w:szCs w:val="18"/>
        </w:rPr>
        <w:t>| 38/A-FISICA                             |   |   |   |   |   |   |   |   |                                                    |  4|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| 40/A-IGIENE,ANAT.,FIS.,PAT.GEN.E APP.MA.|   |   |   |   |   |   |   |   |                                                    |   |</w:t>
      </w:r>
    </w:p>
    <w:p>
      <w:pPr>
        <w:pStyle w:val="Testonormale"/>
        <w:rPr/>
      </w:pPr>
      <w:r>
        <w:rPr>
          <w:sz w:val="18"/>
          <w:szCs w:val="18"/>
        </w:rPr>
        <w:t>| 46/A-LINGUA E CIV. STRANIERA (INGLESE)  |   |   |   |   |   |   |  7|   | CEDE A       SORTINO                               |  4|</w:t>
      </w:r>
    </w:p>
    <w:p>
      <w:pPr>
        <w:pStyle w:val="Testonormale"/>
        <w:rPr/>
      </w:pPr>
      <w:r>
        <w:rPr>
          <w:sz w:val="18"/>
          <w:szCs w:val="18"/>
        </w:rPr>
        <w:t>|                                         |   |   |   |   |   |   |   |   |     I.P.A.A. I.P.A. SORTINO - SEZ. DI PA SRRA003026|   |</w:t>
      </w:r>
    </w:p>
    <w:p>
      <w:pPr>
        <w:pStyle w:val="Testonormale"/>
        <w:rPr/>
      </w:pPr>
      <w:r>
        <w:rPr>
          <w:sz w:val="18"/>
          <w:szCs w:val="18"/>
        </w:rPr>
        <w:t>| 47/A-MATEMATICA                         |   |   |   |   |   |   |  4|   | cedute a IPA Sortino                     SRRA003026| 10|</w:t>
      </w:r>
    </w:p>
    <w:p>
      <w:pPr>
        <w:pStyle w:val="Testonormale"/>
        <w:rPr/>
      </w:pPr>
      <w:r>
        <w:rPr>
          <w:sz w:val="18"/>
          <w:szCs w:val="18"/>
        </w:rPr>
        <w:t>| 50/A-LETTERE IST.ISTR.SECOND. DI II GR. |  1|  1|   |   |   |   |   |   |                                                    |  7|</w:t>
      </w:r>
    </w:p>
    <w:p>
      <w:pPr>
        <w:pStyle w:val="Testonormale"/>
        <w:rPr/>
      </w:pPr>
      <w:r>
        <w:rPr>
          <w:sz w:val="18"/>
          <w:szCs w:val="18"/>
          <w:lang w:val="en-GB"/>
        </w:rPr>
        <w:t xml:space="preserve">| 58/A-SC.E MEC.AGR.E T.GEST.AZ.,FIT.,ENT.|   </w:t>
      </w:r>
      <w:r>
        <w:rPr>
          <w:sz w:val="18"/>
          <w:szCs w:val="18"/>
        </w:rPr>
        <w:t xml:space="preserve">|  2|   |   |   |  </w:t>
      </w:r>
      <w:r>
        <w:rPr>
          <w:color w:val="FF0000"/>
          <w:sz w:val="18"/>
          <w:szCs w:val="18"/>
        </w:rPr>
        <w:t>1|17 |   | COMPLETA CON 2 IPA SORTINO</w:t>
      </w:r>
      <w:r>
        <w:rPr>
          <w:sz w:val="18"/>
          <w:szCs w:val="18"/>
        </w:rPr>
        <w:t xml:space="preserve">                                                   | </w:t>
      </w:r>
    </w:p>
    <w:p>
      <w:pPr>
        <w:pStyle w:val="Testonormale"/>
        <w:rPr/>
      </w:pPr>
      <w:r>
        <w:rPr>
          <w:sz w:val="18"/>
          <w:szCs w:val="18"/>
        </w:rPr>
        <w:t>|                                         |   |   |   |   |   |   |   |   |                                                    |   |</w:t>
      </w:r>
    </w:p>
    <w:p>
      <w:pPr>
        <w:pStyle w:val="Testonormale"/>
        <w:rPr/>
      </w:pPr>
      <w:r>
        <w:rPr>
          <w:sz w:val="18"/>
          <w:szCs w:val="18"/>
          <w:lang w:val="en-GB"/>
        </w:rPr>
        <w:t xml:space="preserve">| 60/A-SC.NA.,CH.,GEOG.,MIC.              </w:t>
      </w:r>
      <w:r>
        <w:rPr>
          <w:sz w:val="18"/>
          <w:szCs w:val="18"/>
        </w:rPr>
        <w:t>|   |   |   |   |   |   |   |   | 6 ore cedute a ITI Palazzolo             SRTF00301N|  3|</w:t>
      </w:r>
    </w:p>
    <w:p>
      <w:pPr>
        <w:pStyle w:val="Testonormale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|               ** TABELLA C **           |   |   |   |   |   |   |   |   |                                                    |   |</w:t>
      </w:r>
    </w:p>
    <w:p>
      <w:pPr>
        <w:pStyle w:val="Testonormale"/>
        <w:rPr/>
      </w:pPr>
      <w:r>
        <w:rPr>
          <w:sz w:val="18"/>
          <w:szCs w:val="18"/>
          <w:lang w:val="en-GB"/>
        </w:rPr>
        <w:t>|  5/C-ESERCITAZIONI AGRARIE              |   |  2|   |   |   |   |   |   |                                                    |  4|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IL DIRIGENTE SCOLASTICO: DATA__________ FIRMA__________________ IL PROVVEDITORE AGLI STUDI: DATA_24/08/07  F.TO ITALIA GIUSEPPE</w:t>
      </w:r>
      <w:r>
        <w:br w:type="page"/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SISTEMA INFORMATIVO DEL MINISTERO DELLA PUBBLICA ISTRUZIONE                                                          SS-13-HB-SXO06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PROSPETTO 2F UNIFICATO - SCUOLA SECONDARIA DI II GRADO                                                                  PAG.     23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ORGANICO DI FATTO - ANNO SCOLASTICO 2007/08                                                                             06 LUG 2007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CENTRO SERVIZI AMMINISTRATIVI DI SIRACUSA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DATI IDENTIFICATIVI DELLA SCUOLA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|  IST PROF PER L'AGRICOLTURA E L'AMBI IST. PROF.LE AGR.E AMBIENTE SIRACUSA                                  | CODICE : SRRA004011 |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|                                                                                                             ---------------------|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|SEZIONE ASSOCIATA          DELL' ISTITUTO SUPERIORE PIAZZA MATILA,9 DI SIRACUSA                                                   |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|IND.: VIA ELORINA 148                            COM.: SIRACUSA                       DISTR.: 059  CAP 96100  TEL.: 0931 /21092   |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|                                                                                                                                  |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DATI RELATIVI ALLE CLASSI educazione fisica 5 classi = 10 ore + (8 IPC Siracusa) 1 c.o.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|      CORSI - INDIRIZZI - SPECIALIZZAZIONI   |  ANNI DI CORSO  |   CORSI - INDIRIZZI - SPECIALIZZAZIONI         |  ANNI DI CORSO  |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|                                             |-----------------|                                                |-----------------|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|                                             | 1| 2| 3| 4| 5| 6|                                                | 1| 2| 3| 4| 5| 6|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|  UN BIENNIO AGRARIO                         | 1| 1|  |  |  |  |  DJ MONOEN.OPER.AGROAMBIENTALE                 |  |  |  |  |  |  |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|  D4 MONOEN.OPER.AGRO-INDUSTRIALE            |  |  | 1|  |  |  |  CY AGROTECNICO NUOVO ORDINAMENTO              |  |  |  | 1| 1|  |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DATI RELATIVI ALLE CATTEDRE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|                                         |   |   |       |   |   |                                                            |   |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|        CLASSI DI CONCORSO               |DOC|ORD| C O I |CIM|COE| CONTR.   E  COMPOSIZIONE DELLE CATTEDRE ORARIO ESTERNE     |ORE|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|                                         |SER|   | N | S |   |   |NOR|MAX|                                                    |RES|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-----------------------------------------------------</w:t>
      </w:r>
    </w:p>
    <w:p>
      <w:pPr>
        <w:pStyle w:val="Testonormale"/>
        <w:rPr/>
      </w:pPr>
      <w:r>
        <w:rPr>
          <w:sz w:val="18"/>
          <w:szCs w:val="18"/>
        </w:rPr>
        <w:t>| 19/A-DISCIPLINE GIURIDICHE ED ECONOMIC. |  1|   |   |   |   |  1| 10|   | COMPLETA CON                                       |   |</w:t>
      </w:r>
    </w:p>
    <w:p>
      <w:pPr>
        <w:pStyle w:val="Testonormale"/>
        <w:rPr/>
      </w:pPr>
      <w:r>
        <w:rPr>
          <w:sz w:val="18"/>
          <w:szCs w:val="18"/>
        </w:rPr>
        <w:t>|                                         |   |   |   |   |   |   |  8|   |     IPC Siracusa serale                  SRRC004519|   |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| 38/A-FISICA                             |   |   |   |   |   |   |   |   |                                                    |  4|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| 46/A-LINGUA E CIV. STRANIERA (INGLESE)  |  1|   |   |   |   |  1| 14|   | COMPLETA CON SIRACUSA                              |   |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|                                         |   |   |   |   |   |   |  4|   |     I.T.N.   G.A.DELLA TARGIA            SRTH010007|   |</w:t>
      </w:r>
    </w:p>
    <w:p>
      <w:pPr>
        <w:pStyle w:val="Testonormale"/>
        <w:rPr/>
      </w:pPr>
      <w:r>
        <w:rPr>
          <w:sz w:val="18"/>
          <w:szCs w:val="18"/>
        </w:rPr>
        <w:t>| 47/A-MATEMATICA                         |  1|   |   |   |   |   |   |   |                                                    |17 |</w:t>
      </w:r>
    </w:p>
    <w:p>
      <w:pPr>
        <w:pStyle w:val="Testonormale"/>
        <w:rPr/>
      </w:pPr>
      <w:r>
        <w:rPr>
          <w:sz w:val="18"/>
          <w:szCs w:val="18"/>
        </w:rPr>
        <w:t>|                                         |   |   |   |   |   |   |   |   |                                                    |   |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| 50/A-LETTERE IST.ISTR.SECOND. DI II GR. |  2|  1|  1|   |   |   |   |   |                                                    |   |</w:t>
      </w:r>
    </w:p>
    <w:p>
      <w:pPr>
        <w:pStyle w:val="Testonormale"/>
        <w:rPr/>
      </w:pPr>
      <w:r>
        <w:rPr>
          <w:sz w:val="18"/>
          <w:szCs w:val="18"/>
          <w:lang w:val="en-GB"/>
        </w:rPr>
        <w:t xml:space="preserve">| 58/A-SC.E MEC.AGR.E T.GEST.AZ.,FIT.,ENT.|  </w:t>
      </w:r>
      <w:r>
        <w:rPr>
          <w:sz w:val="18"/>
          <w:szCs w:val="18"/>
        </w:rPr>
        <w:t>3|  2|  1|   |   |   |  6|   | CEDE A       SIRACUSA                              |   |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|                                         |   |   |   |   |   |   |   |   |     I.P.A.A. I.P.A. DI SR CASA CIRCONDA  SRRA004022|   |</w:t>
      </w:r>
    </w:p>
    <w:p>
      <w:pPr>
        <w:pStyle w:val="Testonormale"/>
        <w:rPr/>
      </w:pPr>
      <w:r>
        <w:rPr>
          <w:sz w:val="18"/>
          <w:szCs w:val="18"/>
        </w:rPr>
        <w:t>|                                         |   |   |   |   |   |   |   |   |                                                    |   |</w:t>
      </w:r>
    </w:p>
    <w:p>
      <w:pPr>
        <w:pStyle w:val="Testonormale"/>
        <w:rPr/>
      </w:pPr>
      <w:r>
        <w:rPr>
          <w:sz w:val="18"/>
          <w:szCs w:val="18"/>
        </w:rPr>
        <w:t>|                                         |   |   |   |   |   |   |   |   |                                                    |   |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| 60/A-SC.NA.,CH.,GEOG.,MIC.              |  1|   |   |   |   |  1| 17|   | COMPLETA CON SIRACUSA                              |   |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|                                         |   |   |   |   |   |   |  3|   |     IPSCT    PIAZZA MATILA,9             SRRC00401X|   |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|               ** TABELLA C **           |   |   |   |   |   |   |   |   |                                                    |   |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|  5/C-ESERCITAZIONI AGRARIE              |  3|  2|   |   |   |  1| 10|   | COMPLETA CON AVOLA                                 |   |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|                                         |   |   |   |   |   |   |  8|   |     I.P.A.A. IST. PROF. AGR.AMBIENTE AV  SRRA008018|   |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IL DIRIGENTE SCOLASTICO: DATA__________ FIRMA__________________ IL PROVVEDITORE AGLI STUDI: DATA 24/08/07 F.TO  ITALIA GIUSEPPE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* cattedra mantenuta perché occupata da titolare</w:t>
      </w:r>
      <w:r>
        <w:br w:type="page"/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SISTEMA INFORMATIVO DEL MINISTERO DELLA PUBBLICA ISTRUZIONE                                                          SS-13-HB-SXO06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PROSPETTO 2F UNIFICATO - SCUOLA SECONDARIA DI II GRADO                                                                  PAG.     24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ORGANICO DI FATTO - ANNO SCOLASTICO 2007/08                                                                             06 LUG 2007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CENTRO SERVIZI AMMINISTRATIVI DI SIRACUSA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DATI IDENTIFICATIVI DELLA SCUOLA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|  IST PROF PER L'AGRICOLTURA E L'AMBI I.P.A. DI SR CASA CIRCONDARIALE                                       | CODICE : SRRA004022 |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|                                                                                                             ---------------------|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|SEZIONE ASSOCIATA          DELL' ISTITUTO SUPERIORE PIAZZA MATILA,9 DI SIRACUSA                                                   |</w:t>
      </w:r>
    </w:p>
    <w:p>
      <w:pPr>
        <w:pStyle w:val="Testonormale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|IND.:                                            COM.: SIRACUSA                       DISTR.: 059  CAP     0  TEL.:      /        |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|                                                                                                                                  |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DATI RELATIVI ALLE CLASSI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|      CORSI - INDIRIZZI - SPECIALIZZAZIONI   |  ANNI DI CORSO  |   CORSI - INDIRIZZI - SPECIALIZZAZIONI         |  ANNI DI CORSO  |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|                                             |-----------------|                                                |-----------------|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|                                             | 1| 2| 3| 4| 5| 6|                                                | 1| 2| 3| 4| 5| 6|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|  UN BIENNIO AGRARIO                         | 1| 1|  |  |  |  |  D4 MONOEN.OPER.AGRO-INDUSTRIALE               |  |  | 1|  |  |  |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|  CY AGROTECNICO NUOVO ORDINAMENTO           |  |  |  | 1|  |  |                                                |  |  |  |  |  |  |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DATI RELATIVI ALLE CATTEDRE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|                                         |   |   |       |   |   |                                                            |   |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|        CLASSI DI CONCORSO               |DOC|ORD| C O I |CIM|COE| CONTR.   E  COMPOSIZIONE DELLE CATTEDRE ORARIO ESTERNE     |ORE|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|                                         |SER|   | N | S |   |   |NOR|MAX|                                                    |RES|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| 19/A-DISCIPLINE GIURIDICHE ED ECONOMIC. |   |   |   |   |   |   |   |   |                                                    |  7|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| 38/A-FISICA                             |   |   |   |   |   |   |   |   |                                                    |  4|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| 46/A-LINGUA E CIV. STRANIERA (INGLESE)  |   |   |   |   |   |   |   |   |                                                    | 11|</w:t>
      </w:r>
    </w:p>
    <w:p>
      <w:pPr>
        <w:pStyle w:val="Testonormale"/>
        <w:rPr/>
      </w:pPr>
      <w:r>
        <w:rPr>
          <w:sz w:val="18"/>
          <w:szCs w:val="18"/>
        </w:rPr>
        <w:t>| 47/A-MATEMATICA                         |   |   |   |   |   |   |   |   |                                                    | 12|</w:t>
      </w:r>
    </w:p>
    <w:p>
      <w:pPr>
        <w:pStyle w:val="Testonormale"/>
        <w:rPr/>
      </w:pPr>
      <w:r>
        <w:rPr>
          <w:sz w:val="18"/>
          <w:szCs w:val="18"/>
        </w:rPr>
        <w:t>| 50/A-LETTERE IST.ISTR.SECOND. DI II GR. |  1|  1|   |   |   |   |   |   |                                                    |  5|</w:t>
      </w:r>
    </w:p>
    <w:p>
      <w:pPr>
        <w:pStyle w:val="Testonormale"/>
        <w:rPr/>
      </w:pPr>
      <w:r>
        <w:rPr>
          <w:sz w:val="18"/>
          <w:szCs w:val="18"/>
          <w:lang w:val="en-GB"/>
        </w:rPr>
        <w:t>| 58/A-SC.E MEC.AGR.E T.GEST.AZ.,FIT.,ENT.|  3|  2|   |   |   |   |   |   |                                                    |  4|</w:t>
      </w:r>
    </w:p>
    <w:p>
      <w:pPr>
        <w:pStyle w:val="Testonormale"/>
        <w:rPr/>
      </w:pPr>
      <w:r>
        <w:rPr>
          <w:sz w:val="18"/>
          <w:szCs w:val="18"/>
          <w:lang w:val="en-GB"/>
        </w:rPr>
        <w:t>|                                         |   |   |   |   |   |   |   |   |                                                    |   |</w:t>
      </w:r>
    </w:p>
    <w:p>
      <w:pPr>
        <w:pStyle w:val="Testonormale"/>
        <w:rPr/>
      </w:pPr>
      <w:r>
        <w:rPr>
          <w:sz w:val="18"/>
          <w:szCs w:val="18"/>
        </w:rPr>
        <w:t>| 60/A-SC.NA.,CH.,GEOG.,MIC.              |  1|   |   |   |   | 1 |   |   | COMPLETA CON 6 ORE                                                   |                                                                                                                              |</w:t>
      </w:r>
    </w:p>
    <w:p>
      <w:pPr>
        <w:pStyle w:val="Testonormale"/>
        <w:rPr/>
      </w:pPr>
      <w:r>
        <w:rPr>
          <w:sz w:val="18"/>
          <w:szCs w:val="18"/>
        </w:rPr>
        <w:t>|                                         |   |   |   |   |   |   |   |   |     IPSCT    I.P.C.T. SIRACUSA -SERALE-  SRRC004519|   |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|               ** TABELLA C **           |   |   |   |   |   |   |   |   |                                                    |   |</w:t>
      </w:r>
    </w:p>
    <w:p>
      <w:pPr>
        <w:pStyle w:val="Testonormale"/>
        <w:rPr/>
      </w:pPr>
      <w:r>
        <w:rPr>
          <w:sz w:val="18"/>
          <w:szCs w:val="18"/>
        </w:rPr>
        <w:t>|  5/C-ESERCITAZIONI AGRARIE              |  1|  1|   |   |   |   |   |   |                                                    |  5|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IL DIRIGENTE SCOLASTICO: DATA__________ FIRMA__________________ IL PROVVEDITORE AGLI STUDI: DATA_24/08/07 F.TO ITALIA GIUSEPPE</w:t>
      </w:r>
      <w:r>
        <w:br w:type="page"/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SISTEMA INFORMATIVO DEL MINISTERO DELLA PUBBLICA ISTRUZIONE                                                          SS-13-HB-SXO06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PROSPETTO 2F UNIFICATO - SCUOLA SECONDARIA DI II GRADO                                                                  PAG.     25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ORGANICO DI FATTO - ANNO SCOLASTICO 2007/08                                                                             06 LUG 2007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CENTRO SERVIZI AMMINISTRATIVI DI SIRACUSA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DATI IDENTIFICATIVI DELLA SCUOLA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|  IST PROF PER L'AGRICOLTURA E L'AMBI IST. PROF.LE AGR.AMBIENTE LENTINI                                     | CODICE : SRRA00701C |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|                                                                                                             ---------------------|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|SEZIONE ASSOCIATA          DELL' ISTITUTO SUPERIORE LENTINI DI LENTINI                                                            |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|IND.: CONTRADA PALMIERI-VIA ETNEA                COM.: LENTINI                        DISTR.: 057  CAP 96016  TEL.: 095  /901830  |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|                                                                                                                                  |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DATI RELATIVI ALLE CLASSI educazione fisica 5 classi = 10 ore + (8 ore Liceo Classico Lentini) 1 c.o.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|      CORSI - INDIRIZZI - SPECIALIZZAZIONI   |  ANNI DI CORSO  |   CORSI - INDIRIZZI - SPECIALIZZAZIONI         |  ANNI DI CORSO  |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|                                             |-----------------|                                                |-----------------|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|                                             | 1| 2| 3| 4| 5| 6|                                                | 1| 2| 3| 4| 5| 6|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|  UN BIENNIO AGRARIO                         | 1| 1|  |  |  |  |  DJ MONOEN.OPER.AGROAMBIENTALE                 |  |  |  |  |  |  |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|  D4 MONOEN.OPER.AGRO-INDUSTRIALE            |  |  | 1|  |  |  |  CY AGROTECNICO NUOVO ORDINAMENTO              |  |  |  | 1| 1|  |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DATI RELATIVI ALLE CATTEDRE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|                                         |   |   |       |   |   |                                                            |   |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|        CLASSI DI CONCORSO               |DOC|ORD| C O I |CIM|COE| CONTR.   E  COMPOSIZIONE DELLE CATTEDRE ORARIO ESTERNE     |ORE|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|                                         |SER|   | N | S |   |   |NOR|MAX|                                                    |RES|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-----------------------------------------------------</w:t>
      </w:r>
    </w:p>
    <w:p>
      <w:pPr>
        <w:pStyle w:val="Testonormale"/>
        <w:rPr/>
      </w:pPr>
      <w:r>
        <w:rPr>
          <w:sz w:val="18"/>
          <w:szCs w:val="18"/>
        </w:rPr>
        <w:t>| 19/A-DISCIPLINE GIURIDICHE ED ECONOMIC. |  1|   |   |   |   |  1| 10|   | COMPLETA CON                                       |   |</w:t>
      </w:r>
    </w:p>
    <w:p>
      <w:pPr>
        <w:pStyle w:val="Testonormale"/>
        <w:rPr/>
      </w:pPr>
      <w:r>
        <w:rPr>
          <w:sz w:val="18"/>
          <w:szCs w:val="18"/>
        </w:rPr>
        <w:t>|                                         |   |   |   |   |   |   |  8|   |     Liceo Artistico Lentini              SRSL01101B|   |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| 38/A-FISICA                             |   |   |   |   |   |   |   |   |                                                    |  4|</w:t>
      </w:r>
    </w:p>
    <w:p>
      <w:pPr>
        <w:pStyle w:val="Testonormale"/>
        <w:rPr/>
      </w:pPr>
      <w:r>
        <w:rPr>
          <w:sz w:val="18"/>
          <w:szCs w:val="18"/>
        </w:rPr>
        <w:t>| 46/A-LINGUA E CIV. STRANIERA (INGLESE)  |   |   |   |   |   |  1| 14|   | COMPLETA CON                                       |   |</w:t>
      </w:r>
    </w:p>
    <w:p>
      <w:pPr>
        <w:pStyle w:val="Testonormale"/>
        <w:rPr/>
      </w:pPr>
      <w:r>
        <w:rPr>
          <w:sz w:val="18"/>
          <w:szCs w:val="18"/>
        </w:rPr>
        <w:t>|                                         |   |   |   |   |   |   |  6|   |     Liceo Artistico Lentini              SRSL01101B|   |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| 47/A-MATEMATICA                         |   |   |   |   |   |  1| 17|   | COMPLETA CON LENTINI                               |   |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|                                         |   |   |   |   |   |   |  2|   |     IPSCT    IST.PROF.COMM.LE E TUR.LEN  SRRC00601G|   |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| 50/A-LETTERE IST.ISTR.SECOND. DI II GR. |  1|  1|  1|   |   |   |   |   |                                                    |   |</w:t>
      </w:r>
    </w:p>
    <w:p>
      <w:pPr>
        <w:pStyle w:val="Testonormale"/>
        <w:rPr/>
      </w:pPr>
      <w:r>
        <w:rPr>
          <w:sz w:val="18"/>
          <w:szCs w:val="18"/>
          <w:lang w:val="en-GB"/>
        </w:rPr>
        <w:t xml:space="preserve">| 58/A-SC.E MEC.AGR.E T.GEST.AZ.,FIT.,ENT.|  </w:t>
      </w:r>
      <w:r>
        <w:rPr>
          <w:sz w:val="18"/>
          <w:szCs w:val="18"/>
        </w:rPr>
        <w:t>3|  2|  1|   |   |   |  8|   | CEDE A                                             | 5 |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|                                         |   |   |   |   |   |   |   |   |     I.T.G.   PIER LUIGI NERVI            SRTL01101R|   |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| 60/A-SC.NA.,CH.,GEOG.,MIC.              |  1|   |   |   |   |  1| 17|   | COMPLETA CON LENTINI                               |   |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|                                         |   |   |   |   |   |   |  3|   |     I.T.C.   IST. TEC. COMM.SERALE       SRTD007514|   |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|               ** TABELLA C **           |   |   |   |   |   |   |   |   |                                                    |   |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|  5/C-ESERCITAZIONI AGRARIE              |  1|  2|   |   |   |   |   |   |                                                    | 10|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IL DIRIGENTE SCOLASTICO: DATA__________ FIRMA__________________ IL PROVVEDITORE AGLI STUDI: DATA 24/08/07 F.TO ITALIA   GIUSEPPE</w:t>
      </w:r>
      <w:r>
        <w:br w:type="page"/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SISTEMA INFORMATIVO DEL MINISTERO DELLA PUBBLICA ISTRUZIONE                                                          SS-13-HB-SXO06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PROSPETTO 2F UNIFICATO - SCUOLA SECONDARIA DI II GRADO                                                                  PAG.     26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ORGANICO DI FATTO - ANNO SCOLASTICO 2007/08                                                                             06 LUG 2007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CENTRO SERVIZI AMMINISTRATIVI DI SIRACUSA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DATI IDENTIFICATIVI DELLA SCUOLA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|  IST PROF PER L'AGRICOLTURA E L'AMBI IST. PROF. AGR.AMBIENTE AVOLA                                         | CODICE : SRRA008018 |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|                                                                                                             ---------------------|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|SEZIONE ASSOCIATA          DELL' ISTITUTO SUPERIORE ENRICO MATTEI DI AVOLA                                                        |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|IND.: VIA A. LABRIOLA                            COM.: AVOLA                          DISTR.: 056  CAP 96012  TEL.: 0931 /831970  |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|                                                                                                                                  |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DATI RELATIVI ALLE CLASSI educazione fisica 8 classi = 16 ore + ( 2 ore Liceo Scientifico Avola) 1 c.o.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|      CORSI - INDIRIZZI - SPECIALIZZAZIONI   |  ANNI DI CORSO  |   CORSI - INDIRIZZI - SPECIALIZZAZIONI         |  ANNI DI CORSO  |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|                                             |-----------------|                                                |-----------------|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|                                             | 1| 2| 3| 4| 5| 6|                                                | 1| 2| 3| 4| 5| 6|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|  UN BIENNIO AGRARIO                         | 2| 2|  |  |  |  |  DJ MONOEN.OPER.AGROAMBIENTALE                 |  |  |  |  |  |  |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|  D4 MONOEN.OPER.AGRO-INDUSTRIALE            |  |  | 2|  |  |  |  CY AGROTECNICO NUOVO ORDINAMENTO              |  |  |  | 1| 1|  |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DATI RELATIVI ALLE CATTEDRE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|                                         |   |   |       |   |   |                                                            |   |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|        CLASSI DI CONCORSO               |DOC|ORD| C O I |CIM|COE| CONTR.   E  COMPOSIZIONE DELLE CATTEDRE ORARIO ESTERNE     |ORE|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|                                         |SER|   | N | S |   |   |NOR|MAX|                                                    |RES|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| 19/A-DISCIPLINE GIURIDICHE ED ECONOMIC. |  1|   |   |   |   |  1| 14|   | COMPLETA CON AVOLA                                 |   |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|                                         |   |   |   |   |   |   |  4|   |     I.T.C.   ENRICO MATTEI               SRTD00801E|   |</w:t>
      </w:r>
    </w:p>
    <w:p>
      <w:pPr>
        <w:pStyle w:val="Testonormale"/>
        <w:rPr/>
      </w:pPr>
      <w:r>
        <w:rPr>
          <w:sz w:val="18"/>
          <w:szCs w:val="18"/>
        </w:rPr>
        <w:t>| 38/A-FISICA                             |   |   |   |   |   |   |  6|   | CEDE A       SIRACUSA                              |  2|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|                                         |   |   |   |   |   |   |   |   |     I.T.N.   G.A.DELLA TARGIA            SRTH010007|   |</w:t>
      </w:r>
    </w:p>
    <w:p>
      <w:pPr>
        <w:pStyle w:val="Testonormale"/>
        <w:rPr/>
      </w:pPr>
      <w:r>
        <w:rPr>
          <w:sz w:val="18"/>
          <w:szCs w:val="18"/>
        </w:rPr>
        <w:t>| 46/A-LINGUA E CIV. STRANIERA (INGLESE)  |  1|   |   |   |   | 1 |   |   | 14 ORE +7 ORE IPALB C/O ITG SIRACUSA               |   |</w:t>
      </w:r>
    </w:p>
    <w:p>
      <w:pPr>
        <w:pStyle w:val="Testonormale"/>
        <w:rPr/>
      </w:pPr>
      <w:r>
        <w:rPr>
          <w:sz w:val="18"/>
          <w:szCs w:val="18"/>
        </w:rPr>
        <w:t>|                                         |   |   |   |   |   |   |   |   |                                                    |   |</w:t>
      </w:r>
    </w:p>
    <w:p>
      <w:pPr>
        <w:pStyle w:val="Testonormale"/>
        <w:rPr/>
      </w:pPr>
      <w:r>
        <w:rPr>
          <w:sz w:val="18"/>
          <w:szCs w:val="18"/>
        </w:rPr>
        <w:t>| 46/A-LINGUA E CIV. STRANIERA (FRANCESE) |  1|   |   |   |   |  1| 14|   | COMPLETA CON AVOLA                                 |   |</w:t>
      </w:r>
    </w:p>
    <w:p>
      <w:pPr>
        <w:pStyle w:val="Testonormale"/>
        <w:rPr/>
      </w:pPr>
      <w:r>
        <w:rPr>
          <w:sz w:val="18"/>
          <w:szCs w:val="18"/>
        </w:rPr>
        <w:t>|                                         |   |   |   |   |   |   |  3|   |     I.T.C.   ISTITUTO TEC. COMM."MATTEI  SRTD00850V|   |</w:t>
      </w:r>
    </w:p>
    <w:p>
      <w:pPr>
        <w:pStyle w:val="Testonormale"/>
        <w:rPr/>
      </w:pPr>
      <w:r>
        <w:rPr>
          <w:sz w:val="18"/>
          <w:szCs w:val="18"/>
        </w:rPr>
        <w:t>| 47/A-MATEMATICA                         |  2|  1|   |   |   |  1| 10|   | COMPLETA CON                                       |   |</w:t>
      </w:r>
    </w:p>
    <w:p>
      <w:pPr>
        <w:pStyle w:val="Testonormale"/>
        <w:rPr/>
      </w:pPr>
      <w:r>
        <w:rPr>
          <w:sz w:val="18"/>
          <w:szCs w:val="18"/>
        </w:rPr>
        <w:t>|                                         |   |   |   |   |   |   |  9|   |              I.P.S.I.A.- NOTO -          SRRI01201G|   |</w:t>
      </w:r>
    </w:p>
    <w:p>
      <w:pPr>
        <w:pStyle w:val="Testonormale"/>
        <w:rPr/>
      </w:pPr>
      <w:r>
        <w:rPr>
          <w:sz w:val="18"/>
          <w:szCs w:val="18"/>
        </w:rPr>
        <w:t>| 50/A-LETTERE IST.ISTR.SECOND. DI II GR. |  2|  2|  1|   |   |   |   |   |                                                    |  2|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| 58/A-SC.E MEC.AGR.E T.GEST.AZ.,FIT.,ENT.|  5|  4|  1|   |   |   |   |   |                                                    |  8|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| 60/A-SC.NA.,CH.,GEOG.,MIC.              |  2|   |  1|   |   |  1| 10|   | COMPLETA CON SIRACUSA                              |   |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|                                         |   |   |   |   |   |   |  9|   |     I.T.F.   P.SSA G. DI SAVOIA          SRTE010001|   |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|               ** TABELLA C **           |   |   |   |   |   |   |   |   |                                                    |   |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|  5/C-ESERCITAZIONI AGRARIE              |  4|  4|   |   |   |   |  8|   | CEDE A       SIRACUSA                              |  2|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|                                         |   |   |   |   |   |   |   |   |     I.P.A.A. IST. PROF.LE AGR.E AMBIENT  SRRA004011|   |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IL DIRIGENTE SCOLASTICO: DATA__________ FIRMA__________________ IL PROVVEDITORE AGLI STUDI: DATA_ 24/08/07  F.TO ITALIA  GIUSEPPE</w:t>
      </w:r>
      <w:r>
        <w:br w:type="page"/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SISTEMA INFORMATIVO DEL MINISTERO DELLA PUBBLICA ISTRUZIONE                                                          SS-13-HB-SXO06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PROSPETTO 2F UNIFICATO - SCUOLA SECONDARIA DI II GRADO                                                                  PAG.     27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ORGANICO DI FATTO - ANNO SCOLASTICO 2007/08                                                                             06 LUG 2007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CENTRO SERVIZI AMMINISTRATIVI DI SIRACUSA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DATI IDENTIFICATIVI DELLA SCUOLA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|  IST PROF PER L'AGRICOLTURA E L'AMBI MARZAMEMI                                                             | CODICE : SRRA02101P |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|                                                                                                             ---------------------|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|SEZIONE ASSOCIATA          DELL' ISTITUTO SUPERIORE " P. CALLERI " DI PACHINO                                                     |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|IND.: CONTRADA VALLE ZITA                        COM.: PACHINO                        DISTR.: 056  CAP 96018  TEL.: 0931 / 846142 |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|                                                                                                                                  |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DATI RELATIVI ALLE CLASSI Educ. Fis. 19 classi = 38 ore : 2 cattedre + 2 ore cedute a I.T.I. Pachino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|      CORSI - INDIRIZZI - SPECIALIZZAZIONI   |  ANNI DI CORSO  |   CORSI - INDIRIZZI - SPECIALIZZAZIONI         |  ANNI DI CORSO  |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|                                             |-----------------|                                                |-----------------|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|                                             | 1| 2| 3| 4| 5| 6|                                                | 1| 2| 3| 4| 5| 6|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|  UN BIENNIO AGRARIO                         | 1| 1|  |  |  |  |  BU MONOEN.OPER.SERV.SEGR.RICEV.               |  |  |  |  |  |  |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|  BV MONOEN.OPER.SERV.SALA-BAR               |  |  | 1|  |  |  |  BX MONOEN.OPER.SERV.CUCINA                    |  |  | 2|  |  |  |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|  DJ MONOEN.OPER.AGROAMBIENTALE              |  |  | 1|  |  |  |  D4 MONOEN.OPER.AGRO-INDUSTRIALE               |  |  |  |  |  |  |</w:t>
      </w:r>
    </w:p>
    <w:p>
      <w:pPr>
        <w:pStyle w:val="Testonormale"/>
        <w:rPr/>
      </w:pPr>
      <w:r>
        <w:rPr>
          <w:sz w:val="18"/>
          <w:szCs w:val="18"/>
        </w:rPr>
        <w:t xml:space="preserve">|  9Q TECNICO DEI SERVIZI TURISTICI           |  |  |  |  | 1|  |  9R TECN.DEI SERVIZI RISTORAZ.                 |  |  |  | 2| </w:t>
      </w:r>
      <w:r>
        <w:rPr>
          <w:color w:val="FF0000"/>
          <w:sz w:val="18"/>
          <w:szCs w:val="18"/>
        </w:rPr>
        <w:t>1</w:t>
      </w:r>
      <w:r>
        <w:rPr>
          <w:sz w:val="18"/>
          <w:szCs w:val="18"/>
        </w:rPr>
        <w:t>|  |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|  CY AGROTECNICO NUOVO ORDINAMENTO           |  |  |  | 1| 1|  |  LA BIENNIO SERV. ALBERGHIERI E RISTORAZION    | 4| 3|  |  |  |  |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DATI RELATIVI ALLE CATTEDRE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|                                         |   |   |       |   |   |                                                            |   |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|        CLASSI DI CONCORSO               |DOC|ORD| C O I |CIM|COE| CONTR.   E  COMPOSIZIONE DELLE CATTEDRE ORARIO ESTERNE     |ORE|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|                                         |SER|   | N | S |   |   |NOR|MAX|                                                    |RES|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-----------------------------------------------------</w:t>
      </w:r>
    </w:p>
    <w:p>
      <w:pPr>
        <w:pStyle w:val="Testonormale"/>
        <w:rPr/>
      </w:pPr>
      <w:r>
        <w:rPr>
          <w:sz w:val="18"/>
          <w:szCs w:val="18"/>
        </w:rPr>
        <w:t>| 17/A-DISCIPLINE ECONOMICO-AZIENDALI     |  1|   |  1|   |   |   |   |   |                                                    | 6 |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| 19/A-DISCIPLINE GIURIDICHE ED ECONOMIC. |  2|  1|   |   |   | 1 | 12|   | COMPLETA CON 6 IPA PACHINO SERALE                             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| 36/A-FILOSOFIA,PSICOL. E SC.DELL'EDUCAZ.|   |   |   |   |   |   |  2 |  | CEDE  A ITI PACHINO                                                   |                                                                                                                     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| 38/A-FISICA                             |   |   |   |   |   |   |   |   |                                                    |  4|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| 39/A-GEOGRAFIA                          |   |   |   |   |   |   |   |   |                                                    |  2|</w:t>
      </w:r>
    </w:p>
    <w:p>
      <w:pPr>
        <w:pStyle w:val="Testonormale"/>
        <w:rPr/>
      </w:pPr>
      <w:r>
        <w:rPr>
          <w:sz w:val="18"/>
          <w:szCs w:val="18"/>
        </w:rPr>
        <w:t>| 46/A-LINGUA E CIV. STRANIERA (FRANCESE) |  2|   |  2|   |   |   |   |   |                                                    |  3|</w:t>
      </w:r>
    </w:p>
    <w:p>
      <w:pPr>
        <w:pStyle w:val="Testonormale"/>
        <w:rPr/>
      </w:pPr>
      <w:r>
        <w:rPr>
          <w:sz w:val="18"/>
          <w:szCs w:val="18"/>
        </w:rPr>
        <w:t>| 46/A-LINGUA E CIV. STRANIERA (INGLESE)  |  2|  1|  2|   |   |   |   |   |                                                    |  2|</w:t>
      </w:r>
    </w:p>
    <w:p>
      <w:pPr>
        <w:pStyle w:val="Testonormale"/>
        <w:rPr/>
      </w:pPr>
      <w:r>
        <w:rPr>
          <w:sz w:val="18"/>
          <w:szCs w:val="18"/>
        </w:rPr>
        <w:t>|                                         |   |   |   |   |   |   |   |   |                                                    |   |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| 47/A-MATEMATICA                         |  3|  2|  1|   |   |   |  4|   | CEDE  A I.P.A.PACHINO SERALE                                                         </w:t>
      </w:r>
    </w:p>
    <w:p>
      <w:pPr>
        <w:pStyle w:val="Testonormale"/>
        <w:rPr/>
      </w:pPr>
      <w:r>
        <w:rPr>
          <w:sz w:val="18"/>
          <w:szCs w:val="18"/>
        </w:rPr>
        <w:t>| 50/A-LETTERE IST.ISTR.SECOND. DI II GR. |  6|  6|  1|   |   |  1| 15|   | COMPLETA CON ROSOLINI                              |   |</w:t>
      </w:r>
    </w:p>
    <w:p>
      <w:pPr>
        <w:pStyle w:val="Testonormale"/>
        <w:rPr/>
      </w:pPr>
      <w:r>
        <w:rPr>
          <w:sz w:val="18"/>
          <w:szCs w:val="18"/>
        </w:rPr>
        <w:t>|                                         |   |   |   |   |   |   |  4|   |  I.P.A.A. IST. PROF.AGR.AMBIENTE SERALE  SRRA021525|   |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| 57/A-SCIENZA DEGLI ALIMENTI             |   |  1|   |   |   |   |   |   |                                                    | 14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  <w:lang w:val="en-GB"/>
        </w:rPr>
        <w:t xml:space="preserve">| 58/A-SC.E MEC.AGR.E T.GEST.AZ.,FIT.,ENT.|  </w:t>
      </w:r>
      <w:r>
        <w:rPr>
          <w:sz w:val="18"/>
          <w:szCs w:val="18"/>
        </w:rPr>
        <w:t xml:space="preserve">4|  2|  1|   |   |  1|  8|   | COMPLETA CON + 6 IPA PACHINO SERALE + 4 I.P.A. ROSOLINI           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  <w:lang w:val="en-GB"/>
        </w:rPr>
        <w:t xml:space="preserve">| 60/A-SC.NA.,CH.,GEOG.,MIC.              </w:t>
      </w:r>
      <w:r>
        <w:rPr>
          <w:sz w:val="18"/>
          <w:szCs w:val="18"/>
        </w:rPr>
        <w:t xml:space="preserve">|  2|   |  1|   |   | 1 | 15    | COMPLETA 4 LIC.SCIENTIFICO PACHINO                                           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| 61/A-STORIA DELL'ARTE                   |   |   |   |   |   |   |   |   |                                                       2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| 76/A-TRAT.TESTI,CAL.,CONT.ELET.E AP.GES.|   |   |   |   |   |   |   |   |                                                    |   |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|               ** TABELLA C **           |   |   |   |   |   |   |   |   |                                                    |   |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|  5/C-ESERCITAZIONI AGRARIE              |  3|  2|  1|   |   |   |  2|   | CEDE A PACHINO  SERALE                                3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|               - DI CUI UFFICIO TECNICO  |   |  1|   |   |   |   |  4|   | CEDE A I.P.A.A. ROSOLINI        SRRA02102Q         |   |    </w:t>
      </w:r>
    </w:p>
    <w:p>
      <w:pPr>
        <w:pStyle w:val="Testonormale"/>
        <w:rPr/>
      </w:pPr>
      <w:r>
        <w:rPr>
          <w:sz w:val="18"/>
          <w:szCs w:val="18"/>
        </w:rPr>
        <w:t>| 50/C-TEC.SERVIZI ED ESER.PRAT.DI CUCINA |  4|  4|   |   |   |   |   |   |                                                    | 15|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SEGUE SU PAGINA SUCCESSIVA</w:t>
      </w:r>
      <w:r>
        <w:br w:type="page"/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SISTEMA INFORMATIVO DEL MINISTERO DELLA PUBBLICA ISTRUZIONE                                                          SS-13-HB-SXO06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PROSPETTO 2F UNIFICATO - SCUOLA SECONDARIA DI II GRADO                                                                  PAG.     28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ORGANICO DI FATTO - ANNO SCOLASTICO 2007/08                                                                             06 LUG 2007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CENTRO SERVIZI AMMINISTRATIVI DI SIRACUSA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DATI IDENTIFICATIVI DELLA SCUOLA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|  IST PROF PER L'AGRICOLTURA E L'AMBI MARZAMEMI                                                             | CODICE : SRRA02101P |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|                                                                                                             ---------------------|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|SEZIONE ASSOCIATA          DELL' ISTITUTO SUPERIORE " P. CALLERI " DI PACHINO                                                     |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|IND.: CONTRADA VALLE ZITA                        COM.: PACHINO                        DISTR.: 056  CAP 96018  TEL.: 0931 / 846142 |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|                                                                                                                                  |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DATI RELATIVI ALLE CATTEDRE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|                                         |   |   |       |   |   |                                                            |   |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|        CLASSI DI CONCORSO               |DOC|ORD| C O I |CIM|COE| CONTR.   E  COMPOSIZIONE DELLE CATTEDRE ORARIO ESTERNE     |ORE|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|                                         |SER|   | N | S |   |   |NOR|MAX|                                                    |RES|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-----------------------------------------------------</w:t>
      </w:r>
    </w:p>
    <w:p>
      <w:pPr>
        <w:pStyle w:val="Testonormale"/>
        <w:rPr/>
      </w:pPr>
      <w:r>
        <w:rPr>
          <w:sz w:val="18"/>
          <w:szCs w:val="18"/>
        </w:rPr>
        <w:t>| 51/C-TEC.SERVIZI ED ESER.PRAT. SALA BAR |  3|  3|   |   |   |   |   |   |                                                    | 6 |</w:t>
      </w:r>
    </w:p>
    <w:p>
      <w:pPr>
        <w:pStyle w:val="Testonormale"/>
        <w:rPr/>
      </w:pPr>
      <w:r>
        <w:rPr>
          <w:sz w:val="18"/>
          <w:szCs w:val="18"/>
        </w:rPr>
        <w:t>| 52/C-TECN. SERVIZI E PRATICA OPERATIVA  |  1|  1|   |   |   |   |   |   |                                                    |  6|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IL DIRIGENTE SCOLASTICO: DATA__________ FIRMA__________________ IL PROVVEDITORE AGLI STUDI: DATA 24/08/07 F.TO ITALIA  GIUSEPPE</w:t>
      </w:r>
      <w:r>
        <w:br w:type="page"/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SISTEMA INFORMATIVO DEL MINISTERO DELLA PUBBLICA ISTRUZIONE                                                          SS-13-HB-SXO06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PROSPETTO 2F UNIFICATO - SCUOLA SECONDARIA DI II GRADO                                                                  PAG.     29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ORGANICO DI FATTO - ANNO SCOLASTICO 2007/08                                                                             06 LUG 2007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CENTRO SERVIZI AMMINISTRATIVI DI SIRACUSA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DATI IDENTIFICATIVI DELLA SCUOLA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|  IST PROF PER L'AGRICOLTURA E L'AMBI IST. PROF.AGR.AMBIENTE ROSOLINI                                       | CODICE : SRRA02102Q |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|                                                                                                             ---------------------|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|SEZIONE ASSOCIATA          DELL' ISTITUTO SUPERIORE " P. CALLERI " DI PACHINO                                                     |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|IND.: VIA SIPIONE                                COM.: ROSOLINI                       DISTR.: 056  CAP 96019  TEL.:      /        |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|                                                                                                                                  |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 xml:space="preserve">DATI RELATIVI ALLE CLASSI Educazione fisica 11 classi . 22ore 1 catt.+ 4 ore di cui 2 ore cedute a ITI Rosolini 2 ore Sc. Rosolini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|      CORSI - INDIRIZZI - SPECIALIZZAZIONI   |  ANNI DI CORSO  |   CORSI - INDIRIZZI - SPECIALIZZAZIONI         |  ANNI DI CORSO  |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|                                             |-----------------|                                                |-----------------|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|                                             | 1| 2| 3| 4| 5| 6|                                                | 1| 2| 3| 4| 5| 6|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|  UN BIENNIO AGRARIO                         | 2| 2|  |  |  |  |  DJ MONOEN.OPER.AGROAMBIENTALE                 |  |  | 2|  |  |  |</w:t>
      </w:r>
    </w:p>
    <w:p>
      <w:pPr>
        <w:pStyle w:val="Testonormale"/>
        <w:rPr/>
      </w:pPr>
      <w:r>
        <w:rPr>
          <w:sz w:val="18"/>
          <w:szCs w:val="18"/>
        </w:rPr>
        <w:t xml:space="preserve">|  D4 MONOEN.OPER.AGRO-INDUSTRIALE            |  |  |  |  |  |  |  CY AGROTECNICO NUOVO ORDINAMENTO              |  |  |  | </w:t>
      </w:r>
      <w:r>
        <w:rPr>
          <w:color w:val="FF0000"/>
          <w:sz w:val="18"/>
          <w:szCs w:val="18"/>
        </w:rPr>
        <w:t>3</w:t>
      </w:r>
      <w:r>
        <w:rPr>
          <w:sz w:val="18"/>
          <w:szCs w:val="18"/>
        </w:rPr>
        <w:t>| 3|  |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DATI RELATIVI ALLE CATTEDRE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|                                         |   |   |       |   |   |                                                            |   |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|        CLASSI DI CONCORSO               |DOC|ORD| C O I |CIM|COE| CONTR.   E  COMPOSIZIONE DELLE CATTEDRE ORARIO ESTERNE     |ORE|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|                                         |SER|   | N | S |   |   |NOR|MAX|                                                    |RES|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| 19/A-DISCIPLINE GIURIDICHE ED ECONOMIC. |  1|   |  1|   |   |   |   |   |                                                    |  5|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| 38/A-FISICA                             |   |   |   |   |   |   |   |   |                                                    |  8|</w:t>
      </w:r>
    </w:p>
    <w:p>
      <w:pPr>
        <w:pStyle w:val="Testonormale"/>
        <w:rPr/>
      </w:pPr>
      <w:r>
        <w:rPr>
          <w:sz w:val="18"/>
          <w:szCs w:val="18"/>
        </w:rPr>
        <w:t>| 46/A-LINGUA E CIV. STRANIERA (INGLESE)  |  2|  1|   |   |   |  1| 13|   | COMPLETA CON IPA ROSOLINI SERALE                       |</w:t>
      </w:r>
    </w:p>
    <w:p>
      <w:pPr>
        <w:pStyle w:val="Testonormale"/>
        <w:rPr/>
      </w:pPr>
      <w:r>
        <w:rPr>
          <w:sz w:val="18"/>
          <w:szCs w:val="18"/>
        </w:rPr>
        <w:t>|                                         |   |   |   |   |   |   |  5|   |                                                    |   |</w:t>
      </w:r>
    </w:p>
    <w:p>
      <w:pPr>
        <w:pStyle w:val="Testonormale"/>
        <w:rPr/>
      </w:pPr>
      <w:r>
        <w:rPr>
          <w:sz w:val="18"/>
          <w:szCs w:val="18"/>
        </w:rPr>
        <w:t>| 47/A-MATEMATICA                         |  2|  1|  1|   |   |   |   |   |                                                    |   |</w:t>
      </w:r>
    </w:p>
    <w:p>
      <w:pPr>
        <w:pStyle w:val="Testonormale"/>
        <w:rPr/>
      </w:pPr>
      <w:r>
        <w:rPr>
          <w:sz w:val="18"/>
          <w:szCs w:val="18"/>
        </w:rPr>
        <w:t>| 50/A-LETTERE IST.ISTR.SECOND. DI II GR. |  3|  2|  2|   |   |   |   |   |                                                    |  6|</w:t>
      </w:r>
    </w:p>
    <w:p>
      <w:pPr>
        <w:pStyle w:val="Testonormale"/>
        <w:rPr/>
      </w:pPr>
      <w:r>
        <w:rPr>
          <w:sz w:val="18"/>
          <w:szCs w:val="18"/>
        </w:rPr>
        <w:t>|                                         |   |   |   |   |   |   |   |   |                                                    |   |</w:t>
      </w:r>
    </w:p>
    <w:p>
      <w:pPr>
        <w:pStyle w:val="Testonormale"/>
        <w:rPr/>
      </w:pPr>
      <w:r>
        <w:rPr>
          <w:sz w:val="18"/>
          <w:szCs w:val="18"/>
          <w:lang w:val="en-GB"/>
        </w:rPr>
        <w:t>| 58/A-SC.E MEC.AGR.E T.GEST.AZ.,FIT.,ENT.|  7|  5|  2|   |   |   |  4|   | CEDE A       PACHINO                               |  3|</w:t>
      </w:r>
    </w:p>
    <w:p>
      <w:pPr>
        <w:pStyle w:val="Testonormale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|                                         |   |   |   |   |   |   |   |   |     I.P.A.A. MARZAMEMI                   SRRA02101P|   |</w:t>
      </w:r>
    </w:p>
    <w:p>
      <w:pPr>
        <w:pStyle w:val="Testonormale"/>
        <w:rPr/>
      </w:pPr>
      <w:r>
        <w:rPr>
          <w:sz w:val="18"/>
          <w:szCs w:val="18"/>
          <w:lang w:val="en-GB"/>
        </w:rPr>
        <w:t>| 60/A-SC.NA.,CH.,GEOG.,MIC.              |  1|   |  1|   |   |   |   |   |                                                    |  9|</w:t>
      </w:r>
    </w:p>
    <w:p>
      <w:pPr>
        <w:pStyle w:val="Testonormale"/>
        <w:rPr/>
      </w:pPr>
      <w:r>
        <w:rPr>
          <w:sz w:val="18"/>
          <w:szCs w:val="18"/>
          <w:lang w:val="en-GB"/>
        </w:rPr>
        <w:t>|                                         |   |   |   |   |   |   |   |   |                                                    |   |</w:t>
      </w:r>
    </w:p>
    <w:p>
      <w:pPr>
        <w:pStyle w:val="Testonormale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|               ** TABELLA C **           |   |   |   |   |   |   |   |   |                                                    |   |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|  5/C-ESERCITAZIONI AGRARIE              |  4|  3|  2|   |   |   |  5|   | CEDE A IPA ROSOLINI SERALE                                            | 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29/A ED. FIS.                                      1               2      CEDE A ITI ROSOLINI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</w:t>
      </w:r>
      <w:r>
        <w:rPr>
          <w:sz w:val="18"/>
          <w:szCs w:val="18"/>
        </w:rPr>
        <w:t>2      CEDE A LIC. SC. ROSOLINI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IL DIRIGENTE SCOLASTICO: DATA__________ FIRMA__________________ IL PROVVEDITORE AGLI STUDI: DATA_ 24/08/07  F.TO  ITALIA GIUSEPPE</w:t>
      </w:r>
      <w:r>
        <w:br w:type="page"/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SISTEMA INFORMATIVO DEL MINISTERO DELLA PUBBLICA ISTRUZIONE                                                          SS-13-HB-SXO06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PROSPETTO 2F UNIFICATO - SCUOLA SECONDARIA DI II GRADO                                                                  PAG.     30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ORGANICO DI FATTO - ANNO SCOLASTICO 2007/08                                                                             06 LUG 2007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CENTRO SERVIZI AMMINISTRATIVI DI SIRACUSA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DATI IDENTIFICATIVI DELLA SCUOLA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|  IST PROF PER L'AGRICOLTURA E L'AMBI IST.PROF.AGR.E AMB.SERALE                                             | CODICE : SRRA021514 |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|                                                                                                             ---------------------|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|CORSO SERALE               DELL' IST PROF PER L'AGRICOLTURA E L'AMBIENTE DI PACHINO                                               |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|IND.: CONTRADA VALLE ZITA                        COM.: PACHINO                        DISTR.: 056  CAP 96018  TEL.: 0931 /846142  |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|                                                                                                                                  |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DATI RELATIVI ALLE CLASSI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|      CORSI - INDIRIZZI - SPECIALIZZAZIONI   |  ANNI DI CORSO  |   CORSI - INDIRIZZI - SPECIALIZZAZIONI         |  ANNI DI CORSO  |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|                                             |-----------------|                                                |-----------------|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|                                             | 1| 2| 3| 4| 5| 6|                                                | 1| 2| 3| 4| 5| 6|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|  HM AGROTECNICO NUOVO ORDINAM. - SERALE     |  |  |  | 1| 1|  |  LE BIENNIO AGRARIO SERALE                     | 1| 1|  |  |  |  |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|  LF MONOENN. OPERAT. AGROAMBIENTALE SERALE  |  |  |  |  |  |  |                                                |  |  |  |  |  |  |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DATI RELATIVI ALLE CATTEDRE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|                                         |   |   |       |   |   |                                                            |   |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|        CLASSI DI CONCORSO               |DOC|ORD| C O I |CIM|COE| CONTR.   E  COMPOSIZIONE DELLE CATTEDRE ORARIO ESTERNE     |ORE|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|                                         |SER|   | N | S |   |   |NOR|MAX|                                                    |RES|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| 19/A-DISCIPLINE GIURIDICHE ED ECONOMIC. |   |   |   |   |   |   | 6 |   | CEDE A IPA PACHINO                                    4      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| 38/A-FISICA                             |   |   |   |   |   |   |   |   |                                                    |   |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| 40/A-IGIENE,ANAT.,FIS.,PAT.GEN.E APP.MA.|   |   |   |   |   |   |   |   |                                                    |   |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| 46/A-LINGUA E CIV. STRANIERA (INGLESE)  |   |   |   |   |   |   |   |   |                                                    | 12|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| 47/A-MATEMATICA                         |   |   |   |   |   | 1 |14 |   | COMPLETA CON 4H IPA PACHINO                                           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| 50/A-LETTERE IST.ISTR.SECOND. DI II GR. |  1|  1|   |   |   |   | 4 |   | CEDE A IPA PACHINO                                    2  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| 58/A-SC.E MEC.AGR.E T.GEST.AZ.,FIT.,ENT.|  1|  2|   |   |   |   |  6|   | CEDE A       ROSOLINI                              |   |</w:t>
      </w:r>
    </w:p>
    <w:p>
      <w:pPr>
        <w:pStyle w:val="Testonormale"/>
        <w:rPr/>
      </w:pPr>
      <w:r>
        <w:rPr>
          <w:sz w:val="18"/>
          <w:szCs w:val="18"/>
        </w:rPr>
        <w:t>|                                         |   |   |   |   |   |   |   |   |     I.P.A.A. IST.PROF.AGR.E AMBIENTE SERALE        |</w:t>
      </w:r>
    </w:p>
    <w:p>
      <w:pPr>
        <w:pStyle w:val="Testonormale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| 60/A-SC.NA.,CH.,GEOG.,MIC.              |   |   |   |   |   |  1| 12|   | COMPLETA CON ROSOLINI                              |   |</w:t>
      </w:r>
    </w:p>
    <w:p>
      <w:pPr>
        <w:pStyle w:val="Testonormale"/>
        <w:rPr/>
      </w:pPr>
      <w:r>
        <w:rPr>
          <w:sz w:val="18"/>
          <w:szCs w:val="18"/>
          <w:lang w:val="en-GB"/>
        </w:rPr>
        <w:t>|                                         |   |   |   |   |   |   |  6|   |     I.P.A.A. IST.PROF.AGR.E AMBIENTE SERALE        |   |</w:t>
      </w:r>
    </w:p>
    <w:p>
      <w:pPr>
        <w:pStyle w:val="Testonormale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|               ** TABELLA C **           |   |   |   |   |   |   |   |   |                                                    |   |</w:t>
      </w:r>
    </w:p>
    <w:p>
      <w:pPr>
        <w:pStyle w:val="Testonormale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|  5/C-ESERCITAZIONI AGRARIE              |  2|  1|   |   |   |  1| 16|   | COMPLETA CON PACHINO                               |   |</w:t>
      </w:r>
    </w:p>
    <w:p>
      <w:pPr>
        <w:pStyle w:val="Testonormale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|                                         |   |   |   |   |   |   |  2|   |     I.P.A.A. MARZAMEMI                   SRRA02101P</w:t>
      </w:r>
    </w:p>
    <w:p>
      <w:pPr>
        <w:pStyle w:val="Testonormale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|  29/A   |                                                          4      CEDE A ITI PACHINO</w:t>
      </w:r>
    </w:p>
    <w:p>
      <w:pPr>
        <w:pStyle w:val="Testonormale"/>
        <w:rPr/>
      </w:pPr>
      <w:r>
        <w:rPr>
          <w:sz w:val="18"/>
          <w:szCs w:val="18"/>
          <w:lang w:val="en-GB"/>
        </w:rPr>
        <w:t>----------------------------------------------------------------------------------------------------------------------</w:t>
      </w:r>
      <w:r>
        <w:rPr>
          <w:sz w:val="18"/>
          <w:szCs w:val="18"/>
        </w:rPr>
        <w:t>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IL DIRIGENTE SCOLASTICO: DATA__________ FIRMA__________________ IL PROVVEDITORE AGLI STUDI: DATA 24/08/07  F.TO ITALIA GIUSEPPE</w:t>
      </w:r>
      <w:r>
        <w:br w:type="page"/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SISTEMA INFORMATIVO DEL MINISTERO DELLA PUBBLICA ISTRUZIONE                                                          SS-13-HB-SXO06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PROSPETTO 2F UNIFICATO - SCUOLA SECONDARIA DI II GRADO                                                                  PAG.     31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ORGANICO DI FATTO - ANNO SCOLASTICO 2007/08                                                                             06 LUG 2007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CENTRO SERVIZI AMMINISTRATIVI DI SIRACUSA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DATI IDENTIFICATIVI DELLA SCUOLA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|  IST PROF PER L'AGRICOLTURA E L'AMBI IST.PROF.AGR.E AMBIENTE SERALE                                        | CODICE : SRRA021525 |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|                                                                                                             ---------------------|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|CORSO SERALE               DELL' IST PROF PER L'AGRICOLTURA E L'AMBIENTE DI ROSOLINI                                              |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|IND.: VIA SIPIONE                                COM.: ROSOLINI                       DISTR.: 056  CAP 96019  TEL.:      /        |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|                                                                                                                                  |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DATI RELATIVI ALLE CLASSI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|      CORSI - INDIRIZZI - SPECIALIZZAZIONI   |  ANNI DI CORSO  |   CORSI - INDIRIZZI - SPECIALIZZAZIONI         |  ANNI DI CORSO  |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|                                             |-----------------|                                                |-----------------|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|                                             | 1| 2| 3| 4| 5| 6|                                                | 1| 2| 3| 4| 5| 6|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-----------------------------------------------------</w:t>
      </w:r>
    </w:p>
    <w:p>
      <w:pPr>
        <w:pStyle w:val="Testonormale"/>
        <w:rPr/>
      </w:pPr>
      <w:r>
        <w:rPr>
          <w:sz w:val="18"/>
          <w:szCs w:val="18"/>
        </w:rPr>
        <w:t xml:space="preserve">|  HM AGROTECNICO NUOVO ORDINAM. - SERALE     |  |  |  |  | 1|  |  LE BIENNIO AGRARIO SERALE                     | 1| </w:t>
      </w:r>
      <w:r>
        <w:rPr>
          <w:color w:val="FF0000"/>
          <w:sz w:val="18"/>
          <w:szCs w:val="18"/>
        </w:rPr>
        <w:t>*</w:t>
      </w:r>
      <w:r>
        <w:rPr>
          <w:sz w:val="18"/>
          <w:szCs w:val="18"/>
        </w:rPr>
        <w:t>|  |  |  |  |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|  LF MONOENN. OPERAT. AGROAMBIENTALE SERALE  |  |  | 1|  |  |  |                                                |  |  |  |  |  |  |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DATI RELATIVI ALLE CATTEDRE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|                                         |   |   |       |   |   |                                                            |   |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|        CLASSI DI CONCORSO               |DOC|ORD| C O I |CIM|COE| CONTR.   E  COMPOSIZIONE DELLE CATTEDRE ORARIO ESTERNE     |ORE|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|                                         |SER|   | N | S |   |   |NOR|MAX|                                                    |RES|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-----------------------------------------------------</w:t>
      </w:r>
    </w:p>
    <w:p>
      <w:pPr>
        <w:pStyle w:val="Testonormale"/>
        <w:rPr/>
      </w:pPr>
      <w:r>
        <w:rPr>
          <w:sz w:val="18"/>
          <w:szCs w:val="18"/>
        </w:rPr>
        <w:t>| 19/A-DISCIPLINE GIURIDICHE ED ECONOMIC. |   |   |   |   |   |   |   |   |                                                    |  5|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| 38/A-FISICA                             |   |   |   |   |   |   |   |   |                                                    |   |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| 40/A-IGIENE,ANAT.,FIS.,PAT.GEN.E APP.MA.|   |   |   |   |   |   |   |   |                                                    |   |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| 46/A-LINGUA E CIV. STRANIERA (INGLESE)  |   |   |   |   |   |   | 5 |   | CEDE A IPA ROSOLINI                                   3         </w:t>
      </w:r>
    </w:p>
    <w:p>
      <w:pPr>
        <w:pStyle w:val="Testonormale"/>
        <w:rPr/>
      </w:pPr>
      <w:r>
        <w:rPr>
          <w:sz w:val="18"/>
          <w:szCs w:val="18"/>
        </w:rPr>
        <w:t>| 47/A-MATEMATICA                         |   |   |   |   |   |   |   |   |                                                    | 10|</w:t>
      </w:r>
    </w:p>
    <w:p>
      <w:pPr>
        <w:pStyle w:val="Testonormale"/>
        <w:rPr/>
      </w:pPr>
      <w:r>
        <w:rPr>
          <w:sz w:val="18"/>
          <w:szCs w:val="18"/>
        </w:rPr>
        <w:t>| 50/A-LETTERE IST.ISTR.SECOND. DI II GR. |  1|  1|   |   |   |   |   |   |                                                    |   |</w:t>
      </w:r>
    </w:p>
    <w:p>
      <w:pPr>
        <w:pStyle w:val="Testonormale"/>
        <w:rPr/>
      </w:pPr>
      <w:r>
        <w:rPr>
          <w:sz w:val="18"/>
          <w:szCs w:val="18"/>
          <w:lang w:val="en-GB"/>
        </w:rPr>
        <w:t>| 58/A-SC.E MEC.AGR.E T.GEST.AZ.,FIT.,ENT.|   |  2|   |   |   |   |   |   |                                                    | 3 |</w:t>
      </w:r>
    </w:p>
    <w:p>
      <w:pPr>
        <w:pStyle w:val="Testonormale"/>
        <w:rPr/>
      </w:pPr>
      <w:r>
        <w:rPr>
          <w:sz w:val="18"/>
          <w:szCs w:val="18"/>
          <w:lang w:val="en-GB"/>
        </w:rPr>
        <w:t>|                                         |   |   |   |   |   |   |   |   |                                                    |   |</w:t>
      </w:r>
    </w:p>
    <w:p>
      <w:pPr>
        <w:pStyle w:val="Testonormale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| 60/A-SC.NA.,CH.,GEOG.,MIC.              |   |   |   |   |   |   |  6|   | CEDE A       PACHINO                               |  3|</w:t>
      </w:r>
    </w:p>
    <w:p>
      <w:pPr>
        <w:pStyle w:val="Testonormale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|                                         |   |   |   |   |   |   |   |   |     I.P.A.A. IST.PROF.AGR.E AMB.SERALE   SRRA021514|   |</w:t>
      </w:r>
    </w:p>
    <w:p>
      <w:pPr>
        <w:pStyle w:val="Testonormale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|               ** TABELLA C **           |   |   |   |   |   |   |   |   |                                                    |   |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|  5/C-ESERCITAZIONI AGRARIE              |  3|  1|   |   |   | 1 |  9|   | COMPLETA CON 5 IPA ROSOLINI + 4 IPA PACHINO                                                  | 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29/A                                                              3      CEDE A LIC. SC. ROSOLINI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IL DIRIGENTE SCOLASTICO: DATA__________ FIRMA__________________ IL PROVVEDITORE AGLI STUDI: DATA 24/08/07  F.TO ITALIA GIUSEPPE</w:t>
      </w:r>
      <w:r>
        <w:br w:type="page"/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SISTEMA INFORMATIVO DEL MINISTERO DELLA PUBBLICA ISTRUZIONE                                                          SS-13-HB-SXO06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PROSPETTO 2F UNIFICATO - SCUOLA SECONDARIA DI II GRADO                                                                  PAG.     32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ORGANICO DI FATTO - ANNO SCOLASTICO 2007/08                                                                             06 LUG 2007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CENTRO SERVIZI AMMINISTRATIVI DI SIRACUSA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DATI IDENTIFICATIVI DELLA SCUOLA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|  IST PROF PER I SERVIZI COMMERCIALI  PIAZZA MATILA,9                                                       | CODICE : SRRC00401X |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|                                                                                                             ---------------------|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|SEZIONE ASSOCIATA          DELL' ISTITUTO SUPERIORE PIAZZA MATILA,9 DI SIRACUSA                                                   |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|IND.: PIAZZA MATILA,9                            COM.: SIRACUSA                       DISTR.: 059  CAP 96100  TEL.: 0931 /  32001 |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|                                                                                                                                  |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DATI RELATIVI ALLE CLASSI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|      CORSI - INDIRIZZI - SPECIALIZZAZIONI   |  ANNI DI CORSO  |   CORSI - INDIRIZZI - SPECIALIZZAZIONI         |  ANNI DI CORSO  |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|                                             |-----------------|                                                |-----------------|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|                                             | 1| 2| 3| 4| 5| 6|                                                | 1| 2| 3| 4| 5| 6|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-----------------------------------------------------</w:t>
      </w:r>
    </w:p>
    <w:p>
      <w:pPr>
        <w:pStyle w:val="Testonormale"/>
        <w:rPr/>
      </w:pPr>
      <w:r>
        <w:rPr>
          <w:sz w:val="18"/>
          <w:szCs w:val="18"/>
        </w:rPr>
        <w:t xml:space="preserve">|  UA BIENNIO ECONOMICO AZIEND. E TURIS.      | 2| 3|  |  |  |  |  UZ BIENNIO "PUBBLICITA'"                      | </w:t>
      </w:r>
      <w:r>
        <w:rPr>
          <w:color w:val="FF0000"/>
          <w:sz w:val="18"/>
          <w:szCs w:val="18"/>
        </w:rPr>
        <w:t>2</w:t>
      </w:r>
      <w:r>
        <w:rPr>
          <w:sz w:val="18"/>
          <w:szCs w:val="18"/>
        </w:rPr>
        <w:t>| 2|  |  |  |  |</w:t>
      </w:r>
    </w:p>
    <w:p>
      <w:pPr>
        <w:pStyle w:val="Testonormale"/>
        <w:rPr/>
      </w:pPr>
      <w:r>
        <w:rPr>
          <w:sz w:val="18"/>
          <w:szCs w:val="18"/>
        </w:rPr>
        <w:t>|  U1 MONOENNIO "OPER.GRAF.PUBBLIC."          |  |  | 1|  |  |  |  BT MONOENNIO OPER.DELL'IMPRESA TURIST.        |  |  | 1|  |  |  |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|  AY MONOENNIO OPER.DELLA GEST.AZIEND.       |  |  | 2|  |  |  |  9N TECNICO GRAFICA PUBBLICITARIA              |  |  |  | 1| 1|  |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|  9P TECNICO GESTIONE AZIEND.-LING.STRAN.    |  |  |  | 1| 1|  |  9Q TECNICO DEI SERVIZI TURISTICI              |  |  |  | 2| 2|  |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|  GI TECNICO GESTIONE AZIEND. INFORMAT.      |  |  |  | 1| 1|  |                                                |  |  |  |  |  |  |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DATI RELATIVI ALLE CATTEDRE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|                                         |   |   |       |   |   |                                                            |   |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|        CLASSI DI CONCORSO               |DOC|ORD| C O I |CIM|COE| CONTR.   E  COMPOSIZIONE DELLE CATTEDRE ORARIO ESTERNE     |ORE|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|                                         |SER|   | N | S |   |   |NOR|MAX|                                                    |RES|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-----------------------------------------------------</w:t>
      </w:r>
    </w:p>
    <w:p>
      <w:pPr>
        <w:pStyle w:val="Testonormale"/>
        <w:rPr/>
      </w:pPr>
      <w:r>
        <w:rPr>
          <w:sz w:val="18"/>
          <w:szCs w:val="18"/>
        </w:rPr>
        <w:t>|  7/A-ARTE DELLA FOTOGR. E GRAFICA PUBBL.|  1|  1|  1|   |   |   |   |   |                                                    | 12|</w:t>
      </w:r>
    </w:p>
    <w:p>
      <w:pPr>
        <w:pStyle w:val="Testonormale"/>
        <w:rPr/>
      </w:pPr>
      <w:r>
        <w:rPr>
          <w:sz w:val="18"/>
          <w:szCs w:val="18"/>
        </w:rPr>
        <w:t>| 17/A-DISCIPLINE ECONOMICO-AZIENDALI     |  5|  2|  3|   |   |   |   |   |                                                    | 7 |</w:t>
      </w:r>
    </w:p>
    <w:p>
      <w:pPr>
        <w:pStyle w:val="Testonormale"/>
        <w:rPr/>
      </w:pPr>
      <w:r>
        <w:rPr>
          <w:sz w:val="18"/>
          <w:szCs w:val="18"/>
        </w:rPr>
        <w:t>|                                         |   |   |   |   |   |   |   |   |                                                    |   |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| 19/A-DISCIPLINE GIURIDICHE ED ECONOMIC. |  2|   |  2|   |   |   |  4|   | CEDE A       LIC. SC. CANICATTINI                    2        </w:t>
      </w:r>
    </w:p>
    <w:p>
      <w:pPr>
        <w:pStyle w:val="Testonormale"/>
        <w:rPr/>
      </w:pPr>
      <w:r>
        <w:rPr>
          <w:sz w:val="18"/>
          <w:szCs w:val="18"/>
        </w:rPr>
        <w:t>|                                         |   |   |   |   |   |   |   |   |                                                    |   |</w:t>
      </w:r>
    </w:p>
    <w:p>
      <w:pPr>
        <w:pStyle w:val="Testonormale"/>
        <w:rPr/>
      </w:pPr>
      <w:r>
        <w:rPr>
          <w:sz w:val="18"/>
          <w:szCs w:val="18"/>
        </w:rPr>
        <w:t>| 25/A-DISEGNO E STORIA DELL'ARTE         |  1|  1|   |   |   |   |   |   |                                                    | 10|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| 36/A-FILOSOFIA,PSICOL. E SC.DELL'EDUCAZ.|  1|   |   |   |   |  1| 12|   | COMPLETA CON SIRACUSA                              |   |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|                                         |   |   |   |   |   |   |  6|   |     I.P.AL.  IST.PROF.ALB.TUR. -C/O ITG  SRRH018013|   |</w:t>
      </w:r>
    </w:p>
    <w:p>
      <w:pPr>
        <w:pStyle w:val="Testonormale"/>
        <w:rPr/>
      </w:pPr>
      <w:r>
        <w:rPr>
          <w:sz w:val="18"/>
          <w:szCs w:val="18"/>
        </w:rPr>
        <w:t>| 39/A-GEOGRAFIA                          |  1|   |  1|   |   |   |  3|   | CEDE A       ITC RIZZA SR                              |</w:t>
      </w:r>
    </w:p>
    <w:p>
      <w:pPr>
        <w:pStyle w:val="Testonormale"/>
        <w:rPr/>
      </w:pPr>
      <w:r>
        <w:rPr>
          <w:sz w:val="18"/>
          <w:szCs w:val="18"/>
        </w:rPr>
        <w:t>|                                         |   |   |   |   |   |   |   |   |                                                    |   |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| 42/A-INFORMATICA                        |  1|   |   |   |   |  1| 12|   | COMPLETA CON PALAZZOLO ACREIDE                     |   |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|                                         |   |   |   |   |   |   |  6|   |     I.T.I.   I.T.I. DI PALAZZOLO A.      SRTF00301N|   |</w:t>
      </w:r>
    </w:p>
    <w:p>
      <w:pPr>
        <w:pStyle w:val="Testonormale"/>
        <w:rPr/>
      </w:pPr>
      <w:r>
        <w:rPr>
          <w:sz w:val="18"/>
          <w:szCs w:val="18"/>
        </w:rPr>
        <w:t>| 46/A-LINGUA E CIV. STRANIERA (INGLESE)  |  4|  1|  3|   |   |   |   |   |                                                    |   |</w:t>
      </w:r>
    </w:p>
    <w:p>
      <w:pPr>
        <w:pStyle w:val="Testonormale"/>
        <w:rPr/>
      </w:pPr>
      <w:r>
        <w:rPr>
          <w:sz w:val="18"/>
          <w:szCs w:val="18"/>
        </w:rPr>
        <w:t>|                                         |   |   |   |   |   |   |   |   |                                                    |   |</w:t>
      </w:r>
    </w:p>
    <w:p>
      <w:pPr>
        <w:pStyle w:val="Testonormale"/>
        <w:rPr/>
      </w:pPr>
      <w:r>
        <w:rPr>
          <w:sz w:val="18"/>
          <w:szCs w:val="18"/>
        </w:rPr>
        <w:t>| 46/A-LINGUA E CIV. STRANIERA (FRANCESE) |  3|   |  2|   |   |   | 4 |   | CEDE A IPC SR SERALE                               |   |</w:t>
      </w:r>
    </w:p>
    <w:p>
      <w:pPr>
        <w:pStyle w:val="Testonormale"/>
        <w:rPr/>
      </w:pPr>
      <w:r>
        <w:rPr>
          <w:sz w:val="18"/>
          <w:szCs w:val="18"/>
        </w:rPr>
        <w:t>|                                         |   |   |   |   |   |   |   |   |                                                    |   |</w:t>
      </w:r>
    </w:p>
    <w:p>
      <w:pPr>
        <w:pStyle w:val="Testonormale"/>
        <w:rPr/>
      </w:pPr>
      <w:r>
        <w:rPr>
          <w:sz w:val="18"/>
          <w:szCs w:val="18"/>
        </w:rPr>
        <w:t>| 47/A-MATEMATICA                         |  4|  1|  3|   |   |   |   |   | 6 ORE CEDUTE A ITN SIRACUSA                        |   |</w:t>
      </w:r>
    </w:p>
    <w:p>
      <w:pPr>
        <w:pStyle w:val="Testonormale"/>
        <w:rPr/>
      </w:pPr>
      <w:r>
        <w:rPr>
          <w:sz w:val="18"/>
          <w:szCs w:val="18"/>
        </w:rPr>
        <w:t>|                                         |   |   |   |   |   |   |   |   |                                                    |   |</w:t>
      </w:r>
    </w:p>
    <w:p>
      <w:pPr>
        <w:pStyle w:val="Testonormale"/>
        <w:rPr/>
      </w:pPr>
      <w:r>
        <w:rPr>
          <w:sz w:val="18"/>
          <w:szCs w:val="18"/>
        </w:rPr>
        <w:t>| 50/A-LETTERE IST.ISTR.SECOND. DI II GR. |  8|  4|  5|   |   |   |   |   |                                                    |   |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| 60/A-SC.NA.,CH.,GEOG.,MIC.              |  1|   |  1|   |   |   |  3|   | CEDE A   ITC INSOLERA    SIRACUSA                              </w:t>
      </w:r>
    </w:p>
    <w:p>
      <w:pPr>
        <w:pStyle w:val="Testonormale"/>
        <w:rPr/>
      </w:pPr>
      <w:r>
        <w:rPr>
          <w:sz w:val="18"/>
          <w:szCs w:val="18"/>
        </w:rPr>
        <w:t>|                                         |   |   |   |   |   |   | 3 |   | CEDE A  I.P.A.A. IST. PROF.LE AGR.E AMBIENT  SRRA004011|   |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SEGUE SU PAGINA SUCCESSIVA</w:t>
      </w:r>
      <w:r>
        <w:br w:type="page"/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SISTEMA INFORMATIVO DEL MINISTERO DELLA PUBBLICA ISTRUZIONE                                                          SS-13-HB-SXO06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PROSPETTO 2F UNIFICATO - SCUOLA SECONDARIA DI II GRADO                                                                  PAG.     33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ORGANICO DI FATTO - ANNO SCOLASTICO 2007/08                                                                             06 LUG 2007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CENTRO SERVIZI AMMINISTRATIVI DI SIRACUSA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DATI IDENTIFICATIVI DELLA SCUOLA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|  IST PROF PER I SERVIZI COMMERCIALI  PIAZZA MATILA,9                                                       | CODICE : SRRC00401X |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|                                                                                                             ---------------------|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|SEZIONE ASSOCIATA          DELL' ISTITUTO SUPERIORE PIAZZA MATILA,9 DI SIRACUSA                                                   |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|IND.: PIAZZA MATILA,9                            COM.: SIRACUSA                       DISTR.: 059  CAP 96100  TEL.: 0931 /  32001 |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|                                                                                                                                  |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DATI RELATIVI ALLE CATTEDRE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|                                         |   |   |       |   |   |                                                            |   |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|        CLASSI DI CONCORSO               |DOC|ORD| C O I |CIM|COE| CONTR.   E  COMPOSIZIONE DELLE CATTEDRE ORARIO ESTERNE     |ORE|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|                                         |SER|   | N | S |   |   |NOR|MAX|                                                    |RES|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| 61/A-STORIA DELL'ARTE                   |  2|   |  1|   |   |  1| 14|   | COMPLETA CON IPA PALLAZZOLO                            |   </w:t>
      </w:r>
    </w:p>
    <w:p>
      <w:pPr>
        <w:pStyle w:val="Testonormale"/>
        <w:rPr/>
      </w:pPr>
      <w:r>
        <w:rPr>
          <w:sz w:val="18"/>
          <w:szCs w:val="18"/>
        </w:rPr>
        <w:t>|                                         |   |   |   |   |   |   |  4|   |                                                    |   |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| 65/A-TECNICA FOTOGRAFICA                |   |   |   |   |   |   |   |   |                                                    |  8|</w:t>
      </w:r>
    </w:p>
    <w:p>
      <w:pPr>
        <w:pStyle w:val="Testonormale"/>
        <w:rPr/>
      </w:pPr>
      <w:r>
        <w:rPr>
          <w:sz w:val="18"/>
          <w:szCs w:val="18"/>
        </w:rPr>
        <w:t>| 76/A-TRAT.TESTI,CAL.,CONT.ELET.E AP.GES.|  3|   |  2|   |   |  1| 10|   | COMPLETA CON                                       |   |</w:t>
      </w:r>
    </w:p>
    <w:p>
      <w:pPr>
        <w:pStyle w:val="Testonormale"/>
        <w:rPr/>
      </w:pPr>
      <w:r>
        <w:rPr>
          <w:sz w:val="18"/>
          <w:szCs w:val="18"/>
        </w:rPr>
        <w:t>|                                         |   |   |   |   |   |   |  8|   |     IPSCT    I.P.C.T. DI SR                        |   |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|               ** TABELLA C **           |   |   |   |   |   |   |   |   |                                                    |   |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| 52/C-TECN. SERVIZI E PRATICA OPERATIVA  |  1|   |   |   |   |  1| 12|   | COMPLETA CON ROSOLINI                              |   |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|                                         |   |   |   |   |   |   |  6|   |     IPSCT    I.P.C.T. DI ROSOLINI        SRRC004032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| 29/A ED. FIS.                                     2                8      CEDE A IPA SR                                      |  2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IL DIRIGENTE SCOLASTICO: DATA__________ FIRMA__________________ IL PROVVEDITORE AGLI STUDI: DATA 24/08/07  F.TO ITALIA GIUSEPPE</w:t>
      </w:r>
      <w:r>
        <w:br w:type="page"/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SISTEMA INFORMATIVO DEL MINISTERO DELLA PUBBLICA ISTRUZIONE                                                          SS-13-HB-SXO06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PROSPETTO 2F UNIFICATO - SCUOLA SECONDARIA DI II GRADO                                                                  PAG.     34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ORGANICO DI FATTO - ANNO SCOLASTICO 2007/08                                                                             06 LUG 2007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CENTRO SERVIZI AMMINISTRATIVI DI SIRACUSA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DATI IDENTIFICATIVI DELLA SCUOLA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|  IST PROF PER I SERVIZI COMMERCIALI  I.P.C.T. DI ROSOLINI                                                  | CODICE : SRRC004032 |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|                                                                                                             ---------------------|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|SEZIONE ASSOCIATA          DELL' ISTITUTO SUPERIORE PIAZZA MATILA,9 DI SIRACUSA                                                   |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|IND.:                                            COM.: ROSOLINI                       DISTR.: 056  CAP     0  TEL.:      /        |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|                                                                                                                                  |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DATI RELATIVI ALLE CLASSI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|      CORSI - INDIRIZZI - SPECIALIZZAZIONI   |  ANNI DI CORSO  |   CORSI - INDIRIZZI - SPECIALIZZAZIONI         |  ANNI DI CORSO  |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|                                             |-----------------|                                                |-----------------|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|                                             | 1| 2| 3| 4| 5| 6|                                                | 1| 2| 3| 4| 5| 6|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-----------------------------------------------------</w:t>
      </w:r>
    </w:p>
    <w:p>
      <w:pPr>
        <w:pStyle w:val="Testonormale"/>
        <w:rPr/>
      </w:pPr>
      <w:r>
        <w:rPr>
          <w:sz w:val="18"/>
          <w:szCs w:val="18"/>
        </w:rPr>
        <w:t>|  UA BIENNIO ECONOMICO AZIEND. E TURIS.      | 2| 3|  |  |  |  |  BT MONOENNIO OPER.DELL'IMPRESA TURIST.        |  |  | 2|  |  |  |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|  9Q TECNICO DEI SERVIZI TURISTICI           |  |  |  | 2|  |  |                                                |  |  |  |  |  |  |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DATI RELATIVI ALLE CATTEDRE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|                                         |   |   |       |   |   |                                                            |   |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|        CLASSI DI CONCORSO               |DOC|ORD| C O I |CIM|COE| CONTR.   E  COMPOSIZIONE DELLE CATTEDRE ORARIO ESTERNE     |ORE|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|                                         |SER|   | N | S |   |   |NOR|MAX|                                                    |RES|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| 17/A-DISCIPLINE ECONOMICO-AZIENDALI     |  2|  2|  1|   |   |   |   |   |                                                    |   |</w:t>
      </w:r>
    </w:p>
    <w:p>
      <w:pPr>
        <w:pStyle w:val="Testonormale"/>
        <w:rPr/>
      </w:pPr>
      <w:r>
        <w:rPr>
          <w:sz w:val="18"/>
          <w:szCs w:val="18"/>
        </w:rPr>
        <w:t>| 19/A-DISCIPLINE GIURIDICHE ED ECONOMIC. |  1|   |   |   |   |  1| 14|   | COMPLETA CON IPC ROSOLI SERALE                     |   |</w:t>
      </w:r>
    </w:p>
    <w:p>
      <w:pPr>
        <w:pStyle w:val="Testonormale"/>
        <w:rPr/>
      </w:pPr>
      <w:r>
        <w:rPr>
          <w:sz w:val="18"/>
          <w:szCs w:val="18"/>
        </w:rPr>
        <w:t>|                                         |   |   |   |   |   |   |  4|   |                                                    |   |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| 36/A-FILOSOFIA,PSICOL. E SC.DELL'EDUCAZ.|   |   |   |   |   |   |  4|   | CCEDE A MAGISTRALE NOTO                           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| 39/A-GEOGRAFIA                          |   |   |   |   |   |  1| 10|   | COMPLETA CON AVOLA                                 |   |</w:t>
      </w:r>
    </w:p>
    <w:p>
      <w:pPr>
        <w:pStyle w:val="Testonormale"/>
        <w:rPr/>
      </w:pPr>
      <w:r>
        <w:rPr>
          <w:sz w:val="18"/>
          <w:szCs w:val="18"/>
        </w:rPr>
        <w:t>|                                         |   |   |   |   |   |   |  3|   |     I.T.C.   ENRICO MATTEI               SRTD00801E|   |</w:t>
      </w:r>
    </w:p>
    <w:p>
      <w:pPr>
        <w:pStyle w:val="Testonormale"/>
        <w:rPr/>
      </w:pPr>
      <w:r>
        <w:rPr>
          <w:sz w:val="18"/>
          <w:szCs w:val="18"/>
        </w:rPr>
        <w:t>|                                         |   |   |   |   |   |   | 5 |   | E CON IPC ROSOLINI SERALE                          |   |</w:t>
      </w:r>
    </w:p>
    <w:p>
      <w:pPr>
        <w:pStyle w:val="Testonormale"/>
        <w:rPr/>
      </w:pPr>
      <w:r>
        <w:rPr>
          <w:sz w:val="18"/>
          <w:szCs w:val="18"/>
        </w:rPr>
        <w:t>|                                         |   |   |   |   |   |   |   |   |                                                    |   |</w:t>
      </w:r>
    </w:p>
    <w:p>
      <w:pPr>
        <w:pStyle w:val="Testonormale"/>
        <w:rPr/>
      </w:pPr>
      <w:r>
        <w:rPr>
          <w:sz w:val="18"/>
          <w:szCs w:val="18"/>
        </w:rPr>
        <w:t>| 46/A-LINGUA E CIV. STRANIERA (INGLESE)  |  1|   |  1|   |   |   |  3|   | CEDE A       ROSOLINI                              | 13|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|                                         |   |   |   |   |   |   |   |   |     IPSCT    I.P.C.T. DI ROSOLINI -SERA  SRRC00453B|   |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| 46/A-LINGUA E CIV. STRANIERA (FRANCESE) |  2|   |  1|   |   |  1|10 |   | COMPLETA CON 9 IPC ROSOLINI SERALE                                     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| 47/A-MATEMATICA                         |  1|  1|   |   |   |  1|14 |   | COMPLETA CON  4 IPC ROSOLINI SERALE                                         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| 50/A-LETTERE IST.ISTR.SECOND. DI II GR. |  2|  2|  1|   |   |  1|15 |   | COMPLETA CON  5 IPC ROSOLINI SERALE                                          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| 60/A-SC.NA.,CH.,GEOG.,MIC.              |   |   |   |   |   |  1|15 |   | COMPLETA CON  3 IPC ROSOLINI SERALE                                                   </w:t>
      </w:r>
    </w:p>
    <w:p>
      <w:pPr>
        <w:pStyle w:val="Testonormale"/>
        <w:rPr/>
      </w:pPr>
      <w:r>
        <w:rPr>
          <w:sz w:val="18"/>
          <w:szCs w:val="18"/>
        </w:rPr>
        <w:t>| 61/A-STORIA DELL'ARTE                   |   |   |   |   |   |   |   |   |                                                    | 10|</w:t>
      </w:r>
    </w:p>
    <w:p>
      <w:pPr>
        <w:pStyle w:val="Testonormale"/>
        <w:rPr/>
      </w:pPr>
      <w:r>
        <w:rPr>
          <w:sz w:val="18"/>
          <w:szCs w:val="18"/>
        </w:rPr>
        <w:t>|                                         |   |   |   |   |   |   |   |   |                                                    |   |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| 76/A-TRAT.TESTI,CAL.,CONT.ELET.E AP.GES.|  1|   |  1|   |   |   |  5|   | CEDE A       IPC ROSOLINI SERALE                      6</w:t>
      </w:r>
    </w:p>
    <w:p>
      <w:pPr>
        <w:pStyle w:val="Testonormale"/>
        <w:rPr/>
      </w:pPr>
      <w:r>
        <w:rPr>
          <w:sz w:val="18"/>
          <w:szCs w:val="18"/>
        </w:rPr>
        <w:t>|                                         |   |   |   |   |   |   |   |   |                                                    |   |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|               ** TABELLA C **           |   |   |   |   |   |   |   |   |                                                    |   |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| 52/C-TECN. SERVIZI E PRATICA OPERATIVA  |   |   |   |   |   |   |  6|   | CEDE A       SIRACUSA                              |   |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|                                         |   |   |   |   |   |   |   |   |     IPSCT    PIAZZA MATILA,9             SRRC00401X</w:t>
      </w:r>
    </w:p>
    <w:p>
      <w:pPr>
        <w:pStyle w:val="Testonormale"/>
        <w:rPr/>
      </w:pPr>
      <w:r>
        <w:rPr>
          <w:sz w:val="18"/>
          <w:szCs w:val="18"/>
        </w:rPr>
        <w:t xml:space="preserve">| 29/A                                           1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IL DIRIGENTE SCOLASTICO: DATA__________ FIRMA__________________ IL PROVVEDITORE AGLI STUDI: DATA 24/08/07  F.TO ITALIA  GIUSEPPE</w:t>
      </w:r>
      <w:r>
        <w:br w:type="page"/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SISTEMA INFORMATIVO DEL MINISTERO DELLA PUBBLICA ISTRUZIONE                                                          SS-13-HB-SXO06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PROSPETTO 2F UNIFICATO - SCUOLA SECONDARIA DI II GRADO                                                                  PAG.     35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ORGANICO DI FATTO - ANNO SCOLASTICO 2007/08                                                                             06 LUG 2007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CENTRO SERVIZI AMMINISTRATIVI DI SIRACUSA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DATI IDENTIFICATIVI DELLA SCUOLA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|  IST PROF PER I SERVIZI COMMERCIALI  I.P.C.T. SIRACUSA -SERALE-                                            | CODICE : SRRC004519 |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|                                                                                                             ---------------------|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|CORSO SERALE               DELL' IST PROF PER I SERVIZI COMMERCIALI E TURISTICI DI SIRACUSA                                       |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|IND.: PIAZZA MATILA, 9                           COM.: SIRACUSA                       DISTR.: 059  CAP 96100  TEL.: 0931 /32151   |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|                                                                                                                                  |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DATI RELATIVI ALLE CLASSI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|      CORSI - INDIRIZZI - SPECIALIZZAZIONI   |  ANNI DI CORSO  |   CORSI - INDIRIZZI - SPECIALIZZAZIONI         |  ANNI DI CORSO  |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|                                             |-----------------|                                                |-----------------|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|                                             | 1| 2| 3| 4| 5| 6|                                                | 1| 2| 3| 4| 5| 6|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|  HL TECNICO SERVIZI TURISTICI - SERALE      |  |  |  |  |  |  |  LH BIENNIO ECONOMICO AZIEND. E TURIST. SER    | 1| 1|  |  |  |  |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|  LI MONOENNIO OPERATORE GEST. AZIEN.-SER.   |  |  | 1|  |  |  |  LL MONOENNIO OPER. IMPRESA TURIST. SERALE     |  |  |  |  |  |  |</w:t>
      </w:r>
    </w:p>
    <w:p>
      <w:pPr>
        <w:pStyle w:val="Testonormale"/>
        <w:rPr/>
      </w:pPr>
      <w:r>
        <w:rPr>
          <w:sz w:val="18"/>
          <w:szCs w:val="18"/>
        </w:rPr>
        <w:t>|  BH TECNICO GEST.AZIEND.INFORMATICA SER.    |  |  |  |  |  |  |                                                |  |  |  |  |  |  |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DATI RELATIVI ALLE CATTEDRE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|                                         |   |   |       |   |   |                                                            |   |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|        CLASSI DI CONCORSO               |DOC|ORD| C O I |CIM|COE| CONTR.   E  COMPOSIZIONE DELLE CATTEDRE ORARIO ESTERNE     |ORE|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|                                         |SER|   | N | S |   |   |NOR|MAX|                                                    |RES|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-----------------------------------------------------</w:t>
      </w:r>
    </w:p>
    <w:p>
      <w:pPr>
        <w:pStyle w:val="Testonormale"/>
        <w:rPr/>
      </w:pPr>
      <w:r>
        <w:rPr>
          <w:sz w:val="18"/>
          <w:szCs w:val="18"/>
        </w:rPr>
        <w:t>| 17/A-DISCIPLINE ECONOMICO-AZIENDALI     |   |  1|   |   |   |   |   |   |                                                     |  |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| 19/A-DISCIPLINE GIURIDICHE ED ECONOMIC. |   |   |   |   |   |   |  8|   | CEDE A IPA SR                                        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| 36/A-FILOSOFIA,PSICOL. E SC.DELL'EDUCAZ.|   |   |   |   |   |   |   |   |                                                    |   |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| 39/A-GEOGRAFIA                          |   |   |   |   |   |   |   |   |                                                    |  3|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| 40/A-IGIENE,ANAT.,FIS.,PAT.GEN.E APP.MA.|   |   |   |   |   |   |   |   |                                                    |   |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| 42/A-INFORMATICA                        |   |   |   |   |   |   |   |   |                                                       3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| 46/A-LINGUA E CIV. STRANIERA (INGLESE)  |   |   |   |   |   |   |   |   |                                                    |11 |                      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| 46/A-LINGUA E CIV. STRANIERA (FRANCESE) |   |   |   |   |   |  1| 9 |   | COMPLTA CON 4 IPC SR +5 ORE MAGISTRALE SIRACUSA                                           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| 47/A-MATEMATICA                         |   |   |   |   |   |   |   |   |                                                    | 11|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| 50/A-LETTERE IST.ISTR.SECOND. DI II GR. |  1|  1|   |   |   |   |   |   |                                                    |   |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| 60/A-SC.NA.,CH.,GEOG.,MIC.              |   |   |   |   |   |   |  6|   | CEDE A       SIRACUSA                              |   |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|                                         |   |   |   |   |   |   |   |   |     I.P.A.A. I.P.A. DI SR CASA CIRCONDA  SRRA004022|   |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| 61/A-STORIA DELL'ARTE                   |   |   |   |   |   |   |   |   |                                                    |   |</w:t>
      </w:r>
    </w:p>
    <w:p>
      <w:pPr>
        <w:pStyle w:val="Testonormale"/>
        <w:rPr/>
      </w:pPr>
      <w:r>
        <w:rPr>
          <w:sz w:val="18"/>
          <w:szCs w:val="18"/>
        </w:rPr>
        <w:t xml:space="preserve">| 76/A-TRAT.TESTI,CAL.,CONT.ELET.E AP.GES.|   |   |   |   |   |   |  8|   | CEDE A IPC SR                                    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</w:t>
      </w:r>
      <w:r>
        <w:rPr>
          <w:sz w:val="18"/>
          <w:szCs w:val="18"/>
        </w:rPr>
        <w:t>5      CEDE A IPALB C/O ITG SR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|               ** TABELLA C **           |   |   |   |   |   |   |   |   |                                                    |   |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| 52/C-TECN. SERVIZI E PRATICA OPERATIVA  |   |   |   |   |   |   |   |   |                                           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|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IL DIRIGENTE SCOLASTICO: DATA__________ FIRMA__________________ IL PROVVEDITORE AGLI STUDI: DATA_24/08/07 F.TO ITALIA GIUSEPPE</w:t>
      </w:r>
      <w:r>
        <w:br w:type="page"/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SISTEMA INFORMATIVO DEL MINISTERO DELLA PUBBLICA ISTRUZIONE                                                          SS-13-HB-SXO06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PROSPETTO 2F UNIFICATO - SCUOLA SECONDARIA DI II GRADO                                                                  PAG.     36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ORGANICO DI FATTO - ANNO SCOLASTICO 2007/08                                                                             06 LUG 2007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CENTRO SERVIZI AMMINISTRATIVI DI SIRACUSA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DATI IDENTIFICATIVI DELLA SCUOLA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|  IST PROF PER I SERVIZI COMMERCIALI  I.P.C.T. DI ROSOLINI -SERALE-                                         | CODICE : SRRC00453B |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|                                                                                                             ---------------------|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|CORSO SERALE               DELL' IST PROF PER I SERVIZI COMMERCIALI E TURISTICI DI ROSOLINI                                       |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|IND.: VIA GIULIA ANGOLO VIA LOREFICE             COM.: ROSOLINI                       DISTR.: 056  CAP 96019  TEL.:      /        |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|                                                                                                                                  |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DATI RELATIVI ALLE CLASSI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|      CORSI - INDIRIZZI - SPECIALIZZAZIONI   |  ANNI DI CORSO  |   CORSI - INDIRIZZI - SPECIALIZZAZIONI         |  ANNI DI CORSO  |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|                                             |-----------------|                                                |-----------------|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|                                             | 1| 2| 3| 4| 5| 6|                                                | 1| 2| 3| 4| 5| 6|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-----------------------------------------------------</w:t>
      </w:r>
    </w:p>
    <w:p>
      <w:pPr>
        <w:pStyle w:val="Testonormale"/>
        <w:rPr/>
      </w:pPr>
      <w:r>
        <w:rPr>
          <w:sz w:val="18"/>
          <w:szCs w:val="18"/>
        </w:rPr>
        <w:t>|  HL TECNICO SERVIZI TURISTICI - SERALE      |  |  |  |  | 1|  |  LH BIENNIO ECONOMICO AZIEND. E TURIST. SER    | 1| 1|  |  |  |  |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|  LI MONOENNIO OPERATORE GEST. AZIEN.-SER.   |  |  |  |  |  |  |  LL MONOENNIO OPER. IMPRESA TURIST. SERALE     |  |  | 1|  |  |  |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|  BH TECNICO GEST.AZIEND.INFORMATICA SER.    |  |  |  |  |  |  |                                                |  |  |  |  |  |  |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DATI RELATIVI ALLE CATTEDRE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|                                         |   |   |       |   |   |                                                            |   |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|        CLASSI DI CONCORSO               |DOC|ORD| C O I |CIM|COE| CONTR.   E  COMPOSIZIONE DELLE CATTEDRE ORARIO ESTERNE     |ORE|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|                                         |SER|   | N | S |   |   |NOR|MAX|                                                    |RES|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| 17/A-DISCIPLINE ECONOMICO-AZIENDALI     |  1|  1|   |   |   |   |   |   |                                                    |  6|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| 19/A-DISCIPLINE GIURIDICHE ED ECONOMIC. |   |   |   |   |   |   |  4|   | CEDE A IPC ROSOLINI                                   2       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| 36/A-FILOSOFIA,PSICOL. E SC.DELL'EDUCAZ.|   |   |   |   |   |   |   |   |                                                    |  2|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| 39/A-GEOGRAFIA                          |   |   |   |   |   |   |  5|   | CEDE A IPC ROSOLINI                                          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| 40/A-IGIENE,ANAT.,FIS.,PAT.GEN.E APP.MA.|   |   |   |   |   |   |   |   |                                                    |   |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| 42/A-INFORMATICA                        |   |   |   |   |   |   |   |   |                                                    |   |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| 46/A-LINGUA E CIV. STRANIERA (FRANCESE) |   |   |   |   |   |   |  9|   | CEDE A IPC ROSOLINI                                  4           </w:t>
      </w:r>
    </w:p>
    <w:p>
      <w:pPr>
        <w:pStyle w:val="Testonormale"/>
        <w:rPr/>
      </w:pPr>
      <w:r>
        <w:rPr>
          <w:sz w:val="18"/>
          <w:szCs w:val="18"/>
        </w:rPr>
        <w:t>| 46/A-LINGUA E CIV. STRANIERA (INGLESE)  |   |   |   |   |   |  1| 16|   | COMPLETA CON ROSOLINI                              |   |</w:t>
      </w:r>
    </w:p>
    <w:p>
      <w:pPr>
        <w:pStyle w:val="Testonormale"/>
        <w:rPr/>
      </w:pPr>
      <w:r>
        <w:rPr>
          <w:sz w:val="18"/>
          <w:szCs w:val="18"/>
        </w:rPr>
        <w:t>|                                         |   |   |   |   |   |   |  3|   |     IPSCT    I.P.C.T. DI ROSOLINI        SRRC004032|   |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| 47/A-MATEMATICA                         |   |   |   |   |   |   |  4|   | CEDE A IPC ROSOLINI                                  9       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| 50/A-LETTERE IST.ISTR.SECOND. DI II GR. |   |  1|   |   |   |   |  5|   | CEDE A IPC ROSOLINI                                         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| 60/A-SC.NA.,CH.,GEOG.,MIC.              |   |   |   |   |   |   |  3|   | CEDE A IPC ROSOLINI                                  3    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                                                                              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| 61/A-STORIA DELL'ARTE                   |   |   |   |   |   |   |   |   |                                                    |  5|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| 76/A-TRAT.TESTI,CAL.,CONT.ELET.E AP.GES.|   |   |   |   |   |  1| 13|   | COMPLETA CON 5 IPC ROSOLINI                                          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|               ** TABELLA C **           |   |   |   |   |   |   |   |   |                                                    |   |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| 52/C-TECN. SERVIZI E PRATICA OPERATIVA  |   |   |   |   |   |   |   |   |                                                    |  3</w:t>
      </w:r>
    </w:p>
    <w:p>
      <w:pPr>
        <w:pStyle w:val="Testonormale"/>
        <w:tabs>
          <w:tab w:val="clear" w:pos="708"/>
          <w:tab w:val="right" w:pos="14286" w:leader="none"/>
        </w:tabs>
        <w:rPr>
          <w:sz w:val="18"/>
          <w:szCs w:val="18"/>
        </w:rPr>
      </w:pPr>
      <w:r>
        <w:rPr>
          <w:sz w:val="18"/>
          <w:szCs w:val="18"/>
        </w:rPr>
        <w:t>|</w:t>
        <w:tab/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IL DIRIGENTE SCOLASTICO: DATA__________ FIRMA__________________ IL PROVVEDITORE AGLI STUDI: DATA 24/08/07 F.TO ITALIA GIUSEPPE</w:t>
      </w:r>
      <w:r>
        <w:br w:type="page"/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SISTEMA INFORMATIVO DEL MINISTERO DELLA PUBBLICA ISTRUZIONE                                                          SS-13-HB-SXO06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PROSPETTO 2F UNIFICATO - SCUOLA SECONDARIA DI II GRADO                                                                  PAG.     37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ORGANICO DI FATTO - ANNO SCOLASTICO 2007/08                                                                             06 LUG 2007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CENTRO SERVIZI AMMINISTRATIVI DI SIRACUSA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DATI IDENTIFICATIVI DELLA SCUOLA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|  IST PROF PER I SERVIZI COMMERCIALI  IST.PROF.COMM.LE E TUR.LENTINI                                        | CODICE : SRRC00601G |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|                                                                                                             ---------------------|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|SEZIONE ASSOCIATA          DELL' ISTITUTO SUPERIORE 5 DI 2 GRAD."A.MONCADA" DI LENTINI                                            |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|IND.: VIA CONTE ALAIMO 63                        COM.: LENTINI                        DISTR.: 057  CAP 96016  TEL.: 095  /941042  |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|                                                                                                                                  |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DATI RELATIVI ALLE CLASSI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|      CORSI - INDIRIZZI - SPECIALIZZAZIONI   |  ANNI DI CORSO  |   CORSI - INDIRIZZI - SPECIALIZZAZIONI         |  ANNI DI CORSO  |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|                                             |-----------------|                                                |-----------------|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|                                             | 1| 2| 3| 4| 5| 6|                                                | 1| 2| 3| 4| 5| 6|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|  UA BIENNIO ECONOMICO AZIEND. E TURIS.      | 1| 2|  |  |  |  |  BU MONOEN.OPER.SERV.SEGR.RICEV.               |  |  | 1|  |  |  |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|  BV MONOEN.OPER.SERV.SALA-BAR               |  |  | 1|  |  |  |  BX MONOEN.OPER.SERV.CUCINA                    |  |  | 2|  |  |  |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|  BT MONOENNIO OPER.DELL'IMPRESA TURIST.     |  |  | 1|  |  |  |  AY MONOENNIO OPER.DELLA GEST.AZIEND.          |  |  | 1|  |  |  |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|  9P TECNICO GESTIONE AZIEND.-LING.STRAN.    |  |  |  |  |  |  |  9Q TECNICO DEI SERVIZI TURISTICI              |  |  |  | 1| 1|  |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|  9R TECN.DEI SERVIZI RISTORAZ.              |  |  |  | 3| 1|  |  GI TECNICO GESTIONE AZIEND. INFORMAT.         |  |  |  | 1| 2|  |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|  LA BIENNIO SERV. ALBERGHIERI E RISTORAZION | 5| 5|  |  |  |  |                                                |  |  |  |  |  |  |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DATI RELATIVI ALLE CATTEDRE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|                                         |   |   |       |   |   |                                                            |   |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|        CLASSI DI CONCORSO               |DOC|ORD| C O I |CIM|COE| CONTR.   E  COMPOSIZIONE DELLE CATTEDRE ORARIO ESTERNE     |ORE|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|                                         |SER|   | N | S |   |   |NOR|MAX|                                                    |RES|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-----------------------------------------------------</w:t>
      </w:r>
    </w:p>
    <w:p>
      <w:pPr>
        <w:pStyle w:val="Testonormale"/>
        <w:rPr/>
      </w:pPr>
      <w:r>
        <w:rPr>
          <w:sz w:val="18"/>
          <w:szCs w:val="18"/>
        </w:rPr>
        <w:t>| 17/A-DISCIPLINE ECONOMICO-AZIENDALI     |  4|  2|  3|   |   |   |   |   |                                                     | 2|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| 19/A-DISCIPLINE GIURIDICHE ED ECONOMIC. |  3|  1|  1|   |   |  1| 15|   | COMPLETA CON FRANCOFONTE                           |   |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|                                         |   |   |   |   |   |   |  4|   |     I.P.I.A. IPSIA FRANCOFONTE           SRRI006018|   |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| 36/A-FILOSOFIA,PSICOL. E SC.DELL'EDUCAZ.|   |   |   |   |   |   |   |   |                                                    |  4|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| 39/A-GEOGRAFIA                          |  1|   |   |   |   |  1| 15|   | COMPLETA CON AUGUSTA                               |   |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|                                         |   |   |   |   |   |   |  4|   |     I.T.C.   ARANGIO RUIZ                SRTD00901A|   |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| 42/A-INFORMATICA                        |   |   |   |   |   |   |   |   |                                                    | 12|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| 46/A-LINGUA E CIV. STRANIERA (INGLESE)  |  4|   |  4|   |   |   |   |   |                                                      17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| 46/A-LINGUA E CIV. STRANIERA (FRANCESE) |  4|   |  3|   |   |  1| 15|   | COMPLETA CON  3 I.T.C. LENTINI                                                 </w:t>
      </w:r>
    </w:p>
    <w:p>
      <w:pPr>
        <w:pStyle w:val="Testonormale"/>
        <w:rPr/>
      </w:pPr>
      <w:r>
        <w:rPr>
          <w:sz w:val="18"/>
          <w:szCs w:val="18"/>
        </w:rPr>
        <w:t>| 47/A-MATEMATICA                         |  5|  3|  2|   |   |   |  2|   | CEDE A       LENTINI                               |   |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|                                         |   |   |   |   |   |   |   |   |     L.S.     ELIO VITTORINI              SRPS03000V|   |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|                                         |   |   |   |   |   |   |  2|   | ED A         LENTINI                               |   |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|                                         |   |   |   |   |   |   |   |   |     I.P.A.A. IST. PROF.LE AGR.AMBIENTE   SRRA00701C|   |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|                                         |   |   |   |   |   |   |  2|   | ED A         FRANCOFONTE                           |   |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|                                         |   |   |   |   |   |   |   |   |     I.P.I.A. IPSIA FRANCOFONTE           SRRI006018|   |</w:t>
      </w:r>
    </w:p>
    <w:p>
      <w:pPr>
        <w:pStyle w:val="Testonormale"/>
        <w:rPr/>
      </w:pPr>
      <w:r>
        <w:rPr>
          <w:sz w:val="18"/>
          <w:szCs w:val="18"/>
        </w:rPr>
        <w:t>| 50/A-LETTERE IST.ISTR.SECOND. DI II GR. |  7|  8|  3|   |   |   |   |   |                                                    |  3|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| 57/A-SCIENZA DEGLI ALIMENTI             |  1|  1|  1|   |   |   |   |   |                                                    |  5|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SEGUE SU PAGINA SUCCESSIVA</w:t>
      </w:r>
      <w:r>
        <w:br w:type="page"/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SISTEMA INFORMATIVO DEL MINISTERO DELLA PUBBLICA ISTRUZIONE                                                          SS-13-HB-SXO06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PROSPETTO 2F UNIFICATO - SCUOLA SECONDARIA DI II GRADO                                                                  PAG.     38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ORGANICO DI FATTO - ANNO SCOLASTICO 2007/08                                                                             06 LUG 2007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CENTRO SERVIZI AMMINISTRATIVI DI SIRACUSA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DATI IDENTIFICATIVI DELLA SCUOLA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|  IST PROF PER I SERVIZI COMMERCIALI  IST.PROF.COMM.LE E TUR.LENTINI                                        | CODICE : SRRC00601G |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|                                                                                                             ---------------------|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|SEZIONE ASSOCIATA          DELL' ISTITUTO SUPERIORE 5 DI 2 GRAD."A.MONCADA" DI LENTINI                                            |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|IND.: VIA CONTE ALAIMO 63                        COM.: LENTINI                        DISTR.: 057  CAP 96016  TEL.: 095  /941042  |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|                                                                                                                                  |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DATI RELATIVI ALLE CATTEDRE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|                                         |   |   |       |   |   |                                                            |   |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|        CLASSI DI CONCORSO               |DOC|ORD| C O I |CIM|COE| CONTR.   E  COMPOSIZIONE DELLE CATTEDRE ORARIO ESTERNE     |ORE|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|                                         |SER|   | N | S |   |   |NOR|MAX|                                                    |RES|</w:t>
      </w:r>
    </w:p>
    <w:p>
      <w:pPr>
        <w:pStyle w:val="Testonormale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------------------------------------------------------------------------------------------------------------------------------------</w:t>
      </w:r>
    </w:p>
    <w:p>
      <w:pPr>
        <w:pStyle w:val="Testonormale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| 60/A-SC.NA.,CH.,GEOG.,MIC.              |  2|   |  2|   |   |   |  3|   | CEDE A       LENTINI                               |   |</w:t>
      </w:r>
    </w:p>
    <w:p>
      <w:pPr>
        <w:pStyle w:val="Testonormale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|                                         |   |   |   |   |   |   |   |   |     L.S.     ELIO VITTORINI              SRPS03000V|   |</w:t>
      </w:r>
    </w:p>
    <w:p>
      <w:pPr>
        <w:pStyle w:val="Testonormale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| 61/A-STORIA DELL'ARTE                   |   |   |   |   |   |   |   |   |                                                    |  7|</w:t>
      </w:r>
    </w:p>
    <w:p>
      <w:pPr>
        <w:pStyle w:val="Testonormale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| 76/A-TRAT.TESTI,CAL.,CONT.ELET.E AP.GES.|  1|   |  1|   |   |   |   |   |                                                    | 14|</w:t>
      </w:r>
    </w:p>
    <w:p>
      <w:pPr>
        <w:pStyle w:val="Testonormale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|               ** TABELLA C **           |   |   |   |   |   |   |   |   |                                                    |   |</w:t>
      </w:r>
    </w:p>
    <w:p>
      <w:pPr>
        <w:pStyle w:val="Testonormale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| 50/C-TEC.SERVIZI ED ESER.PRAT.DI CUCINA |  3|  5|  1|   |   |   |   |   |                                                    |   |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| 51/C-TEC.SERVIZI ED ESER.PRAT. SALA BAR |  2|  4|   |   |   |   |   |   |                                                    |  6|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| 52/C-TECN. SERVIZI E PRATICA OPERATIVA  |  1|  2|   |   |   |   |   |   |                                                    | 12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| 29/A ED. FIS                                       3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IL DIRIGENTE SCOLASTICO: DATA__________ FIRMA__________________ IL PROVVEDITORE AGLI STUDI: DATA 24/08/07  F.TO ITALIA GIUSEPPE</w:t>
      </w:r>
      <w:r>
        <w:br w:type="page"/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SISTEMA INFORMATIVO DEL MINISTERO DELLA PUBBLICA ISTRUZIONE                                                          SS-13-HB-SXO06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PROSPETTO 2F UNIFICATO - SCUOLA SECONDARIA DI II GRADO                                                                  PAG.     39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ORGANICO DI FATTO - ANNO SCOLASTICO 2007/08                                                                             06 LUG 2007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CENTRO SERVIZI AMMINISTRATIVI DI SIRACUSA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DATI IDENTIFICATIVI DELLA SCUOLA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|                                                                                                            | CODICE : SRRH01000B |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|                                                                                                             ---------------------|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|                           IST PROF PER I SERVIZI ALBERGHIERI E RISTORAZIONE FEDERICO II DI SVEVIA                                |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|IND.: VIALE SCALA GRECA,21                       COM.: SIRACUSA                       DISTR.: 059  CAP 96100  TEL.: 0931 /757117  |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|                                                                                                                                  |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DATI RELATIVI ALLE CLASSI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|      CORSI - INDIRIZZI - SPECIALIZZAZIONI   |  ANNI DI CORSO  |   CORSI - INDIRIZZI - SPECIALIZZAZIONI         |  ANNI DI CORSO  |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|                                             |-----------------|                                                |-----------------|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|                                             | 1| 2| 3| 4| 5| 6|                                                | 1| 2| 3| 4| 5| 6|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-----------------------------------------------------</w:t>
      </w:r>
    </w:p>
    <w:p>
      <w:pPr>
        <w:pStyle w:val="Testonormale"/>
        <w:rPr/>
      </w:pPr>
      <w:r>
        <w:rPr>
          <w:sz w:val="18"/>
          <w:szCs w:val="18"/>
        </w:rPr>
        <w:t xml:space="preserve">|  UA BIENNIO ECONOMICO AZIEND. E TURIS.      | </w:t>
      </w:r>
      <w:r>
        <w:rPr>
          <w:color w:val="FF0000"/>
          <w:sz w:val="18"/>
          <w:szCs w:val="18"/>
        </w:rPr>
        <w:t>2</w:t>
      </w:r>
      <w:r>
        <w:rPr>
          <w:sz w:val="18"/>
          <w:szCs w:val="18"/>
        </w:rPr>
        <w:t>| 1|  |  |  |  |  BU MONOEN.OPER.SERV.SEGR.RICEV.               |  |  | 1|  |  |  |</w:t>
      </w:r>
    </w:p>
    <w:p>
      <w:pPr>
        <w:pStyle w:val="Testonormale"/>
        <w:rPr/>
      </w:pPr>
      <w:r>
        <w:rPr>
          <w:sz w:val="18"/>
          <w:szCs w:val="18"/>
        </w:rPr>
        <w:t>|  BV MONOEN.OPER.SERV.SALA-BAR               |  |  | 2|  |  |  |  BX MONOEN.OPER.SERV.CUCINA                    |  |  | 3|  |  |  |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|  BT MONOENNIO OPER.DELL'IMPRESA TURIST.     |  |  | 1|  |  |  |  AY MONOENNIO OPER.DELLA GEST.AZIEND.          |  |  |  |  |  |  |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|  9P TECNICO GESTIONE AZIEND.-LING.STRAN.    |  |  |  |  |  |  |  9Q TECNICO DEI SERVIZI TURISTICI              |  |  |  | 2| 2|  |</w:t>
      </w:r>
    </w:p>
    <w:p>
      <w:pPr>
        <w:pStyle w:val="Testonormale"/>
        <w:rPr/>
      </w:pPr>
      <w:r>
        <w:rPr>
          <w:sz w:val="18"/>
          <w:szCs w:val="18"/>
        </w:rPr>
        <w:t xml:space="preserve">|  9R TECN.DEI SERVIZI RISTORAZ.              |  |  |  | 4| </w:t>
      </w:r>
      <w:r>
        <w:rPr>
          <w:color w:val="FF0000"/>
          <w:sz w:val="18"/>
          <w:szCs w:val="18"/>
        </w:rPr>
        <w:t>2</w:t>
      </w:r>
      <w:r>
        <w:rPr>
          <w:sz w:val="18"/>
          <w:szCs w:val="18"/>
        </w:rPr>
        <w:t>|  |  GI TECNICO GESTIONE AZIEND. INFORMAT.         |  |  |  |  |  |  |</w:t>
      </w:r>
    </w:p>
    <w:p>
      <w:pPr>
        <w:pStyle w:val="Testonormale"/>
        <w:rPr/>
      </w:pPr>
      <w:r>
        <w:rPr>
          <w:sz w:val="18"/>
          <w:szCs w:val="18"/>
        </w:rPr>
        <w:t>|  LA BIENNIO SERV. ALBERGHIERI E RISTORAZION |</w:t>
      </w:r>
      <w:r>
        <w:rPr>
          <w:color w:val="FF0000"/>
          <w:sz w:val="18"/>
          <w:szCs w:val="18"/>
        </w:rPr>
        <w:t>11| 7</w:t>
      </w:r>
      <w:r>
        <w:rPr>
          <w:sz w:val="18"/>
          <w:szCs w:val="18"/>
        </w:rPr>
        <w:t>|  |  |  |  |                                                |  |  |  |  |  |  |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DATI RELATIVI ALLE CATTEDRE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|                                         |   |   |       |   |   |                                                            |   |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|        CLASSI DI CONCORSO               |DOC|ORD| C O I |CIM|COE| CONTR.   E  COMPOSIZIONE DELLE CATTEDRE ORARIO ESTERNE     |ORE|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|                                         |SER|   | N | S |   |   |NOR|MAX|                                                    |RES|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-----------------------------------------------------</w:t>
      </w:r>
    </w:p>
    <w:p>
      <w:pPr>
        <w:pStyle w:val="Testonormale"/>
        <w:rPr/>
      </w:pPr>
      <w:r>
        <w:rPr>
          <w:sz w:val="18"/>
          <w:szCs w:val="18"/>
        </w:rPr>
        <w:t>| 17/A-DISCIPLINE ECONOMICO-AZIENDALI     |  4|  1|  3|   |   |  1| 12|   | COMPLETA CON AUGUSTA                               |   |</w:t>
      </w:r>
    </w:p>
    <w:p>
      <w:pPr>
        <w:pStyle w:val="Testonormale"/>
        <w:rPr/>
      </w:pPr>
      <w:r>
        <w:rPr>
          <w:sz w:val="18"/>
          <w:szCs w:val="18"/>
        </w:rPr>
        <w:t>|                                         |   |   |   |   |   |   |  6|   |     I.T.C.   IST. TEC. COMM."RUIZ" SERA  SRTD00951Q|   |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| 19/A-DISCIPLINE GIURIDICHE ED ECONOMIC. |  3|  2|  1|   |   |   |   |   |                                                    |  2|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| 36/A-FILOSOFIA,PSICOL. E SC.DELL'EDUCAZ.|   |   |   |   |   |   | 8     | CEDE A ITF SR                                          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| 39/A-GEOGRAFIA                          |   |   |   |   |   |  1| 14|   | COMPLETA CON SIRACUSA                              |   |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|                                         |   |   |   |   |   |   |  4|   |     I.T.F.   P.SSA G. DI SAVOIA          SRTE010001|   |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| 42/A-INFORMATICA                        |   |   |   |   |   |   |   |   |                                                    |   |</w:t>
      </w:r>
    </w:p>
    <w:p>
      <w:pPr>
        <w:pStyle w:val="Testonormale"/>
        <w:rPr/>
      </w:pPr>
      <w:r>
        <w:rPr>
          <w:sz w:val="18"/>
          <w:szCs w:val="18"/>
        </w:rPr>
        <w:t>| 46/A-LINGUA E CIV. STRANIERA (INGLESE)  |  7|  2|  4|   |   |  1| 11|   | COMPLETA CON SIRACUSA                              |   |</w:t>
      </w:r>
    </w:p>
    <w:p>
      <w:pPr>
        <w:pStyle w:val="Testonormale"/>
        <w:rPr/>
      </w:pPr>
      <w:r>
        <w:rPr>
          <w:sz w:val="18"/>
          <w:szCs w:val="18"/>
        </w:rPr>
        <w:t>|                                         |   |   |   |   |   |   |  6|   |     IPALB C7O ITG SR                               |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| 46/A-LINGUA E CIV. STRANIERA (FRANCESE) |  6|   |  6|   |   |   |   |   |                                                    |  2|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| 47/A-MATEMATICA                         |  8|  4|  3|   |   |   |   |   |                                                    | 2 |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| 50/A-LETTERE IST.ISTR.SECOND. DI II GR. | 16| 11|  3|   |   |  1| 13|   | COMPLETA CON 5 IPA PALAZZOLO                                          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| 57/A-SCIENZA DEGLI ALIMENTI             |  4|  2|  2|   |   |   |   |   |                                                    |   |</w:t>
      </w:r>
    </w:p>
    <w:p>
      <w:pPr>
        <w:pStyle w:val="Testonormale"/>
        <w:rPr/>
      </w:pPr>
      <w:r>
        <w:rPr>
          <w:sz w:val="18"/>
          <w:szCs w:val="18"/>
        </w:rPr>
        <w:t>| 60/A-SC.NA.,CH.,GEOG.,MIC.              |  3|   |  3|   |   |   |                                                            | 9 |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| 61/A-STORIA DELL'ARTE                   |  1|   |   |   |   |  1| 11|   | COMPLETA CON SIRACUSA                              |   |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|                                         |   |   |   |   |   |   |  5|   |     I.A.     SIRACUSA                    SRSD010004|   |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SEGUE SU PAGINA SUCCESSIVA</w:t>
      </w:r>
      <w:r>
        <w:br w:type="page"/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SISTEMA INFORMATIVO DEL MINISTERO DELLA PUBBLICA ISTRUZIONE                                                          SS-13-HB-SXO06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PROSPETTO 2F UNIFICATO - SCUOLA SECONDARIA DI II GRADO                                                                  PAG.     40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ORGANICO DI FATTO - ANNO SCOLASTICO 2007/08                                                                             06 LUG 2007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CENTRO SERVIZI AMMINISTRATIVI DI SIRACUSA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DATI IDENTIFICATIVI DELLA SCUOLA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|                                                                                                            | CODICE : SRRH01000B |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|                                                                                                             ---------------------|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|                           IST PROF PER I SERVIZI ALBERGHIERI E RISTORAZIONE FEDERICO II DI SVEVIA                                |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|IND.: VIALE SCALA GRECA,21                       COM.: SIRACUSA                       DISTR.: 059  CAP 96100  TEL.: 0931 /757117  |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|                                                                                                                                  |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DATI RELATIVI ALLE CATTEDRE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|                                         |   |   |       |   |   |                                                            |   |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|        CLASSI DI CONCORSO               |DOC|ORD| C O I |CIM|COE| CONTR.   E  COMPOSIZIONE DELLE CATTEDRE ORARIO ESTERNE     |ORE|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|                                         |SER|   | N | S |   |   |NOR|MAX|                                                    |RES|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|                                         |   |   |   |   |   |   |   |   | E CON        SIRACUSA                              |   |</w:t>
      </w:r>
    </w:p>
    <w:p>
      <w:pPr>
        <w:pStyle w:val="Testonormale"/>
        <w:rPr/>
      </w:pPr>
      <w:r>
        <w:rPr>
          <w:sz w:val="18"/>
          <w:szCs w:val="18"/>
        </w:rPr>
        <w:t>|                                         |   |   |   |   |   |   |  3|   |     L.C.     T. GARGALLO                 SRPC04000A|   |</w:t>
      </w:r>
    </w:p>
    <w:p>
      <w:pPr>
        <w:pStyle w:val="Testonormale"/>
        <w:rPr/>
      </w:pPr>
      <w:r>
        <w:rPr>
          <w:sz w:val="18"/>
          <w:szCs w:val="18"/>
        </w:rPr>
        <w:t>| 76/A-TRAT.TESTI,CAL.,CONT.ELET.E AP.GES.|  1|   | 1 |   |   |   |   |   |                                                    |  2|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|               ** TABELLA C **           |   |   |   |   |   |   |   |   |                                                    |   |</w:t>
      </w:r>
    </w:p>
    <w:p>
      <w:pPr>
        <w:pStyle w:val="Testonormale"/>
        <w:rPr/>
      </w:pPr>
      <w:r>
        <w:rPr>
          <w:sz w:val="18"/>
          <w:szCs w:val="18"/>
        </w:rPr>
        <w:t>| 50/C-TEC.SERVIZI ED ESER.PRAT.DI CUCINA | 10|  9|  1|   |   |   |   |   |                                                    |   |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| 51/C-TEC.SERVIZI ED ESER.PRAT. SALA BAR |  8|  8|   |   |   |   |   |   |                                                    |   |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| 52/C-TECN. SERVIZI E PRATICA OPERATIVA  |  4|  3|  1|   |   |   |  3|   | CEDE A       SIRACUSA                              |  3|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|                                         |   |   |   |   |   |   |   |   |     I.P.AL.  IST.PROF.ALB.TUR. -C/O ITG  SRRH018013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| 29/A ED. FIS.                                 4                    4      CEDE A L.S. EINAUDI SR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IL DIRIGENTE SCOLASTICO: DATA__________ FIRMA__________________ IL PROVVEDITORE AGLI STUDI: DATA_ 24/08/07  F.TO  ITALIA  GIUSEPPE</w:t>
      </w:r>
      <w:r>
        <w:br w:type="page"/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SISTEMA INFORMATIVO DEL MINISTERO DELLA PUBBLICA ISTRUZIONE                                                          SS-13-HB-SXO06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PROSPETTO 2F UNIFICATO - SCUOLA SECONDARIA DI II GRADO                                                                  PAG.     41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ORGANICO DI FATTO - ANNO SCOLASTICO 2007/08                                                                             06 LUG 2007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CENTRO SERVIZI AMMINISTRATIVI DI SIRACUSA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DATI IDENTIFICATIVI DELLA SCUOLA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|  IST PROF  ALBERGHIERO               IST.PROF.ALB.TUR. -C/O ITG SR -                                       | CODICE : SRRH018013 |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|                                                                                                             ---------------------|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|SEZIONE ASSOCIATA          DELL' ISTITUTO SUPERIORE F. JUVARA DI SIRACUSA                                                         |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|IND.: VIALE S. PANAGIA                           COM.: SIRACUSA                       DISTR.: 059  CAP 96100  TEL.:      /        |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|                                                                                                                                  |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DATI RELATIVI ALLE CLASSI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|      CORSI - INDIRIZZI - SPECIALIZZAZIONI   |  ANNI DI CORSO  |   CORSI - INDIRIZZI - SPECIALIZZAZIONI         |  ANNI DI CORSO  |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|                                             |-----------------|                                                |-----------------|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|                                             | 1| 2| 3| 4| 5| 6|                                                | 1| 2| 3| 4| 5| 6|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|  UA BIENNIO ECONOMICO AZIEND. E TURIS.      | 2| 2|  |  |  |  |  BT MONOENNIO OPER.DELL'IMPRESA TURIST.        |  |  | 3|  |  |  |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|  9Q TECNICO DEI SERVIZI TURISTICI           |  |  |  | 2| 3|  |                                                |  |  |  |  |  |  |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DATI RELATIVI ALLE CATTEDRE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|                                         |   |   |       |   |   |                                                            |   |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|        CLASSI DI CONCORSO               |DOC|ORD| C O I |CIM|COE| CONTR.   E  COMPOSIZIONE DELLE CATTEDRE ORARIO ESTERNE     |ORE|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|                                         |SER|   | N | S |   |   |NOR|MAX|                                                    |RES|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| 17/A-DISCIPLINE ECONOMICO-AZIENDALI     |  4|  1|  3|   |   |   |   |   |                                                    |   |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| 19/A-DISCIPLINE GIURIDICHE ED ECONOMIC. |  1|   |   |   |   |  1| 14|   | COMPLETA CON SIRACUSA                              |   |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|                                         |   |   |   |   |   |   |  4|   |     I.T.G.   F. JUVARA                   SRTL01801G|   |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| 36/A-FILOSOFIA,PSICOL. E SC.DELL'EDUCAZ.|   |   |   |   |   |   |  6|   | CEDE A       SIRACUSA                              |  4|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|                                         |   |   |   |   |   |   |   |   |     IPSCT    PIAZZA MATILA,9             SRRC00401X|   |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| 39/A-GEOGRAFIA                          |  1|   |  1|   |   |   |   |   |                                                    |   |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| 46/A-LINGUA E CIV. STRANIERA (INGLESE)  |  2|   |  2|   |   |   |  4|   | CEDE A  I.P.A     AVOLA                                 |                                                                    6      CEDE A  IPALB. SR</w:t>
      </w:r>
    </w:p>
    <w:p>
      <w:pPr>
        <w:pStyle w:val="Testonormale"/>
        <w:rPr/>
      </w:pPr>
      <w:r>
        <w:rPr>
          <w:sz w:val="18"/>
          <w:szCs w:val="18"/>
        </w:rPr>
        <w:t>| 46/A-LINGUA E CIV. STRANIERA (FRANCESE) |  2|     2                                                                            3                                                                         | 47/A-MATEMATICA                         |  2|  1|  1|   |   |   |  3|   | CEDE A       SIRACUSA                              |   |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|                                         |   |   |   |   |   |   |   |   |     I.T.G.   I.T.G. "SERALE" SIRACUSA    SRTL018511|   |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| 50/A-LETTERE IST.ISTR.SECOND. DI II GR. |  5|  3|  1|   |   |  1| 12|   | COMPLETA CON SIRACUSA                              |   |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|                                         |   |   |   |   |   |   |  6|   |     I.T.G.   F. JUVARA                   SRTL01801G|   |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| 60/A-SC.NA.,CH.,GEOG.,MIC.              |  1|   |   |   |   |  1| 12|   | COMPLETA CON PALAZZOLO ACREIDE                     |   |</w:t>
      </w:r>
    </w:p>
    <w:p>
      <w:pPr>
        <w:pStyle w:val="Testonormale"/>
        <w:rPr/>
      </w:pPr>
      <w:r>
        <w:rPr>
          <w:sz w:val="18"/>
          <w:szCs w:val="18"/>
        </w:rPr>
        <w:t>|                                         |   |   |   |   |   |   |  6|   |     L.A.     LICEO ARTISTICO DI PALAZZO  SRSL019012| 8  |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| 61/A-STORIA DELL'ARTE                   |  1|   |  1|   |   |   |   |   |                                                    |   |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| 76/A-TRAT.TESTI,CAL.,CONT.ELET.E AP.GES.|  1|   |  1|   |   |  1| 12|   | COMPLETA CON 5 IPC SR SERALE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|               ** TABELLA C **           |   |   |   |   |   |   |   |   |                                                    |   |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| 52/C-TECN. SERVIZI E PRATICA OPERATIVA  |  1|   |   |   |   |  1| 15|   | COMPLETA CON SIRACUSA                              |   |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|                                         |   |   |   |   |   |   |  3|   |     IPSAR    FEDERICO II DI SVEVIA       SRRH01000B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| 29/A ED. FIS.                                1                    6      CEDE A ITI FFERMI SR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IL DIRIGENTE SCOLASTICO: DATA__________ FIRMA__________________ IL PROVVEDITORE AGLI STUDI: DATA_24/08/07  F.TO ITALIA GIUSEPPE</w:t>
      </w:r>
      <w:r>
        <w:br w:type="page"/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SISTEMA INFORMATIVO DEL MINISTERO DELLA PUBBLICA ISTRUZIONE                                                          SS-13-HB-SXO06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PROSPETTO 2F UNIFICATO - SCUOLA SECONDARIA DI II GRADO                                                                  PAG.     42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ORGANICO DI FATTO - ANNO SCOLASTICO 2007/08                                                                             06 LUG 2007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CENTRO SERVIZI AMMINISTRATIVI DI SIRACUSA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DATI IDENTIFICATIVI DELLA SCUOLA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|  IST PROF PER I SERVIZI ALBERGHIERI  I.P.ALB.CASA CIRCONDARIALE DI NOTO                                    | CODICE : SRRH02101V |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|                                                                                                             ---------------------|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|SEZIONE ASSOCIATA          DELL' ISTITUTO SUPERIORE " P. CALLERI " DI PACHINO                                                     |</w:t>
      </w:r>
    </w:p>
    <w:p>
      <w:pPr>
        <w:pStyle w:val="Testonormale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|IND.:                                            COM.: NOTO                           DISTR.: 056  CAP     0  TEL.:      /        |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|                                                                                                                                  |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DATI RELATIVI ALLE CLASSI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|      CORSI - INDIRIZZI - SPECIALIZZAZIONI   |  ANNI DI CORSO  |   CORSI - INDIRIZZI - SPECIALIZZAZIONI         |  ANNI DI CORSO  |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|                                             |-----------------|                                                |-----------------|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|                                             | 1| 2| 3| 4| 5| 6|                                                | 1| 2| 3| 4| 5| 6|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-----------------------------------------------------</w:t>
      </w:r>
    </w:p>
    <w:p>
      <w:pPr>
        <w:pStyle w:val="Testonormale"/>
        <w:rPr/>
      </w:pPr>
      <w:r>
        <w:rPr>
          <w:sz w:val="18"/>
          <w:szCs w:val="18"/>
        </w:rPr>
        <w:t xml:space="preserve">|  BX MONOEN.OPER.SERV.CUCINA                 |  |  | </w:t>
      </w:r>
      <w:r>
        <w:rPr>
          <w:color w:val="FF0000"/>
          <w:sz w:val="18"/>
          <w:szCs w:val="18"/>
        </w:rPr>
        <w:t>1</w:t>
      </w:r>
      <w:r>
        <w:rPr>
          <w:sz w:val="18"/>
          <w:szCs w:val="18"/>
        </w:rPr>
        <w:t>|  |  |  |  9R TECN.DEI SERVIZI RISTORAZ.                 |  |  |  |  |  |  |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|  LA BIENNIO SERV. ALBERGHIERI E RISTORAZION | 1| 1|  |  |  |  |                                                |  |  |  |  |  |  |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DATI RELATIVI ALLE CATTEDRE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|                                         |   |   |       |   |   |                                                            |   |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|        CLASSI DI CONCORSO               |DOC|ORD| C O I |CIM|COE| CONTR.   E  COMPOSIZIONE DELLE CATTEDRE ORARIO ESTERNE     |ORE|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|                                         |SER|   | N | S |   |   |NOR|MAX|                                                    |RES|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-----------------------------------------------------</w:t>
      </w:r>
    </w:p>
    <w:p>
      <w:pPr>
        <w:pStyle w:val="Testonormale"/>
        <w:rPr/>
      </w:pPr>
      <w:r>
        <w:rPr>
          <w:sz w:val="18"/>
          <w:szCs w:val="18"/>
        </w:rPr>
        <w:t>| 17/A-DISCIPLINE ECONOMICO-AZIENDALI     |   |   |   |   |   |   |   |   |                                                    |  2|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| 19/A-DISCIPLINE GIURIDICHE ED ECONOMIC. |   |   |   |   |   |   |   |   |                                                    |  4|</w:t>
      </w:r>
    </w:p>
    <w:p>
      <w:pPr>
        <w:pStyle w:val="Testonormale"/>
        <w:rPr/>
      </w:pPr>
      <w:r>
        <w:rPr>
          <w:sz w:val="18"/>
          <w:szCs w:val="18"/>
        </w:rPr>
        <w:t>| 46/A-LINGUA E CIV. STRANIERA (FRANCESE) |   |   |   |   |   |   |   |   |                                                    |  8|</w:t>
      </w:r>
    </w:p>
    <w:p>
      <w:pPr>
        <w:pStyle w:val="Testonormale"/>
        <w:rPr/>
      </w:pPr>
      <w:r>
        <w:rPr>
          <w:sz w:val="18"/>
          <w:szCs w:val="18"/>
        </w:rPr>
        <w:t>| 46/A-LINGUA E CIV. STRANIERA (INGLESE)  |   |   |   |   |   |   |   |   |                                                    |  9|</w:t>
      </w:r>
    </w:p>
    <w:p>
      <w:pPr>
        <w:pStyle w:val="Testonormale"/>
        <w:rPr/>
      </w:pPr>
      <w:r>
        <w:rPr>
          <w:sz w:val="18"/>
          <w:szCs w:val="18"/>
        </w:rPr>
        <w:t>| 47/A-MATEMATICA                         |   |   |   |   |   |   |   |   |                                                    | 10|</w:t>
      </w:r>
    </w:p>
    <w:p>
      <w:pPr>
        <w:pStyle w:val="Testonormale"/>
        <w:rPr/>
      </w:pPr>
      <w:r>
        <w:rPr>
          <w:sz w:val="18"/>
          <w:szCs w:val="18"/>
        </w:rPr>
        <w:t>| 50/A-LETTERE IST.ISTR.SECOND. DI II GR. |  1|  1|   |   |   |   |   |   |                                                    |  6|</w:t>
      </w:r>
    </w:p>
    <w:p>
      <w:pPr>
        <w:pStyle w:val="Testonormale"/>
        <w:rPr/>
      </w:pPr>
      <w:r>
        <w:rPr>
          <w:sz w:val="18"/>
          <w:szCs w:val="18"/>
        </w:rPr>
        <w:t>| 57/A-SCIENZA DEGLI ALIMENTI             |   |   |   |   |   |   |   |   |                                                    |  7|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| 60/A-SC.NA.,CH.,GEOG.,MIC.              |   |   |   |   |   |   |   |   |                                                    |  6|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|               ** TABELLA C **           |   |   |   |   |   |   |   |   |                                                    |   |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| 50/C-TEC.SERVIZI ED ESER.PRAT.DI CUCINA |   |   |   |   |   |   |   |   |                                                    | 12|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| 51/C-TEC.SERVIZI ED ESER.PRAT. SALA BAR |   |   |   |   |   |   |   |   |                                                    | 12|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| 52/C-TECN. SERVIZI E PRATICA OPERATIVA  |   |   |   |   |   |   |   |   |                                                    |  6|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IL DIRIGENTE SCOLASTICO: DATA__________ FIRMA__________________ IL PROVVEDITORE AGLI STUDI: DATA_ 24/08/07  F.TO  ITALIA GIUSEPPE</w:t>
      </w:r>
      <w:r>
        <w:br w:type="page"/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SISTEMA INFORMATIVO DEL MINISTERO DELLA PUBBLICA ISTRUZIONE                                                          SS-13-HB-SXO06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PROSPETTO 2F UNIFICATO - SCUOLA SECONDARIA DI II GRADO                                                                  PAG.     43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ORGANICO DI FATTO - ANNO SCOLASTICO 2007/08                                                                             06 LUG 2007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CENTRO SERVIZI AMMINISTRATIVI DI SIRACUSA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DATI IDENTIFICATIVI DELLA SCUOLA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|  IST PROF INDUSTRIA E ARTIGIANATO    IPSIA FRANCOFONTE                                                     | CODICE : SRRI006018 |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|                                                                                                             ---------------------|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|SEZIONE ASSOCIATA          DELL' ISTITUTO SUPERIORE 5 DI 2 GRAD."A.MONCADA" DI LENTINI                                            |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|IND.: VIA SIRACUSA 10                            COM.: FRANCOFONTE                    DISTR.: 057  CAP 96015  TEL.:      /        |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|                                                                                                                                  |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DATI RELATIVI ALLE CLASSI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|      CORSI - INDIRIZZI - SPECIALIZZAZIONI   |  ANNI DI CORSO  |   CORSI - INDIRIZZI - SPECIALIZZAZIONI         |  ANNI DI CORSO  |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|                                             |-----------------|                                                |-----------------|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|                                             | 1| 2| 3| 4| 5| 6|                                                | 1| 2| 3| 4| 5| 6|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|  UM BIENNIO ELETTRICO ELETTRONICO           | 1| 1|  |  |  |  |  D5 MONOEN.OPER.ELETTRICO                      |  |  | 1|  |  |  |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|  D6 MON.OPER.ELETTRONICA INDUSTR.           |  |  |  |  |  |  |  9J TECNICO INDUST. ELETTRI. NUOVO ORDINAM.    |  |  |  | 1| 1|  |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|  9K TECNICO INDUST. ELETT. NUOVO ORDINAM.   |  |  |  |  |  |  |  DM MONOENNIO OPER.TELECOMUNICAZIONI           |  |  |  |  |  |  |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DATI RELATIVI ALLE CATTEDRE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|                                         |   |   |       |   |   |                                                            |   |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|        CLASSI DI CONCORSO               |DOC|ORD| C O I |CIM|COE| CONTR.   E  COMPOSIZIONE DELLE CATTEDRE ORARIO ESTERNE     |ORE|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|                                         |SER|   | N | S |   |   |NOR|MAX|                                                    |RES|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| 19/A-DISCIPLINE GIURIDICHE ED ECONOMIC. |   |   |   |   |   |   |  4|   | CEDE A       LENTINI                               |   |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|                                         |   |   |   |   |   |   |   |   |     IPSCT    IST.PROF.COMM.LE E TUR.LEN  SRRC00601G|   |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| 34/A-ELETTRONICA                        |   |   |   |   |   |   |   |   |                                                    |   |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| 35/A-ELETTROTECNICA ED APPLICAZIONI     |  1|  1|  2|   |   |   |   |   |                                                    |  6|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| 38/A-FISICA                             |   |   |   |   |   |   |   |   |                                                    |  9|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| 46/A-LINGUA E CIV. STRANIERA (INGLESE)  |   |   |   |   |   |   |  6|   | CEDE A       I.T.C. LENTINI SERALE                    8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| 47/A-MATEMATICA                         |   |   |   |   |   |  1| 17|   | COMPLETA CON LENTINI                               |   |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|                                         |   |   |   |   |   |   |  2|   |     IPSCT    IST.PROF.COMM.LE E TUR.LEN  SRRC00601G|   |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| 50/A-LETTERE IST.ISTR.SECOND. DI II GR. |  1|  1|  1|   |   |   |   |   |                                                    |   |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| 60/A-SC.NA.,CH.,GEOG.,MIC.              |   |   |   |   |   |   |  6|   | CEDE A       LENTINI                               |   |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|                                         |   |   |   |   |   |   |   |   |     L.C.     GORGIA                      SRPC00101R|   |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|               ** TABELLA C **           |   |   |   |   |   |   |   |   |                                                    |   |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| 26/C-LABORATORIO DI ELETTRONICA         |   |   |   |   |   |   |   |   |                                                    |   |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| 27/C-LABORATORIO DI ELETTROTECNICA      |  2|  2|   |   |   |   |   |   |                                                    | 12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| 299/A ED FIS.                                                 1   10      COMPLETA CON 4 ITC FFRANCOFONTE + 4 ITI CARLENTINI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IL DIRIGENTE SCOLASTICO: DATA__________ FIRMA__________________ IL PROVVEDITORE AGLI STUDI: DATA_ 24/08/07  F.TO ITALIA  GIUSEPPE</w:t>
      </w:r>
      <w:r>
        <w:br w:type="page"/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SISTEMA INFORMATIVO DEL MINISTERO DELLA PUBBLICA ISTRUZIONE                                                          SS-13-HB-SXO06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PROSPETTO 2F UNIFICATO - SCUOLA SECONDARIA DI II GRADO                                                                  PAG.     44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ORGANICO DI FATTO - ANNO SCOLASTICO 2007/08                                                                             06 LUG 2007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CENTRO SERVIZI AMMINISTRATIVI DI SIRACUSA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DATI IDENTIFICATIVI DELLA SCUOLA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|                                                                                                            | CODICE : SRRI01000V |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|                                                                                                             ---------------------|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|                           IST PROF INDUSTRIA E ARTIGIANATO P. CALAPSO                                                            |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|IND.: PIAZZA ARMERINA, 1                         COM.: SIRACUSA                       DISTR.: 059  CAP 96100  TEL.: 0931 /493467  |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|                                                                                                                                  |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DATI RELATIVI ALLE CLASSI EDUC.FISICA 21 CLASSI – 42 ORE – 2 CATT. + 6 ORE RESIDUE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|      CORSI - INDIRIZZI - SPECIALIZZAZIONI   |  ANNI DI CORSO  |   CORSI - INDIRIZZI - SPECIALIZZAZIONI         |  ANNI DI CORSO  |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|                                             |-----------------|                                                |-----------------|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|                                             | 1| 2| 3| 4| 5| 6|                                                | 1| 2| 3| 4| 5| 6|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|  UL BIENNIO MECCANICO TERMICO               | 2| 2|  |  |  |  |  UM BIENNIO ELETTRICO ELETTRONICO              | 4| 4|  |  |  |  |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|  DB MONOEN.OPER.MECCANICO                   |  |  | 1|  |  |  |  D5 MONOEN.OPER.ELETTRICO                      |  |  | 1|  |  |  |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|  D6 MON.OPER.ELETTRONICA INDUSTR.           |  |  | 2|  |  |  |  9J TECNICO INDUST. ELETTRI. NUOVO ORDINAM.    |  |  |  | 1| 1|  |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|  9K TECNICO INDUST. ELETT. NUOVO ORDINAM.   |  |  |  | 2| 1|  |  9L TEC.INDUSTRIE MECCAN. NUOVO ORDINAM.       |  |  |  | 1| 1|  |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|  DG MONOENNIO OPERATORE TERMICO             |  |  |  |  |  |  |  DM MONOENNIO OPER.TELECOMUNICAZIONI           |  |  |  |  |  |  |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|  FJ TECNICO DEI SIST. ENERGETICI            |  |  |  |  |  |  |                                                |  |  |  |  |  |  |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DATI RELATIVI ALLE CATTEDRE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|                                         |   |   |       |   |   |                                                            |   |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|        CLASSI DI CONCORSO               |DOC|ORD| C O I |CIM|COE| CONTR.   E  COMPOSIZIONE DELLE CATTEDRE ORARIO ESTERNE     |ORE|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|                                         |SER|   | N | S |   |   |NOR|MAX|                                                    |RES|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| 19/A-DISCIPLINE GIURIDICHE ED ECONOMIC. |  1|  1|   |   |   |   | 4 |   | CEDE A ITI SIRACUSA SERALE                           2                                                  | 20/A-DISCIPLINE MECCANICHE E TECNOLOGIA |  3|  2|  1|   |   |   |   |   |                                                    |   </w:t>
      </w:r>
    </w:p>
    <w:p>
      <w:pPr>
        <w:pStyle w:val="Testonormale"/>
        <w:rPr/>
      </w:pPr>
      <w:r>
        <w:rPr>
          <w:sz w:val="18"/>
          <w:szCs w:val="18"/>
        </w:rPr>
        <w:t>|                                         |   |   |   |   |   |   |   |   |                                                    |   |</w:t>
      </w:r>
    </w:p>
    <w:p>
      <w:pPr>
        <w:pStyle w:val="Testonormale"/>
        <w:rPr/>
      </w:pPr>
      <w:r>
        <w:rPr>
          <w:sz w:val="18"/>
          <w:szCs w:val="18"/>
        </w:rPr>
        <w:t>| 34/A-ELETTRONICA                        |  6|  2|  5|   |   |   |   |   |                                                    |   |</w:t>
      </w:r>
    </w:p>
    <w:p>
      <w:pPr>
        <w:pStyle w:val="Testonormale"/>
        <w:rPr/>
      </w:pPr>
      <w:r>
        <w:rPr>
          <w:sz w:val="18"/>
          <w:szCs w:val="18"/>
        </w:rPr>
        <w:t>|                                         |   |   |   |   |   |   |   |   |                                                    |   |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| 35/A-ELETTROTECNICA ED APPLICAZIONI     |  4|  1|  3|   |   |   |   |   |                                                    |   |</w:t>
      </w:r>
    </w:p>
    <w:p>
      <w:pPr>
        <w:pStyle w:val="Testonormale"/>
        <w:rPr/>
      </w:pPr>
      <w:r>
        <w:rPr>
          <w:sz w:val="18"/>
          <w:szCs w:val="18"/>
        </w:rPr>
        <w:t>| 38/A-FISICA                             |  3|  2|   |   |   |  1| 12|   | COMPLETA CON SIRACUSA                              |   |</w:t>
      </w:r>
    </w:p>
    <w:p>
      <w:pPr>
        <w:pStyle w:val="Testonormale"/>
        <w:rPr/>
      </w:pPr>
      <w:r>
        <w:rPr>
          <w:sz w:val="18"/>
          <w:szCs w:val="18"/>
        </w:rPr>
        <w:t>|                                         |   |   |   |   |   |   |  6|   |     I.T.I.   IST. TEC. IND. E."FERMI" S  SRTF010505|   |</w:t>
      </w:r>
    </w:p>
    <w:p>
      <w:pPr>
        <w:pStyle w:val="Testonormale"/>
        <w:rPr/>
      </w:pPr>
      <w:r>
        <w:rPr>
          <w:sz w:val="18"/>
          <w:szCs w:val="18"/>
        </w:rPr>
        <w:t>|                                         |   |   |   |   |   |   |   |   |                                                    |   |</w:t>
      </w:r>
    </w:p>
    <w:p>
      <w:pPr>
        <w:pStyle w:val="Testonormale"/>
        <w:rPr/>
      </w:pPr>
      <w:r>
        <w:rPr>
          <w:sz w:val="18"/>
          <w:szCs w:val="18"/>
        </w:rPr>
        <w:t>|                                         |   |   |   |   |   |   |   |   |                                                    |   |</w:t>
      </w:r>
    </w:p>
    <w:p>
      <w:pPr>
        <w:pStyle w:val="Testonormale"/>
        <w:rPr/>
      </w:pPr>
      <w:r>
        <w:rPr>
          <w:sz w:val="18"/>
          <w:szCs w:val="18"/>
        </w:rPr>
        <w:t>| 46/A-LINGUA E CIV. STRANIERA (INGLESE)  |  3|  1|  2|   |   |   |   |   |                                                    |   |</w:t>
      </w:r>
    </w:p>
    <w:p>
      <w:pPr>
        <w:pStyle w:val="Testonormale"/>
        <w:rPr/>
      </w:pPr>
      <w:r>
        <w:rPr>
          <w:sz w:val="18"/>
          <w:szCs w:val="18"/>
        </w:rPr>
        <w:t>|                                         |   |   |   |   |   |   |   |   |                                                    |   |</w:t>
      </w:r>
    </w:p>
    <w:p>
      <w:pPr>
        <w:pStyle w:val="Testonormale"/>
        <w:rPr/>
      </w:pPr>
      <w:r>
        <w:rPr>
          <w:sz w:val="18"/>
          <w:szCs w:val="18"/>
        </w:rPr>
        <w:t>|                                         |   |   |   |   |   |   |   |   |                                                    |   |</w:t>
      </w:r>
    </w:p>
    <w:p>
      <w:pPr>
        <w:pStyle w:val="Testonormale"/>
        <w:rPr/>
      </w:pPr>
      <w:r>
        <w:rPr>
          <w:sz w:val="18"/>
          <w:szCs w:val="18"/>
        </w:rPr>
        <w:t>|                                         |   |   |   |   |   |   |   |   |                                                    |   |</w:t>
      </w:r>
    </w:p>
    <w:p>
      <w:pPr>
        <w:pStyle w:val="Testonormale"/>
        <w:rPr/>
      </w:pPr>
      <w:r>
        <w:rPr>
          <w:sz w:val="18"/>
          <w:szCs w:val="18"/>
        </w:rPr>
        <w:t>| 47/A-MATEMATICA                         |  3|  2|  2|   |   |   |   |   |                                                    |   |</w:t>
      </w:r>
    </w:p>
    <w:p>
      <w:pPr>
        <w:pStyle w:val="Testonormale"/>
        <w:rPr/>
      </w:pPr>
      <w:r>
        <w:rPr>
          <w:sz w:val="18"/>
          <w:szCs w:val="18"/>
        </w:rPr>
        <w:t>| 50/A-LETTERE IST.ISTR.SECOND. DI II GR. |  9|  6|  3|   |   |   |   |   |                                                    |   |</w:t>
      </w:r>
    </w:p>
    <w:p>
      <w:pPr>
        <w:pStyle w:val="Testonormale"/>
        <w:rPr/>
      </w:pPr>
      <w:r>
        <w:rPr>
          <w:sz w:val="18"/>
          <w:szCs w:val="18"/>
        </w:rPr>
        <w:t>|                                         |   |   |   |   |   |   |   |   |                                                    |   |</w:t>
      </w:r>
    </w:p>
    <w:p>
      <w:pPr>
        <w:pStyle w:val="Testonormale"/>
        <w:rPr/>
      </w:pPr>
      <w:r>
        <w:rPr>
          <w:sz w:val="18"/>
          <w:szCs w:val="18"/>
          <w:lang w:val="en-GB"/>
        </w:rPr>
        <w:t>| 60/A-SC.NA.,CH.,GEOG.,MIC.              |  2|   |  2|   |   |   |   |   |                                                    |   |</w:t>
      </w:r>
    </w:p>
    <w:p>
      <w:pPr>
        <w:pStyle w:val="Testonormale"/>
        <w:rPr/>
      </w:pPr>
      <w:r>
        <w:rPr>
          <w:sz w:val="18"/>
          <w:szCs w:val="18"/>
          <w:lang w:val="en-GB"/>
        </w:rPr>
        <w:t>|                                         |   |   |   |   |   |   |   |   |                                                    |   |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|               ** TABELLA C **           |   |   |   |   |   |   |   |   |                                                    |   |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SEGUE SU PAGINA SUCCESSIVA</w:t>
      </w:r>
      <w:r>
        <w:br w:type="page"/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SISTEMA INFORMATIVO DEL MINISTERO DELLA PUBBLICA ISTRUZIONE                                                          SS-13-HB-SXO06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PROSPETTO 2F UNIFICATO - SCUOLA SECONDARIA DI II GRADO                                                                  PAG.     45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ORGANICO DI FATTO - ANNO SCOLASTICO 2007/08                                                                             06 LUG 2007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CENTRO SERVIZI AMMINISTRATIVI DI SIRACUSA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DATI IDENTIFICATIVI DELLA SCUOLA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|                                                                                                            | CODICE : SRRI01000V |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|                                                                                                             ---------------------|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|                           IST PROF INDUSTRIA E ARTIGIANATO P. CALAPSO                                                            |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|IND.: PIAZZA ARMERINA, 1                         COM.: SIRACUSA                       DISTR.: 059  CAP 96100  TEL.: 0931 /493467  |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|                                                                                                                                  |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DATI RELATIVI ALLE CATTEDRE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|                                         |   |   |       |   |   |                                                            |   |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|        CLASSI DI CONCORSO               |DOC|ORD| C O I |CIM|COE| CONTR.   E  COMPOSIZIONE DELLE CATTEDRE ORARIO ESTERNE     |ORE|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|                                         |SER|   | N | S |   |   |NOR|MAX|                                                    |RES|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| 26/C-LABORATORIO DI ELETTRONICA         |  7|  5|  1|   |   |   |   |   |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| 27/C-LABORATORIO DI ELETTROTECNICA      |  2|  1|  1|   |   |   |   |   |                                                    |   |</w:t>
      </w:r>
    </w:p>
    <w:p>
      <w:pPr>
        <w:pStyle w:val="Testonormale"/>
        <w:rPr/>
      </w:pPr>
      <w:r>
        <w:rPr>
          <w:sz w:val="18"/>
          <w:szCs w:val="18"/>
        </w:rPr>
        <w:t>| 32/C-LAB. MECCANICO-TECNOLOGICO         |  3|  2|  2|   |   |   |   |   |                                                    |   |</w:t>
      </w:r>
    </w:p>
    <w:p>
      <w:pPr>
        <w:pStyle w:val="Testonormale"/>
        <w:rPr/>
      </w:pPr>
      <w:r>
        <w:rPr>
          <w:sz w:val="18"/>
          <w:szCs w:val="18"/>
        </w:rPr>
        <w:t>|                                         |   |   |   |   |   |   |   |   |                                                    |   |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IL DIRIGENTE SCOLASTICO: DATA__________ FIRMA__________________ IL PROVVEDITORE AGLI STUDI: DATA_24/08/07  F.TO  ITALIA GIUSEPPE</w:t>
      </w:r>
      <w:r>
        <w:br w:type="page"/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SISTEMA INFORMATIVO DEL MINISTERO DELLA PUBBLICA ISTRUZIONE                                                          SS-13-HB-SXO06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PROSPETTO 2F UNIFICATO - SCUOLA SECONDARIA DI II GRADO                                                                  PAG.     46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ORGANICO DI FATTO - ANNO SCOLASTICO 2007/08                                                                             06 LUG 2007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CENTRO SERVIZI AMMINISTRATIVI DI SIRACUSA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DATI IDENTIFICATIVI DELLA SCUOLA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|  IST PROF INDUSTRIA E ARTIGIANATO    CASA CIRCONDARIALE AUGUSTA                                            | CODICE : SRRI010032 |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|                                                                                                             ---------------------|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|SEZIONE ASSOCIATA          DELL' IST PROF INDUSTRIA E ARTIGIANATO DI SIRACUSA                                                     |</w:t>
      </w:r>
    </w:p>
    <w:p>
      <w:pPr>
        <w:pStyle w:val="Testonormale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|IND.:                                            COM.: AUGUSTA                        DISTR.: 058  CAP     0  TEL.:      /        |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|                                                                                                                                  |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DATI RELATIVI ALLE CLASSI        EDUCAZIONE FISICA 4 ORE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|      CORSI - INDIRIZZI - SPECIALIZZAZIONI   |  ANNI DI CORSO  |   CORSI - INDIRIZZI - SPECIALIZZAZIONI         |  ANNI DI CORSO  |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|                                             |-----------------|                                                |-----------------|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|                                             | 1| 2| 3| 4| 5| 6|                                                | 1| 2| 3| 4| 5| 6|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|  UM BIENNIO ELETTRICO ELETTRONICO           | 1| 2|  |  |  |  |  9K TECNICO INDUST. ELETT. NUOVO ORDINAM.      |  |  |  | 1| 1|  |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|  DM MONOENNIO OPER.TELECOMUNICAZIONI        |  |  | 1|  |  |  |                                                |  |  |  |  |  |  |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DATI RELATIVI ALLE CATTEDRE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|                                         |   |   |       |   |   |                                                            |   |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|        CLASSI DI CONCORSO               |DOC|ORD| C O I |CIM|COE| CONTR.   E  COMPOSIZIONE DELLE CATTEDRE ORARIO ESTERNE     |ORE|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|                                         |SER|   | N | S |   |   |NOR|MAX|                                                    |RES|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-----------------------------------------------------</w:t>
      </w:r>
    </w:p>
    <w:p>
      <w:pPr>
        <w:pStyle w:val="Testonormale"/>
        <w:rPr/>
      </w:pPr>
      <w:r>
        <w:rPr>
          <w:sz w:val="18"/>
          <w:szCs w:val="18"/>
        </w:rPr>
        <w:t>| 19/A-DISCIPLINE GIURIDICHE ED ECONOMIC. |   |   |   |   |   |   |   |   |                                                    |   |</w:t>
      </w:r>
    </w:p>
    <w:p>
      <w:pPr>
        <w:pStyle w:val="Testonormale"/>
        <w:rPr/>
      </w:pPr>
      <w:r>
        <w:rPr>
          <w:sz w:val="18"/>
          <w:szCs w:val="18"/>
        </w:rPr>
        <w:t>| 34/A-ELETTRONICA                        |   |  1|  2|   |   |   |   |   |                                                    | 9 |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| 35/A-ELETTROTECNICA ED APPLICAZIONI     |   |   |   |   |   |   |   |   |                                                    |   |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| 38/A-FISICA                             |   |   |   |   |   |   |   |   |                                                    | 12|</w:t>
      </w:r>
    </w:p>
    <w:p>
      <w:pPr>
        <w:pStyle w:val="Testonormale"/>
        <w:rPr/>
      </w:pPr>
      <w:r>
        <w:rPr>
          <w:sz w:val="18"/>
          <w:szCs w:val="18"/>
        </w:rPr>
        <w:t>| 46/A-LINGUA E CIV. STRANIERA (INGLESE)  |  1|   | 1*|   |   |   |   |   |                                                    |   |</w:t>
      </w:r>
    </w:p>
    <w:p>
      <w:pPr>
        <w:pStyle w:val="Testonormale"/>
        <w:rPr/>
      </w:pPr>
      <w:r>
        <w:rPr>
          <w:sz w:val="18"/>
          <w:szCs w:val="18"/>
        </w:rPr>
        <w:t>|                                         |   |   |   |   |   |   |   |   |                                                    |   |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| 47/A-MATEMATICA                         |  1|   |  1|   |   |   |   |   |                                                    |  3|</w:t>
      </w:r>
    </w:p>
    <w:p>
      <w:pPr>
        <w:pStyle w:val="Testonormale"/>
        <w:rPr/>
      </w:pPr>
      <w:r>
        <w:rPr>
          <w:sz w:val="18"/>
          <w:szCs w:val="18"/>
        </w:rPr>
        <w:t>| 50/A-LETTERE IST.ISTR.SECOND. DI II GR. |  1|  1|  1|   |   |   |   |   |                                                    | 9 |</w:t>
      </w:r>
    </w:p>
    <w:p>
      <w:pPr>
        <w:pStyle w:val="Testonormale"/>
        <w:rPr/>
      </w:pPr>
      <w:r>
        <w:rPr>
          <w:sz w:val="18"/>
          <w:szCs w:val="18"/>
        </w:rPr>
        <w:t>|                                         |   |   |   |   |   |   |   |   |                                                    |   |</w:t>
      </w:r>
    </w:p>
    <w:p>
      <w:pPr>
        <w:pStyle w:val="Testonormale"/>
        <w:rPr/>
      </w:pPr>
      <w:r>
        <w:rPr>
          <w:sz w:val="18"/>
          <w:szCs w:val="18"/>
          <w:lang w:val="en-GB"/>
        </w:rPr>
        <w:t>| 60/A-SC.NA.,CH.,GEOG.,MIC.              |   |   |   |   |   |   |   |   |                                                    |  9|</w:t>
      </w:r>
    </w:p>
    <w:p>
      <w:pPr>
        <w:pStyle w:val="Testonormale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|               ** TABELLA C **           |   |   |   |   |   |   |   |   |                                                    |   |</w:t>
      </w:r>
    </w:p>
    <w:p>
      <w:pPr>
        <w:pStyle w:val="Testonormale"/>
        <w:rPr/>
      </w:pPr>
      <w:r>
        <w:rPr>
          <w:sz w:val="18"/>
          <w:szCs w:val="18"/>
        </w:rPr>
        <w:t>| 26/C-LABORATORIO DI ELETTRONICA         |  3|  2|  1|   |   |   |   |   |                                                    |  5|</w:t>
      </w:r>
    </w:p>
    <w:p>
      <w:pPr>
        <w:pStyle w:val="Testonormale"/>
        <w:rPr/>
      </w:pPr>
      <w:r>
        <w:rPr>
          <w:sz w:val="18"/>
          <w:szCs w:val="18"/>
          <w:lang w:val="en-GB"/>
        </w:rPr>
        <w:t>|                                         |   |   |   |   |   |   |   |   |                                                    |   |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| 27/C-LABORATORIO DI ELETTROTECNICA      |   |   |   |   |   |   |   |   |                                                    |   |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IL DIRIGENTE SCOLASTICO: DATA__________ FIRMA__________________ IL PROVVEDITORE AGLI STUDI: DATA_ 24/08/07  F.TO  ITALIA  GIUSEPPE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* cattedra mantenuta</w:t>
      </w:r>
      <w:r>
        <w:br w:type="page"/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SISTEMA INFORMATIVO DEL MINISTERO DELLA PUBBLICA ISTRUZIONE                                                          SS-13-HB-SXO06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PROSPETTO 2F UNIFICATO - SCUOLA SECONDARIA DI II GRADO                                                                  PAG.     47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ORGANICO DI FATTO - ANNO SCOLASTICO 2007/08                                                                             06 LUG 2007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CENTRO SERVIZI AMMINISTRATIVI DI SIRACUSA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DATI IDENTIFICATIVI DELLA SCUOLA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|  IST PROF INDUSTRIA E ARTIGIANATO    CASA CIRCONDARIALE NOTO                                               | CODICE : SRRI010043 |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|                                                                                                             ---------------------|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|SEZIONE ASSOCIATA          DELL' IST PROF INDUSTRIA E ARTIGIANATO DI SIRACUSA                                                     |</w:t>
      </w:r>
    </w:p>
    <w:p>
      <w:pPr>
        <w:pStyle w:val="Testonormale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|IND.:                                            COM.: NOTO                           DISTR.: 056  CAP     0  TEL.:      /        |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|                                                                                                                                  |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DATI RELATIVI ALLE CLASSI  EDUCAZIONE FISICA 4 ORE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|      CORSI - INDIRIZZI - SPECIALIZZAZIONI   |  ANNI DI CORSO  |   CORSI - INDIRIZZI - SPECIALIZZAZIONI         |  ANNI DI CORSO  |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|                                             |-----------------|                                                |-----------------|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|                                             | 1| 2| 3| 4| 5| 6|                                                | 1| 2| 3| 4| 5| 6|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|  UL BIENNIO MECCANICO TERMICO               | 1| 1|  |  |  |  |  DB MONOEN.OPER.MECCANICO                      |  |  | 1|  |  |  |</w:t>
      </w:r>
    </w:p>
    <w:p>
      <w:pPr>
        <w:pStyle w:val="Testonormale"/>
        <w:rPr/>
      </w:pPr>
      <w:r>
        <w:rPr>
          <w:sz w:val="18"/>
          <w:szCs w:val="18"/>
        </w:rPr>
        <w:t>|  9L TEC.INDUSTRIE MECCAN. NUOVO ORDINAM.    |  |  |  |  | 1|  |                                                |  |  |  |  |  |  |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DATI RELATIVI ALLE CATTEDRE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|                                         |   |   |       |   |   |                                                            |   |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|        CLASSI DI CONCORSO               |DOC|ORD| C O I |CIM|COE| CONTR.   E  COMPOSIZIONE DELLE CATTEDRE ORARIO ESTERNE     |ORE|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|                                         |SER|   | N | S |   |   |NOR|MAX|                                                    |RES|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-----------------------------------------------------</w:t>
      </w:r>
    </w:p>
    <w:p>
      <w:pPr>
        <w:pStyle w:val="Testonormale"/>
        <w:rPr/>
      </w:pPr>
      <w:r>
        <w:rPr>
          <w:sz w:val="18"/>
          <w:szCs w:val="18"/>
        </w:rPr>
        <w:t>| 19/A-DISCIPLINE GIURIDICHE ED ECONOMIC. |   |   |   |   |   |   |   |   |                                                    |   |</w:t>
      </w:r>
    </w:p>
    <w:p>
      <w:pPr>
        <w:pStyle w:val="Testonormale"/>
        <w:rPr/>
      </w:pPr>
      <w:r>
        <w:rPr>
          <w:sz w:val="18"/>
          <w:szCs w:val="18"/>
        </w:rPr>
        <w:t>| 20/A-DISCIPLINE MECCANICHE E TECNOLOGIA |  2|  1| 1 |   |   |   |   |   |                                                    |   |</w:t>
      </w:r>
    </w:p>
    <w:p>
      <w:pPr>
        <w:pStyle w:val="Testonormale"/>
        <w:rPr/>
      </w:pPr>
      <w:r>
        <w:rPr>
          <w:sz w:val="18"/>
          <w:szCs w:val="18"/>
        </w:rPr>
        <w:t>|                                         |   |   |   |   |   |   |   |   |                                                    |   |</w:t>
      </w:r>
    </w:p>
    <w:p>
      <w:pPr>
        <w:pStyle w:val="Testonormale"/>
        <w:rPr/>
      </w:pPr>
      <w:r>
        <w:rPr>
          <w:sz w:val="18"/>
          <w:szCs w:val="18"/>
        </w:rPr>
        <w:t>| 34/A-ELETTRONICA                        |   |   |   |   |   |   |   |   |                                                    | 3 |</w:t>
      </w:r>
    </w:p>
    <w:p>
      <w:pPr>
        <w:pStyle w:val="Testonormale"/>
        <w:rPr/>
      </w:pPr>
      <w:r>
        <w:rPr>
          <w:sz w:val="18"/>
          <w:szCs w:val="18"/>
        </w:rPr>
        <w:t>|                                         |   |   |   |   |   |   |   |   |                                                    |   |</w:t>
      </w:r>
    </w:p>
    <w:p>
      <w:pPr>
        <w:pStyle w:val="Testonormale"/>
        <w:rPr/>
      </w:pPr>
      <w:r>
        <w:rPr>
          <w:sz w:val="18"/>
          <w:szCs w:val="18"/>
        </w:rPr>
        <w:t>| 38/A-FISICA                             |   |   |   |   |   |   |   |   |                                                       9|</w:t>
      </w:r>
    </w:p>
    <w:p>
      <w:pPr>
        <w:pStyle w:val="Testonormale"/>
        <w:rPr/>
      </w:pPr>
      <w:r>
        <w:rPr>
          <w:sz w:val="18"/>
          <w:szCs w:val="18"/>
        </w:rPr>
        <w:t>| 46/A-LINGUA E CIV. STRANIERA (INGLESE)  |   |   |   |   |   |   |   |   |                                                    | 11|</w:t>
      </w:r>
    </w:p>
    <w:p>
      <w:pPr>
        <w:pStyle w:val="Testonormale"/>
        <w:rPr/>
      </w:pPr>
      <w:r>
        <w:rPr>
          <w:sz w:val="18"/>
          <w:szCs w:val="18"/>
        </w:rPr>
        <w:t>| 47/A-MATEMATICA                         |   |   |   |   |   |   |   |   |                                                    | 14|</w:t>
      </w:r>
    </w:p>
    <w:p>
      <w:pPr>
        <w:pStyle w:val="Testonormale"/>
        <w:rPr/>
      </w:pPr>
      <w:r>
        <w:rPr>
          <w:sz w:val="18"/>
          <w:szCs w:val="18"/>
        </w:rPr>
        <w:t>| 50/A-LETTERE IST.ISTR.SECOND. DI II GR. |  1|   |  1|   |   |   |   |   |                                                    | 11|</w:t>
      </w:r>
    </w:p>
    <w:p>
      <w:pPr>
        <w:pStyle w:val="Testonormale"/>
        <w:rPr/>
      </w:pPr>
      <w:r>
        <w:rPr>
          <w:sz w:val="18"/>
          <w:szCs w:val="18"/>
        </w:rPr>
        <w:t>| 60/A-SC.NA.,CH.,GEOG.,MIC.              |   |   |   |   |   |   |   |   |                                                    | 6 |</w:t>
      </w:r>
    </w:p>
    <w:p>
      <w:pPr>
        <w:pStyle w:val="Testonormale"/>
        <w:rPr/>
      </w:pPr>
      <w:r>
        <w:rPr>
          <w:sz w:val="18"/>
          <w:szCs w:val="18"/>
        </w:rPr>
        <w:t>|                                         |   |   |   |   |   |   |   |   |                                                    |   |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|               ** TABELLA C **           |   |   |   |   |   |   |   |   |                                                    |   |</w:t>
      </w:r>
    </w:p>
    <w:p>
      <w:pPr>
        <w:pStyle w:val="Testonormale"/>
        <w:rPr/>
      </w:pPr>
      <w:r>
        <w:rPr>
          <w:sz w:val="18"/>
          <w:szCs w:val="18"/>
        </w:rPr>
        <w:t>| 32/C-LAB. MECCANICO-TECNOLOGICO         |  2|  1| 1 |   |   |   |   |   |                                                    | 6  |</w:t>
      </w:r>
    </w:p>
    <w:p>
      <w:pPr>
        <w:pStyle w:val="Testonormale"/>
        <w:rPr/>
      </w:pPr>
      <w:r>
        <w:rPr>
          <w:sz w:val="18"/>
          <w:szCs w:val="18"/>
        </w:rPr>
        <w:t>|                                         |   |   |   |   |   |   |   |   |                                                    |   |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IL DIRIGENTE SCOLASTICO: DATA__________ FIRMA__________________ IL PROVVEDITORE AGLI STUDI: DATA 24/08/07  F.TO  ITALIA GIUSEPPE</w:t>
      </w:r>
      <w:r>
        <w:br w:type="page"/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SISTEMA INFORMATIVO DEL MINISTERO DELLA PUBBLICA ISTRUZIONE                                                          SS-13-HB-SXO06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PROSPETTO 2F UNIFICATO - SCUOLA SECONDARIA DI II GRADO                                                                  PAG.     48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ORGANICO DI FATTO - ANNO SCOLASTICO 2007/08                                                                             06 LUG 2007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CENTRO SERVIZI AMMINISTRATIVI DI SIRACUSA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DATI IDENTIFICATIVI DELLA SCUOLA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|  IST PROF INDUSTRIA E ARTIGIANATO    I.P.S.I.A.- NOTO -                                                    | CODICE : SRRI01201G |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|                                                                                                             ---------------------|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|SEZIONE ASSOCIATA          DELL' ISTITUTO SUPERIORE M. CARNILIVARI DI NOTO                                                        |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|IND.: VIA NICOTERA,45                            COM.: NOTO                           DISTR.: 056  CAP 96017  TEL.: 0931 /571259  |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|                                                                                                                                  |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 xml:space="preserve">DATI RELATIVI ALLE CLASSI  EDUCAZIONE FISICA  ORE 16 + 2 ITG NOTO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|      CORSI - INDIRIZZI - SPECIALIZZAZIONI   |  ANNI DI CORSO  |   CORSI - INDIRIZZI - SPECIALIZZAZIONI         |  ANNI DI CORSO  |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|                                             |-----------------|                                                |-----------------|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|                                             | 1| 2| 3| 4| 5| 6|                                                | 1| 2| 3| 4| 5| 6|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|  UM BIENNIO ELETTRICO ELETTRONICO           | 1| 2|  |  |  |  |  D5 MONOEN.OPER.ELETTRICO                      |  |  |  |  |  |  |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|  D6 MON.OPER.ELETTRONICA INDUSTR.           |  |  | 1|  |  |  |  9J TECNICO INDUST. ELETTRI. NUOVO ORDINAM.    |  |  |  |  |  |  |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|  9K TECNICO INDUST. ELETT. NUOVO ORDINAM.   |  |  |  | 2| 1|  |  DM MONOENNIO OPER.TELECOMUNICAZIONI           |  |  | 1|  |  |  |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DATI RELATIVI ALLE CATTEDRE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|                                         |   |   |       |   |   |                                                            |   |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|        CLASSI DI CONCORSO               |DOC|ORD| C O I |CIM|COE| CONTR.   E  COMPOSIZIONE DELLE CATTEDRE ORARIO ESTERNE     |ORE|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|                                         |SER|   | N | S |   |   |NOR|MAX|                                                    |RES|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-----------------------------------------------------</w:t>
      </w:r>
    </w:p>
    <w:p>
      <w:pPr>
        <w:pStyle w:val="Testonormale"/>
        <w:rPr/>
      </w:pPr>
      <w:r>
        <w:rPr>
          <w:sz w:val="18"/>
          <w:szCs w:val="18"/>
        </w:rPr>
        <w:t>| 19/A-DISCIPLINE GIURIDICHE ED ECONOMIC. |   |   |   |   |   |   |6  |   | CEDUTE A IST.ARTE NOTO                                                   |                                                                                                                                             |                                         |   |   |   |   |   |   |   |   |                                                    |   |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| 34/A-ELETTRONICA                        |  5|  2|  3|   |   |   |   |   |                                                    |   |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| 35/A-ELETTROTECNICA ED APPLICAZIONI     |   |   |   |   |   |   |   |   |                                                    |   |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| 38/A-FISICA                             |  1|   |   |   |   |  1| 15|   | COMPLETA CON NOTO                                  |   |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|                                         |   |   |   |   |   |   |  3|   |     I.T.G.   M. CARNILIVARI              SRTL01201L|   |</w:t>
      </w:r>
    </w:p>
    <w:p>
      <w:pPr>
        <w:pStyle w:val="Testonormale"/>
        <w:rPr/>
      </w:pPr>
      <w:r>
        <w:rPr>
          <w:sz w:val="18"/>
          <w:szCs w:val="18"/>
        </w:rPr>
        <w:t>| 46/A-LINGUA E CIV. STRANIERA (INGLESE)  |  1|   |  1|   |   |   |   |   |                                                    |  4|</w:t>
      </w:r>
    </w:p>
    <w:p>
      <w:pPr>
        <w:pStyle w:val="Testonormale"/>
        <w:rPr/>
      </w:pPr>
      <w:r>
        <w:rPr>
          <w:sz w:val="18"/>
          <w:szCs w:val="18"/>
        </w:rPr>
        <w:t>|                                         |   |   |   |   |   |   |   |   |                                                    |   |</w:t>
      </w:r>
    </w:p>
    <w:p>
      <w:pPr>
        <w:pStyle w:val="Testonormale"/>
        <w:rPr/>
      </w:pPr>
      <w:r>
        <w:rPr>
          <w:sz w:val="18"/>
          <w:szCs w:val="18"/>
        </w:rPr>
        <w:t>| 47/A-MATEMATICA                         |  1|   |  1|   |   |   |  9|   | CEDE A       AVOLA                                 |   |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|                                         |   |   |   |   |   |   |   |   |     I.P.A.A. IST. PROF. AGR.AMBIENTE AV  SRRA008018|   |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| 50/A-LETTERE IST.ISTR.SECOND. DI II GR. |  3|  1|  2|   |   |   |  3|   | CEDE A       NOTO                                  |   |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|                                         |   |   |   |   |   |   |   |   |     I.T.G.   M. CARNILIVARI              SRTL01201L|   |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| 60/A-SC.NA.,CH.,GEOG.,MIC.              |  1|   |   |   |   |  1|  9|   | COMPLETA CON IPA ROSOLINI                              |   </w:t>
      </w:r>
    </w:p>
    <w:p>
      <w:pPr>
        <w:pStyle w:val="Testonormale"/>
        <w:rPr/>
      </w:pPr>
      <w:r>
        <w:rPr>
          <w:sz w:val="18"/>
          <w:szCs w:val="18"/>
        </w:rPr>
        <w:t>|                                         |   |   |   |   |   |   |  3|   | SCIENT. AVOLA + 6 ITC AVOLA SERALE                 |   |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|               ** TABELLA C **           |   |   |   |   |   |   |   |   |                                                    |   |</w:t>
      </w:r>
    </w:p>
    <w:p>
      <w:pPr>
        <w:pStyle w:val="Testonormale"/>
        <w:rPr/>
      </w:pPr>
      <w:r>
        <w:rPr>
          <w:sz w:val="18"/>
          <w:szCs w:val="18"/>
        </w:rPr>
        <w:t>| 26/C-LABORATORIO DI ELETTRONICA         |  4|  3|  1|   |   |   |   |   |                                                    | 7 |</w:t>
      </w:r>
    </w:p>
    <w:p>
      <w:pPr>
        <w:pStyle w:val="Testonormale"/>
        <w:rPr/>
      </w:pPr>
      <w:r>
        <w:rPr>
          <w:sz w:val="18"/>
          <w:szCs w:val="18"/>
        </w:rPr>
        <w:t>|                                         |   |   |   |   |   |   |   |   |                                                    |   |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| 27/C-LABORATORIO DI ELETTROTECNICA      |   |   |   |   |   |   |   |   |                                                    |   |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IL DIRIGENTE SCOLASTICO: DATA__________ FIRMA__________________ IL PROVVEDITORE AGLI STUDI: DATA_ 24/08/07  F.TO ITALIA  GIUSEPPE</w:t>
      </w:r>
      <w:r>
        <w:br w:type="page"/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SISTEMA INFORMATIVO DEL MINISTERO DELLA PUBBLICA ISTRUZIONE                                                          SS-13-HB-SXO06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PROSPETTO 2F UNIFICATO - SCUOLA SECONDARIA DI II GRADO                                                                  PAG.     49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ORGANICO DI FATTO - ANNO SCOLASTICO 2007/08                                                                             06 LUG 2007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CENTRO SERVIZI AMMINISTRATIVI DI SIRACUSA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DATI IDENTIFICATIVI DELLA SCUOLA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|                                                                                                            | CODICE : SRSD010004 |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|                                                                                                             ---------------------|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|                           ISTITUTO D'ARTE SIRACUSA                                                                               |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|IND.: VIA PITIA 46                               COM.: SIRACUSA                       DISTR.: 059  CAP 96100  TEL.: 0931 /413282  |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|                                                                                                                                  |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DATI RELATIVI ALLE CLASSI     EDUCAZIONE FISICA  28 CLASSI = 56 ORE – 3 CATTEDRE + 2 ORE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|      CORSI - INDIRIZZI - SPECIALIZZAZIONI   |  ANNI DI CORSO  |   CORSI - INDIRIZZI - SPECIALIZZAZIONI         |  ANNI DI CORSO  |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|                                             |-----------------|                                                |-----------------|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|                                             | 1| 2| 3| 4| 5| 6|                                                | 1| 2| 3| 4| 5| 6|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|  08 ARTE DEI METALLI E DELL'OREFICERIA      | 1|  |  |  |  |  |  30 DECORAZIONE PITTORICA                      |  |  |  |  |  |  |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|  99 MATERIE COMUNI                          | 1|  |  |  |  |  |  AB PIANO NAZIONALE PER L'INFORM. TIPO A       |  |  |  |  |  |  |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|  33 DECORAZIONE PLASTICA                    |  |  |  |  |  |  |  35 DISEGNAT.ARCHITETT. E ARREDAMENTO          |  |  |  |  |  |  |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|  AD DISEGNO INDUSTR. 1 MICHELANGELO         |  | 1| 1| 1| 1|  |  B1 RILIEVO E CATALOGAZIONE-MICHELANG.         | 1| 1| 1| 1| 1|  |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|  B5 ARCHITETTURA E ARREDO-MICHELANGELO      | 2| 2| 1| 2| 2|  |  B6 SCULT.E DECORAZ.PLASTICA-MICHELANG.        |  |  |  |  |  |  |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|  B7 PITTURA E DECORAZ.PITTOR.-MICHELANG.    | 1| 2| 1| 1| 2|  |  CY ARTE E REST. OPER. LAPID.-MICH. 2          | 1| 1| 1|  | 1|  |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|  C1 ARTE E REST. OP. LIGN.-MICH. 2          |  |  |  |  |  |  |  AG MAT.COM.MICHEL.                            | 5| 6| 5| 5| 6|  |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DATI RELATIVI ALLE CATTEDRE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|                                         |   |   |       |   |   |                                                            |   |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|        CLASSI DI CONCORSO               |DOC|ORD| C O I |CIM|COE| CONTR.   E  COMPOSIZIONE DELLE CATTEDRE ORARIO ESTERNE     |ORE|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|                                         |SER|   | N | S |   |   |NOR|MAX|                                                    |RES|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|  5/A-ARTE DEL VETRO                     |   |   |   |   |   |   |   |   |                                                    |   |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|  6/A-ARTE DELLA CERAMICA                |   |   |   |   |   |   |   |   |                                                    |   |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| 10/A-ARTE DEI METALLI E DELL'OREFICERIA |  1|   |  1|   |   |   |   |   |                                                    |  6|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| 13/A-CHIMICA E TECNOLOGIE CHIMICHE      |  2|   |  2|   |   |   |   |   |                                                    |   |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| 18/A-DISCIP.GEOM.,ARCHIT.ARRED.E SCENOT.|  7|   |  7|   |   |   |   |   |                                                    |   |</w:t>
      </w:r>
    </w:p>
    <w:p>
      <w:pPr>
        <w:pStyle w:val="Testonormale"/>
        <w:rPr/>
      </w:pPr>
      <w:r>
        <w:rPr>
          <w:sz w:val="18"/>
          <w:szCs w:val="18"/>
        </w:rPr>
        <w:t>| 19/A-DISCIPLINE GIURIDICHE ED ECONOMIC. |  1|   |  1|   |   |   |   |   |                                                    |  4|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| 21/A-DISCIPLINE PITTORICHE              |  5|   |  5|   |   |   |   |   |                                                    |  4|</w:t>
      </w:r>
    </w:p>
    <w:p>
      <w:pPr>
        <w:pStyle w:val="Testonormale"/>
        <w:rPr/>
      </w:pPr>
      <w:r>
        <w:rPr>
          <w:sz w:val="18"/>
          <w:szCs w:val="18"/>
        </w:rPr>
        <w:t>| 22/A-DISCIPLINE PLASTICHE               |  3|   |  3|   |   |  1| 12|   | COMPLETA CON PALAZZOLO ACREIDE                     |   |</w:t>
      </w:r>
    </w:p>
    <w:p>
      <w:pPr>
        <w:pStyle w:val="Testonormale"/>
        <w:rPr/>
      </w:pPr>
      <w:r>
        <w:rPr>
          <w:sz w:val="18"/>
          <w:szCs w:val="18"/>
        </w:rPr>
        <w:t>|                                         |   |   |   |   |   |   |  8|   |     L.A. LICEO ARTISTICO DI PALAZZO  SRSL019012    |   |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| 37/A-FILOSOFIA E STORIA                 |  2|   |  2|   |   |   |   |   |                                                    |   |</w:t>
      </w:r>
    </w:p>
    <w:p>
      <w:pPr>
        <w:pStyle w:val="Testonormale"/>
        <w:rPr/>
      </w:pPr>
      <w:r>
        <w:rPr>
          <w:sz w:val="18"/>
          <w:szCs w:val="18"/>
        </w:rPr>
        <w:t>| 46/A-LINGUA E CIV. STRANIERA (INGLESE)  |  5|   |  4|   |   |  1|  9|   |                                                    |   |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|                                         |   |   |   |   |   |   | 10|   | LIC.SCIEN. EINAUDI SIRACUSA                        |                                                                                                                </w:t>
      </w:r>
    </w:p>
    <w:p>
      <w:pPr>
        <w:pStyle w:val="Testonormale"/>
        <w:rPr/>
      </w:pPr>
      <w:r>
        <w:rPr>
          <w:sz w:val="18"/>
          <w:szCs w:val="18"/>
        </w:rPr>
        <w:t>| 49/A-MATEMATICA E FISICA                |  5|   |  7|   |   |   |   |   |                                                    |   |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| 50/A-LETTERE IST.ISTR.SECOND. DI II GR. |  9|   |  9|   |   |   |   |   |                                                    |   |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| 60/A-SC.NA.,CH.,GEOG.,MIC.              |  2|   |  2|   |   |   |   |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| 61/A-STORIA DELL’ARTE                      5       5                                                                           5      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| 66/A-TECNOLOGIA CERAMICA                |   |   |   |   |   |   |   |   |                                                    |   |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|               ** TABELLA D **           |   |   |   |   |   |   |   |   |                                                    |   |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|  1/D-ARTE DELLA LAVORAZIONE DEI METALLI |  1|   |   |   |   |   |   |   |                                                    |   |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|      ARTE APPL. PER IL CESELLO E SBALZO |   |  1|   |   |   |   |   |   |                                                    |   |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|      ARTE APPL. PER LA FORGIATURA E TIRA|   |   |   |   |   |   |   |   |                                                    |   |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-----------------------------------------------------</w:t>
      </w:r>
      <w:r>
        <w:br w:type="page"/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SISTEMA INFORMATIVO DEL MINISTERO DELLA PUBBLICA ISTRUZIONE                                                          SS-13-HB-SXO06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PROSPETTO 2F UNIFICATO - SCUOLA SECONDARIA DI II GRADO                                                                  PAG.     50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ORGANICO DI FATTO - ANNO SCOLASTICO 2007/08                                                                             06 LUG 2007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CENTRO SERVIZI AMMINISTRATIVI DI SIRACUSA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DATI IDENTIFICATIVI DELLA SCUOLA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|                                                                                                            | CODICE : SRSD010004 |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|                                                                                                             ---------------------|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|                           ISTITUTO D'ARTE SIRACUSA                                                                               |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|IND.: VIA PITIA 46                               COM.: SIRACUSA                       DISTR.: 059  CAP 96100  TEL.: 0931 /413282  |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|                                                                                                                                  |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DATI RELATIVI ALLE CATTEDRE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|                                         |   |   |       |   |   |                                                            |   |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|        CLASSI DI CONCORSO               |DOC|ORD| C O I |CIM|COE| CONTR.   E  COMPOSIZIONE DELLE CATTEDRE ORARIO ESTERNE     |ORE|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|                                         |SER|   | N | S |   |   |NOR|MAX|                                                    |RES|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|  2/D-ARTE OREFIC.,LAV.PIETRE DURE,GEMME |  1|   |   |   |   |   |   |   |                                                    |   |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|      ARTE APPL. PER LA FUSIONE E SMALTI |   |  1|   |   |   |   |   |   |                                                    |   |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|      ARTE APPL. PER L'INCISIONE E INCAST|   |   |   |   |   |   |   |   |                                                    |   |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|  9/D-ARTE DELLA FORMATURA E FOGGIATURA  |   |   |   |   |   |   |   |   |                                                    |   |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|      ARTE APPL. PER LA FORMATURA E STUCC|   |   |   |   |   |   |   |   |                                                    |   |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| 15/D-ARTE DECOR.PITTORICA E SCENOGRAFICA|  2|   |   |   |   |   |   |   |                                                    |   |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|      ARTE APPL. PER LE TECNICHE MURALI  |   |  2|   |   |   |   |   |   |                                                    |   |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| 16/D-ARTE MODELLIS.,DELL'ARRED.E SCEN.  |  2|   |   |   |   |   |   |   |                                                    |   |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|      ARTE DELLA MODELLISTICA            |   |  2|   |   |   |   |   |   |                                                    |   |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|      ARTE APPL. PER LE APPLICAZIONI META|   |   |   |   |   |   |   |   |                                                    |   |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| 18/D-ARTE EBANISTERIA,INTAGLIO E INTARS.|  1|   |   |   |   |   |   |   |                                                    |   |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|      ARTE DELL'EBANISTERIA              |   |  1|   |   |   |   |   |   |                                                    |   |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| 19/D-ARTE LACCHE, DORATURA E RESTAURO   |  1|   |   |   |   |   |   |   |                                                    |   |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|      ARTE APPL. PER LE LACCHE E DORATURA|   |  1|   |   |   |   |   |   |                                                    |   |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| 21/D-ARTE LAV. DEL MARMO E DELLA PIETRA |   |   |   |   |   |   |   |   |                                                    |   |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|      ARTE APPL. PER LA DECORAZIONE PLAST|   |  1|   |   |   |   |   |   |                                                    |   |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IL DIRIGENTE SCOLASTICO: DATA__________ FIRMA__________________ IL PROVVEDITORE AGLI STUDI: DATA_ 24/08/07  F.TO ITALIA GIUSEPPE</w:t>
      </w:r>
      <w:r>
        <w:br w:type="page"/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SISTEMA INFORMATIVO DEL MINISTERO DELLA PUBBLICA ISTRUZIONE                                                          SS-13-HB-SXO06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PROSPETTO 2F UNIFICATO - SCUOLA SECONDARIA DI II GRADO                                                                  PAG.     51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ORGANICO DI FATTO - ANNO SCOLASTICO 2007/08                                                                             06 LUG 2007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CENTRO SERVIZI AMMINISTRATIVI DI SIRACUSA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DATI IDENTIFICATIVI DELLA SCUOLA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|  ISTITUTO D'ARTE                     ISTITUTO STATALE D'ARTE DI NOTO                                       | CODICE : SRSD01201R |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|                                                                                                             ---------------------|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|SEZIONE ASSOCIATA          DELL' ISTITUTO SUPERIORE M. CARNILIVARI DI NOTO                                                        |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|IND.: VIA PITAGORA                               COM.: NOTO                           DISTR.: 056  CAP 96017  TEL.: 0931 /837723  |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|                                                                                                                                  |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DATI RELATIVI ALLE CLASSI    CLASSI 14 = 28 ORE – 1 CATT.( 10 ore + 8 ITG NOTO)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|      CORSI - INDIRIZZI - SPECIALIZZAZIONI   |  ANNI DI CORSO  |   CORSI - INDIRIZZI - SPECIALIZZAZIONI         |  ANNI DI CORSO  |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|                                             |-----------------|                                                |-----------------|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|                                             | 1| 2| 3| 4| 5| 6|                                                | 1| 2| 3| 4| 5| 6|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|  30 DECORAZIONE PITTORICA                   |  |  |  |  |  |  |  99 MATERIE COMUNI                             |  |  |  |  |  |  |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|  33 DECORAZIONE PLASTICA                    |  |  |  |  |  |  |  35 DISEGNAT.ARCHITETT. E ARREDAMENTO          |  |  |  |  |  |  |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|  DC FIGURATIVO - SRSD010004                 |  |  |  |  |  |  |  EC CATALOG.E CONSERV.BENI CULT.-SRSD010004    |  |  |  |  |  |  |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|  B5 ARCHITETTURA E ARREDO-MICHELANGELO      |  |  | 1| 1| 1|  |  B7 PITTURA E DECORAZ.PITTOR.-MICHELANG.       |  |  | 1| 1| 1|  |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|  C1 ARTE E REST. OP. LIGN.-MICH. 2          |  |  |  |  |  |  |  AG MAT.COM.MICHEL.                            | 3| 2| 3| 3| 3|  |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|  DB ARCHIT. E DESIGN - SRSD010004           |  |  |  |  |  |  |  EB GRAFICO-VISIVO -SRSD010004                 |  |  |  |  |  |  |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|  CY ARTE E REST. OPER. LAPID.-MICH. 2       |  |  | 1| 1| 1|  |                                                |  |  |  |  |  |  |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DATI RELATIVI ALLE CATTEDRE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|                                         |   |   |       |   |   |                                                            |   |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|        CLASSI DI CONCORSO               |DOC|ORD| C O I |CIM|COE| CONTR.   E  COMPOSIZIONE DELLE CATTEDRE ORARIO ESTERNE     |ORE|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|                                         |SER|   | N | S |   |   |NOR|MAX|                                                    |RES|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|  7/A-ARTE DELLA FOTOGR. E GRAFICA PUBBL.|   |   |   |   |   |   |   |   |                                                    |   |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| 13/A-CHIMICA E TECNOLOGIE CHIMICHE      |  1|   |  1|   |   |   |   |   |                                                    |  3|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| 18/A-DISCIP.GEOM.,ARCHIT.ARRED.E SCENOT.|  2|   |  3|   |   |   |   |   |                                                    |   |</w:t>
      </w:r>
    </w:p>
    <w:p>
      <w:pPr>
        <w:pStyle w:val="Testonormale"/>
        <w:rPr/>
      </w:pPr>
      <w:r>
        <w:rPr>
          <w:sz w:val="18"/>
          <w:szCs w:val="18"/>
        </w:rPr>
        <w:t>| 19/A-DISCIPLINE GIURIDICHE ED ECONOMIC. |   |   |   |   |   |  1| 10|   | COMPLETA CON                                       |   |</w:t>
      </w:r>
    </w:p>
    <w:p>
      <w:pPr>
        <w:pStyle w:val="Testonormale"/>
        <w:rPr/>
      </w:pPr>
      <w:r>
        <w:rPr>
          <w:sz w:val="18"/>
          <w:szCs w:val="18"/>
        </w:rPr>
        <w:t>|                                         |   |   |   |   |   |   |  6|   | IPSIA NOTO                                         |   |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| 21/A-DISCIPLINE PITTORICHE              |  2|   |  2|   |   |   |   |   |                                                    |  4|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| 22/A-DISCIPLINE PLASTICHE               |  1|   |  2|   |   |   |   |   |                                                    |   |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| 37/A-FILOSOFIA E STORIA                 |  1|   |  1|   |   |   |   |   |                                                    |   |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| 46/A-LINGUA E CIV. STRANIERA (INGLESE)  |  2|   |  2|   |   |   |   |   |                                                    |  6|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| 49/A-MATEMATICA E FISICA                |  4|   |  3|   |   |  1| 11|   | COMPLETA CON SIRACUSA                              |   |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|                                         |   |   |   |   |   |   |  3|   |     L.S.     IX IST.D'ISTR.SEC.SUPER. "  SRPS050004|   |</w:t>
      </w:r>
    </w:p>
    <w:p>
      <w:pPr>
        <w:pStyle w:val="Testonormale"/>
        <w:rPr/>
      </w:pPr>
      <w:r>
        <w:rPr>
          <w:sz w:val="18"/>
          <w:szCs w:val="18"/>
        </w:rPr>
        <w:t>| 50/A-LETTERE IST.ISTR.SECOND. DI II GR. |  5|   |  4|   |   |  1|  8|   |                                                    |   |</w:t>
      </w:r>
    </w:p>
    <w:p>
      <w:pPr>
        <w:pStyle w:val="Testonormale"/>
        <w:rPr/>
      </w:pPr>
      <w:r>
        <w:rPr>
          <w:sz w:val="18"/>
          <w:szCs w:val="18"/>
        </w:rPr>
        <w:t>|                                         |   |   |   |   |   |   | 11|   | CEDE A ITC AVOLA SERALE                            |   |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| 60/A-SC.NA.,CH.,GEOG.,MIC.              |  1|   |  1|   |   |   |   |   |                                                    |   |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| 61/A-STORIA DELL'ARTE                   |  2|   |  2|   |   |   |   |   |                                                    |  6|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| 66/A-TECNOLOGIA CERAMICA                |   |   |   |   |   |   |   |   |                                                    |   |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|               ** TABELLA D **           |   |   |   |   |   |   |   |   |                                                    |   |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|  9/D-ARTE DELLA FORMATURA E FOGGIATURA  |   |   |   |   |   |   |   |   |                                                    |   |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|      ARTE APPL. PER LA FORMATURA E STUCC|   |   |   |   |   |   |   |   |                                                    |   |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SEGUE SU PAGINA SUCCESSIVA</w:t>
      </w:r>
      <w:r>
        <w:br w:type="page"/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SISTEMA INFORMATIVO DEL MINISTERO DELLA PUBBLICA ISTRUZIONE                                                          SS-13-HB-SXO06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PROSPETTO 2F UNIFICATO - SCUOLA SECONDARIA DI II GRADO                                                                  PAG.     52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ORGANICO DI FATTO - ANNO SCOLASTICO 2007/08                                                                             06 LUG 2007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CENTRO SERVIZI AMMINISTRATIVI DI SIRACUSA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DATI IDENTIFICATIVI DELLA SCUOLA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|  ISTITUTO D'ARTE                     ISTITUTO STATALE D'ARTE DI NOTO                                       | CODICE : SRSD01201R |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|                                                                                                             ---------------------|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|SEZIONE ASSOCIATA          DELL' ISTITUTO SUPERIORE M. CARNILIVARI DI NOTO                                                        |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|IND.: VIA PITAGORA                               COM.: NOTO                           DISTR.: 056  CAP 96017  TEL.: 0931 /837723  |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|                                                                                                                                  |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DATI RELATIVI ALLE CATTEDRE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|                                         |   |   |       |   |   |                                                            |   |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|        CLASSI DI CONCORSO               |DOC|ORD| C O I |CIM|COE| CONTR.   E  COMPOSIZIONE DELLE CATTEDRE ORARIO ESTERNE     |ORE|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|                                         |SER|   | N | S |   |   |NOR|MAX|                                                    |RES|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| 15/D-ARTE DECOR.PITTORICA E SCENOGRAFICA|  1|   |   |   |   |   |   |   |                                                    |   |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|      ARTE APPL. PER LE TECNICHE MURALI  |   |  1|   |   |   |   |   |   |                                                    |   |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| 16/D-ARTE MODELLIS.,DELL'ARRED.E SCEN.  |  1|   |   |   |   |   |   |   |                                                    |   |</w:t>
      </w:r>
    </w:p>
    <w:p>
      <w:pPr>
        <w:pStyle w:val="Testonormale"/>
        <w:rPr/>
      </w:pPr>
      <w:r>
        <w:rPr>
          <w:sz w:val="18"/>
          <w:szCs w:val="18"/>
        </w:rPr>
        <w:t>|      ARTE DELLA MODELLISTICA            |   |  2|   |   |   |   |   |   |                                                    |   |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|      ARTE APPL. PER LE APPLICAZIONI META|   |   |   |   |   |   |   |   |                                                    |   |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| 18/D-ARTE EBANISTERIA,INTAGLIO E INTARS.|   |   |   |   |   |   |   |   |                                                    |   |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|      ARTE DELL'EBANISTERIA              |   |   |   |   |   |   |   |   |                                                    |   |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| 19/D-ARTE LACCHE, DORATURA E RESTAURO   |  1|   |   |   |   |   |   |   |                                                    |   |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|      ARTE APPL. PER LE LACCHE E DORATURA|   |  1|   |   |   |   |   |   |                                                    |   |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| 21/D-ARTE LAV. DEL MARMO E DELLA PIETRA |   |   |   |   |   |   |   |   |                                                    |   |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|      ARTE APPL. PER LA DECORAZIONE PLAST|   |  1|   |   |   |   |   |   |                                                    |   |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IL DIRIGENTE SCOLASTICO: DATA__________ FIRMA__________________ IL PROVVEDITORE AGLI STUDI: DATA_ 24/08/07  F.TO  ITALIA GIUSEPPE</w:t>
      </w:r>
      <w:r>
        <w:br w:type="page"/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SISTEMA INFORMATIVO DEL MINISTERO DELLA PUBBLICA ISTRUZIONE                                                          SS-13-HB-SXO06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PROSPETTO 2F UNIFICATO - SCUOLA SECONDARIA DI II GRADO                                                                  PAG.     53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ORGANICO DI FATTO - ANNO SCOLASTICO 2007/08                                                                             06 LUG 2007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CENTRO SERVIZI AMMINISTRATIVI DI SIRACUSA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DATI IDENTIFICATIVI DELLA SCUOLA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|  LICEO ARTISTICO                     LICEO ARTISTICO LENTINI                                               | CODICE : SRSL01101B |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|                                                                                                             ---------------------|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|SEZIONE ASSOCIATA          DELL' ISTITUTO SUPERIORE PIER LUIGI NERVI DI LENTINI                                                   |</w:t>
      </w:r>
    </w:p>
    <w:p>
      <w:pPr>
        <w:pStyle w:val="Testonormale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|IND.:                                            COM.: LENTINI                        DISTR.: 057  CAP     0  TEL.:      /        |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|                                                                                                                                  |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DATI RELATIVI ALLE CLASSI   15 CLASSI – 30 ORE – 1 CATT. ( 12 ore + 6 ITC LENTINI)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|      CORSI - INDIRIZZI - SPECIALIZZAZIONI   |  ANNI DI CORSO  |   CORSI - INDIRIZZI - SPECIALIZZAZIONI         |  ANNI DI CORSO  |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|                                             |-----------------|                                                |-----------------|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|                                             | 1| 2| 3| 4| 5| 6|                                                | 1| 2| 3| 4| 5| 6|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|  BK PITTURA E DECORAZ.PITTORICA MICHELANG.  |  |  | 2| 2| 1|  |  AK MAT.COM.MICHEL.                            | 4| 3| 3| 3| 2|  |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|  BN GRAFICA - MICHELANGELO                  |  |  | 1| 1| 1|  |                                                |  |  |  |  |  |  |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DATI RELATIVI ALLE CATTEDRE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|                                         |   |   |       |   |   |                                                            |   |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|        CLASSI DI CONCORSO               |DOC|ORD| C O I |CIM|COE| CONTR.   E  COMPOSIZIONE DELLE CATTEDRE ORARIO ESTERNE     |ORE|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|                                         |SER|   | N | S |   |   |NOR|MAX|                                                    |RES|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-----------------------------------------------------</w:t>
      </w:r>
    </w:p>
    <w:p>
      <w:pPr>
        <w:pStyle w:val="Testonormale"/>
        <w:rPr/>
      </w:pPr>
      <w:r>
        <w:rPr>
          <w:sz w:val="18"/>
          <w:szCs w:val="18"/>
        </w:rPr>
        <w:t>|  7/A-ARTE DELLA FOTOGR. E GRAFICA PUBBL.|  1|   |  2|   |   |   |   |   |                                                    | 8 |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|  8/A-ARTE DELLA GRAFICA E DELL'INCISIONE|   |   |   |   |   |   |   |   |                                                    |   |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| 13/A-CHIMICA E TECNOLOGIE CHIMICHE      |  1|   |  1|   |   |   |   |   |                                                    |   |</w:t>
      </w:r>
    </w:p>
    <w:p>
      <w:pPr>
        <w:pStyle w:val="Testonormale"/>
        <w:rPr/>
      </w:pPr>
      <w:r>
        <w:rPr>
          <w:sz w:val="18"/>
          <w:szCs w:val="18"/>
        </w:rPr>
        <w:t>| 18/A-DISCIP.GEOM.,ARCHIT.ARRED.E SCENOT.|  2|   |  2|   |   |   |   |   |                                                    |  8|</w:t>
      </w:r>
    </w:p>
    <w:p>
      <w:pPr>
        <w:pStyle w:val="Testonormale"/>
        <w:rPr/>
      </w:pPr>
      <w:r>
        <w:rPr>
          <w:sz w:val="18"/>
          <w:szCs w:val="18"/>
        </w:rPr>
        <w:t>| 19/A-DISCIPLINE GIURIDICHE ED ECONOMIC. |   |   |   |   |   |   |   | 8 | CEDE A IPA LENTINI                                   6 |</w:t>
      </w:r>
    </w:p>
    <w:p>
      <w:pPr>
        <w:pStyle w:val="Testonormale"/>
        <w:rPr/>
      </w:pPr>
      <w:r>
        <w:rPr>
          <w:sz w:val="18"/>
          <w:szCs w:val="18"/>
        </w:rPr>
        <w:t>| 21/A-DISCIPLINE PITTORICHE              |  5|   |  5|   |   |   |   |   |                                                    | 15|</w:t>
      </w:r>
    </w:p>
    <w:p>
      <w:pPr>
        <w:pStyle w:val="Testonormale"/>
        <w:rPr/>
      </w:pPr>
      <w:r>
        <w:rPr>
          <w:sz w:val="18"/>
          <w:szCs w:val="18"/>
        </w:rPr>
        <w:t>| 22/A-DISCIPLINE PLASTICHE               |  1|   |  1|   |   |   |   |   |                                                    | 12|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| 37/A-FILOSOFIA E STORIA                 |  1|   |  1|   |   |   |   |   |                                                    |   |</w:t>
      </w:r>
    </w:p>
    <w:p>
      <w:pPr>
        <w:pStyle w:val="Testonormale"/>
        <w:rPr/>
      </w:pPr>
      <w:r>
        <w:rPr>
          <w:sz w:val="18"/>
          <w:szCs w:val="18"/>
        </w:rPr>
        <w:t>| 46/A-LINGUA E CIV. STRANIERA (INGLESE)  |  2|   |  2|   |   |   |  3|   | CEDE A ITI CARLENTINI                              |   |</w:t>
      </w:r>
    </w:p>
    <w:p>
      <w:pPr>
        <w:pStyle w:val="Testonormale"/>
        <w:rPr/>
      </w:pPr>
      <w:r>
        <w:rPr>
          <w:sz w:val="18"/>
          <w:szCs w:val="18"/>
        </w:rPr>
        <w:t>|                                         |   |   |   |   |   |   | 6 |   | IPA LENTINI                                        |   |</w:t>
      </w:r>
    </w:p>
    <w:p>
      <w:pPr>
        <w:pStyle w:val="Testonormale"/>
        <w:rPr/>
      </w:pPr>
      <w:r>
        <w:rPr>
          <w:sz w:val="18"/>
          <w:szCs w:val="18"/>
        </w:rPr>
        <w:t>| 49/A-MATEMATICA E FISICA                |  3|   |  3|   |   |   |  6|   | CEDE A       AUGUSTA                               |  9|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|                                         |   |   |   |   |   |   |   |   |     L.C.     MEGARA (SEZIONE SCIENTIFIC  SRPC070006|   |</w:t>
      </w:r>
    </w:p>
    <w:p>
      <w:pPr>
        <w:pStyle w:val="Testonormale"/>
        <w:rPr/>
      </w:pPr>
      <w:r>
        <w:rPr>
          <w:sz w:val="18"/>
          <w:szCs w:val="18"/>
        </w:rPr>
        <w:t>| 50/A-LETTERE IST.ISTR.SECOND. DI II GR. |  5|   |  5|   |   |   |   |   |                                                    |   |</w:t>
      </w:r>
    </w:p>
    <w:p>
      <w:pPr>
        <w:pStyle w:val="Testonormale"/>
        <w:rPr/>
      </w:pPr>
      <w:r>
        <w:rPr>
          <w:sz w:val="18"/>
          <w:szCs w:val="18"/>
        </w:rPr>
        <w:t>|                                         |   |   |   |   |   |   |   |   |                                                    |   |</w:t>
      </w:r>
    </w:p>
    <w:p>
      <w:pPr>
        <w:pStyle w:val="Testonormale"/>
        <w:rPr/>
      </w:pPr>
      <w:r>
        <w:rPr>
          <w:sz w:val="18"/>
          <w:szCs w:val="18"/>
        </w:rPr>
        <w:t>| 60/A-SC.NA.,CH.,GEOG.,MIC.              |   |   |  1|   |   |   |   | 3 | CEDE A LICEO CL.LENTINI                            |</w:t>
      </w:r>
    </w:p>
    <w:p>
      <w:pPr>
        <w:pStyle w:val="Testonormale"/>
        <w:rPr/>
      </w:pPr>
      <w:r>
        <w:rPr>
          <w:sz w:val="18"/>
          <w:szCs w:val="18"/>
        </w:rPr>
        <w:t>| 61/A-STORIA DELL'ARTE                   |  2|   |  2|   |   |   |   |   |                                                    |  9|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IL DIRIGENTE SCOLASTICO: DATA__________ FIRMA__________________ IL PROVVEDITORE AGLI STUDI: DATA_ 24/08/07  F.TO  ITALIA GIUSEPPE</w:t>
      </w:r>
      <w:r>
        <w:br w:type="page"/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SISTEMA INFORMATIVO DEL MINISTERO DELLA PUBBLICA ISTRUZIONE                                                          SS-13-HB-SXO06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PROSPETTO 2F UNIFICATO - SCUOLA SECONDARIA DI II GRADO                                                                  PAG.     54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ORGANICO DI FATTO - ANNO SCOLASTICO 2007/08                                                                             06 LUG 2007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CENTRO SERVIZI AMMINISTRATIVI DI SIRACUSA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DATI IDENTIFICATIVI DELLA SCUOLA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|  LICEO ARTISTICO                     LICEO ARTISTICO DI PALAZZOLO                                          | CODICE : SRSL019012 |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|                                                                                                             ---------------------|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|SEZIONE ASSOCIATA          DELL' ISTITUTO SUPERIORE PLATONE DI PALAZZOLO ACREIDE                                                  |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|IND.: VIA G. FAVA                                COM.: PALAZZOLO ACREIDE              DISTR.: 055  CAP 96010  TEL.: 0931 /882544  |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|                                                                                                                                  |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DATI RELATIVI ALLE CLASSI   EDUCA.FISICA 10 ORE DI CUI ( 4 CEDUTE A LIC.CL. PALAZZOLO – 6 CEDUTE A IPA SORTINO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|      CORSI - INDIRIZZI - SPECIALIZZAZIONI   |  ANNI DI CORSO  |   CORSI - INDIRIZZI - SPECIALIZZAZIONI         |  ANNI DI CORSO  |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|                                             |-----------------|                                                |-----------------|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|                                             | 1| 2| 3| 4| 5| 6|                                                | 1| 2| 3| 4| 5| 6|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|  BK PITTURA E DECORAZ.PITTORICA MICHELANG.  | 1| 1| 1| 1| 1|  |  AK MAT.COM.MICHEL.                            | 1| 1| 1| 1| 1|  |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DATI RELATIVI ALLE CATTEDRE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|                                         |   |   |       |   |   |                                                            |   |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|        CLASSI DI CONCORSO               |DOC|ORD| C O I |CIM|COE| CONTR.   E  COMPOSIZIONE DELLE CATTEDRE ORARIO ESTERNE     |ORE|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|                                         |SER|   | N | S |   |   |NOR|MAX|                                                    |RES|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| 13/A-CHIMICA E TECNOLOGIE CHIMICHE      |   |   |   |   |   |   |  6|   | CEDE A       PALAZZOLO ACREIDE                     |   |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|                                         |   |   |   |   |   |   |   |   |     I.T.I.   I.T.I. DI PALAZZOLO A.      SRTF00301N|   |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| 18/A-DISCIP.GEOM.,ARCHIT.ARRED.E SCENOT.|   |   |  1|   |   |   |   |   |                                                    |   |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| 19/A-DISCIPLINE GIURIDICHE ED ECONOMIC. |   |   |   |   |   | 4 |   |   | CEDE A ITAS NOTO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Testonormale"/>
        <w:rPr/>
      </w:pPr>
      <w:r>
        <w:rPr>
          <w:sz w:val="18"/>
          <w:szCs w:val="18"/>
        </w:rPr>
        <w:t>| 21/A-DISCIPLINE PITTORICHE                1        3                                                                            4                                                                                                                                                                            I 22/A-DISCIPLINE PLASTICHE                                         8        CEDE A IST.ARTE SIRACUSA                                                                                                                                                               | 37/A-FILOSOFIA E STORIA                 |   |   |   |   |   |   |   |                                                        | 6 |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| 46/A-LINGUA E CIV. STRANIERA (INGLESE)  |  1|   |  1|   |   |   |   |   |                                                    |   |</w:t>
      </w:r>
    </w:p>
    <w:p>
      <w:pPr>
        <w:pStyle w:val="Testonormale"/>
        <w:rPr/>
      </w:pPr>
      <w:r>
        <w:rPr>
          <w:sz w:val="18"/>
          <w:szCs w:val="18"/>
        </w:rPr>
        <w:t xml:space="preserve">| 49/A-MATEMATICA E FISICA                |  1|   |  1|   |   |   |   |   | 5 ORE CEDUTE A MAGISTRALE NOTO                                                   | </w:t>
      </w:r>
    </w:p>
    <w:p>
      <w:pPr>
        <w:pStyle w:val="Testonormale"/>
        <w:rPr/>
      </w:pPr>
      <w:r>
        <w:rPr>
          <w:sz w:val="18"/>
          <w:szCs w:val="18"/>
        </w:rPr>
        <w:t>|                                         |   |   |   |   |   |   |   |   |                                                    |   |</w:t>
      </w:r>
    </w:p>
    <w:p>
      <w:pPr>
        <w:pStyle w:val="Testonormale"/>
        <w:rPr/>
      </w:pPr>
      <w:r>
        <w:rPr>
          <w:sz w:val="18"/>
          <w:szCs w:val="18"/>
        </w:rPr>
        <w:t>| 50/A-LETTERE IST.ISTR.SECOND. DI II GR. |  1|   |  1|   |   |  1| 11|   |                                                    |   |</w:t>
      </w:r>
    </w:p>
    <w:p>
      <w:pPr>
        <w:pStyle w:val="Testonormale"/>
        <w:rPr/>
      </w:pPr>
      <w:r>
        <w:rPr>
          <w:sz w:val="18"/>
          <w:szCs w:val="18"/>
        </w:rPr>
        <w:t>|                                         |   |   |   |   |   |   |  7|   | CEDE A IPA PALAZZOLO                               |   |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| 60/A-SC.NA.,CH.,GEOG.,MIC.              |   |   |   |   |   |   |  6|   | CEDE A       SIRACUSA                              |   |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|                                         |   |   |   |   |   |   |   |   |     I.P.AL.  IST.PROF.ALB.TUR. -C/O ITG  SRRH018013|   |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| 61/A-STORIA DELL'ARTE                   |  1|   |  1|   |   |   |   |   |                                                    |   |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IL DIRIGENTE SCOLASTICO: DATA__________ FIRMA__________________ IL PROVVEDITORE AGLI STUDI: DATA_ 24/08/07  F.TO ITALIA GIUSEPPE</w:t>
      </w:r>
      <w:r>
        <w:br w:type="page"/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SISTEMA INFORMATIVO DEL MINISTERO DELLA PUBBLICA ISTRUZIONE                                                          SS-13-HB-SXO06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PROSPETTO 2F UNIFICATO - SCUOLA SECONDARIA DI II GRADO                                                                  PAG.     55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ORGANICO DI FATTO - ANNO SCOLASTICO 2007/08                                                                             06 LUG 2007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CENTRO SERVIZI AMMINISTRATIVI DI SIRACUSA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DATI IDENTIFICATIVI DELLA SCUOLA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|  ISTITUTO TECNICO COMMERCIALE        LENTINI                                                               | CODICE : SRTD00701P |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|                                                                                                             ---------------------|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|SEZIONE ASSOCIATA          DELL' ISTITUTO SUPERIORE LENTINI DI LENTINI                                                            |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|IND.: VIA RICCARDO DA LENTINI                    COM.: LENTINI                        DISTR.: 057  CAP 96016  TEL.:      /        |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|                                                                                                                                  |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DATI RELATIVI ALLE CLASSI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|      CORSI - INDIRIZZI - SPECIALIZZAZIONI   |  ANNI DI CORSO  |   CORSI - INDIRIZZI - SPECIALIZZAZIONI         |  ANNI DI CORSO  |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|                                             |-----------------|                                                |-----------------|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|                                             | 1| 2| 3| 4| 5| 6|                                                | 1| 2| 3| 4| 5| 6|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-----------------------------------------------------</w:t>
      </w:r>
    </w:p>
    <w:p>
      <w:pPr>
        <w:pStyle w:val="Testonormale"/>
        <w:rPr/>
      </w:pPr>
      <w:r>
        <w:rPr>
          <w:sz w:val="18"/>
          <w:szCs w:val="18"/>
        </w:rPr>
        <w:t xml:space="preserve">|  97 PROGRAMMATORI "MERCURIO"                |  |  | </w:t>
      </w:r>
      <w:r>
        <w:rPr>
          <w:color w:val="FF0000"/>
          <w:sz w:val="18"/>
          <w:szCs w:val="18"/>
        </w:rPr>
        <w:t>2</w:t>
      </w:r>
      <w:r>
        <w:rPr>
          <w:sz w:val="18"/>
          <w:szCs w:val="18"/>
        </w:rPr>
        <w:t xml:space="preserve">| </w:t>
      </w:r>
      <w:r>
        <w:rPr>
          <w:color w:val="FF0000"/>
          <w:sz w:val="18"/>
          <w:szCs w:val="18"/>
        </w:rPr>
        <w:t>1</w:t>
      </w:r>
      <w:r>
        <w:rPr>
          <w:sz w:val="18"/>
          <w:szCs w:val="18"/>
        </w:rPr>
        <w:t>| 1|  |  9C IND.GIURIDICO ECONOMICO AZIENDALE"IGEA"    | 3| 2| 1| 1| 1|  |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DATI RELATIVI ALLE CATTEDRE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|                                         |   |   |       |   |   |                                                            |   |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|        CLASSI DI CONCORSO               |DOC|ORD| C O I |CIM|COE| CONTR.   E  COMPOSIZIONE DELLE CATTEDRE ORARIO ESTERNE     |ORE|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|                                         |SER|   | N | S |   |   |NOR|MAX|                                                    |RES|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| 13/A-CHIMICA E TECNOLOGIE CHIMICHE      |   |   |   |   |   |   |   |   |                                                    |   |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| 17/A-DISCIPLINE ECONOMICO-AZIENDALI     |  4|   |  4|   |   |   |   |   |                                                    |   |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| 19/A-DISCIPLINE GIURIDICHE ED ECONOMIC. |  3|   |  2|   |   |  1| 11|   | COMPLETA CON 8 I.T.C.   LENTINI SERALE                                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| 38/A-FISICA                             |   |   |   |   |   |   |   |   |                                                    |   |</w:t>
      </w:r>
    </w:p>
    <w:p>
      <w:pPr>
        <w:pStyle w:val="Testonormale"/>
        <w:rPr/>
      </w:pPr>
      <w:r>
        <w:rPr>
          <w:sz w:val="18"/>
          <w:szCs w:val="18"/>
        </w:rPr>
        <w:t>| 39/A-GEOGRAFIA                          |   |   |   |   |   |   |  9|   | CEDE A       FRANCOFONTE                           |   |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|                                         |   |   |   |   |   |   |   |   |     I.T.C.   LENTINI                     SRTD00702Q|   |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| 42/A-INFORMATICA                        |  1|   |  1|   |   |   |   |   |                                                    |  5|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| 46/A-LINGUA E CIV. STRANIERA (INGLESE)  |  2|   |  2|   |   |   |   |   |                                                    |   |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| 46/A-LINGUA E CIV. STRANIERA (FRANCESE) |  1|   |  1|   |   |   |  8|   | CEDE A  AUGUSTA L.C.     MEGARA (SEZIONE SCIENTIFIC                              |                                                                    3      CEDE A IPC LENTINI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| 47/A-MATEMATICA                         |   |   |   |   |   |   |   |   |                                                    |   |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| 48/A-MATEMATICA APPLICATA               |  3|   |  3|   |   |   |   |   |                                                    |   |</w:t>
      </w:r>
    </w:p>
    <w:p>
      <w:pPr>
        <w:pStyle w:val="Testonormale"/>
        <w:rPr/>
      </w:pPr>
      <w:r>
        <w:rPr>
          <w:sz w:val="18"/>
          <w:szCs w:val="18"/>
        </w:rPr>
        <w:t xml:space="preserve">| 50/A-LETTERE IST.ISTR.SECOND. DI II GR. |  4|   |  4|   |   |   |   |   | </w:t>
      </w:r>
    </w:p>
    <w:p>
      <w:pPr>
        <w:pStyle w:val="Testonormale"/>
        <w:rPr/>
      </w:pPr>
      <w:r>
        <w:rPr>
          <w:sz w:val="18"/>
          <w:szCs w:val="18"/>
          <w:lang w:val="en-GB"/>
        </w:rPr>
        <w:t xml:space="preserve">| 60/A-SC.NA.,CH.,GEOG.,MIC.              |  1|   |  2|   |   |   |   |   |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| 75/A-DATTILOGRAFIA E STENOGRAFIA        |  1|   |   |   |   |  1| 15|   | COMPLETA CON 4 I.T.C.   LENTINI SERALE  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|               ** TABELLA C **           |   |   |   |   |   |   |   |   |                                                    |   |</w:t>
      </w:r>
    </w:p>
    <w:p>
      <w:pPr>
        <w:pStyle w:val="Testonormale"/>
        <w:rPr/>
      </w:pPr>
      <w:r>
        <w:rPr>
          <w:sz w:val="18"/>
          <w:szCs w:val="18"/>
        </w:rPr>
        <w:t>| 30/C-LAB. DI INFORMATICA GESTIONALE     |  1|  1|   |   |   |   |   |   |                                                    |  5</w:t>
      </w:r>
    </w:p>
    <w:p>
      <w:pPr>
        <w:pStyle w:val="Testonormale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| 29/A ED. FIS.                                  1                   6      CEDE A LIC ART. LENNTINI</w:t>
      </w:r>
    </w:p>
    <w:p>
      <w:pPr>
        <w:pStyle w:val="Testonormale"/>
        <w:rPr/>
      </w:pPr>
      <w:r>
        <w:rPr>
          <w:sz w:val="18"/>
          <w:szCs w:val="18"/>
          <w:lang w:val="en-GB"/>
        </w:rPr>
        <w:t>-------------------------------------------------------------------------------------</w:t>
      </w:r>
      <w:r>
        <w:rPr>
          <w:sz w:val="18"/>
          <w:szCs w:val="18"/>
        </w:rPr>
        <w:t>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IL DIRIGENTE SCOLASTICO: DATA__________ FIRMA__________________ IL PROVVEDITORE AGLI STUDI: DATA_ 24/08/07  F.TO  ITALIA GIUSEPPE</w:t>
      </w:r>
      <w:r>
        <w:br w:type="page"/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SISTEMA INFORMATIVO DEL MINISTERO DELLA PUBBLICA ISTRUZIONE                                                          SS-13-HB-SXO06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PROSPETTO 2F UNIFICATO - SCUOLA SECONDARIA DI II GRADO                                                                  PAG.     56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ORGANICO DI FATTO - ANNO SCOLASTICO 2007/08                                                                             06 LUG 2007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CENTRO SERVIZI AMMINISTRATIVI DI SIRACUSA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DATI IDENTIFICATIVI DELLA SCUOLA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|  ISTITUTO TECNICO COMMERCIALE        LENTINI                                                               | CODICE : SRTD00702Q |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|                                                                                                             ---------------------|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|SEZIONE ASSOCIATA          DELL' ISTITUTO SUPERIORE LENTINI DI LENTINI                                                            |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|IND.: VIA SCAMPORLINO                            COM.: FRANCOFONTE                    DISTR.: 057  CAP 96015  TEL.:      /        |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|                                                                                                                                  |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DATI RELATIVI ALLE CLASSI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|      CORSI - INDIRIZZI - SPECIALIZZAZIONI   |  ANNI DI CORSO  |   CORSI - INDIRIZZI - SPECIALIZZAZIONI         |  ANNI DI CORSO  |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|                                             |-----------------|                                                |-----------------|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|                                             | 1| 2| 3| 4| 5| 6|                                                | 1| 2| 3| 4| 5| 6|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-----------------------------------------------------</w:t>
      </w:r>
    </w:p>
    <w:p>
      <w:pPr>
        <w:pStyle w:val="Testonormale"/>
        <w:rPr/>
      </w:pPr>
      <w:r>
        <w:rPr>
          <w:sz w:val="18"/>
          <w:szCs w:val="18"/>
        </w:rPr>
        <w:t xml:space="preserve">|  97 PROGRAMMATORI "MERCURIO"                |  |  | </w:t>
      </w:r>
      <w:r>
        <w:rPr>
          <w:color w:val="FF0000"/>
          <w:sz w:val="18"/>
          <w:szCs w:val="18"/>
        </w:rPr>
        <w:t>2</w:t>
      </w:r>
      <w:r>
        <w:rPr>
          <w:sz w:val="18"/>
          <w:szCs w:val="18"/>
        </w:rPr>
        <w:t>| 1| 1|  |  9C IND.GIURIDICO ECONOMICO AZIENDALE"IGEA"    | 2| 2| 1| 1| 1|  |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DATI RELATIVI ALLE CATTEDRE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|                                         |   |   |       |   |   |                                                            |   |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|        CLASSI DI CONCORSO               |DOC|ORD| C O I |CIM|COE| CONTR.   E  COMPOSIZIONE DELLE CATTEDRE ORARIO ESTERNE     |ORE|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|                                         |SER|   | N | S |   |   |NOR|MAX|                                                    |RES|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| 13/A-CHIMICA E TECNOLOGIE CHIMICHE      |   |   |   |   |   |   |   |   |                                                    |   |</w:t>
      </w:r>
    </w:p>
    <w:p>
      <w:pPr>
        <w:pStyle w:val="Testonormale"/>
        <w:rPr/>
      </w:pPr>
      <w:r>
        <w:rPr>
          <w:sz w:val="18"/>
          <w:szCs w:val="18"/>
        </w:rPr>
        <w:t>| 17/A-DISCIPLINE ECONOMICO-AZIENDALI     |  1|   |  3|   |   |  1| 14|   | COMPLETA CON LENTINI                               |   |</w:t>
      </w:r>
    </w:p>
    <w:p>
      <w:pPr>
        <w:pStyle w:val="Testonormale"/>
        <w:rPr/>
      </w:pPr>
      <w:r>
        <w:rPr>
          <w:sz w:val="18"/>
          <w:szCs w:val="18"/>
        </w:rPr>
        <w:t>|                                         |   |   |   |   |   |   |  4|   |     I.T.C.   IST. TEC. COMM.SERALE       SRTD007514|   |</w:t>
      </w:r>
    </w:p>
    <w:p>
      <w:pPr>
        <w:pStyle w:val="Testonormale"/>
        <w:rPr/>
      </w:pPr>
      <w:r>
        <w:rPr>
          <w:sz w:val="18"/>
          <w:szCs w:val="18"/>
        </w:rPr>
        <w:t>| 19/A-DISCIPLINE GIURIDICHE ED ECONOMIC. |  2|   |  2|   |   |   |                                                            | 11|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| 38/A-FISICA                             |   |   |   |   |   |   |   |   |                                                    |   |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| 39/A-GEOGRAFIA                          |  1|   |   |   |   |  1|  8|   | COMPLETA CON LENTINI                               |   |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|                                         |   |   |   |   |   |   |  8|   |     I.T.C.   LENTINI                     SRTD00701P|   |</w:t>
      </w:r>
    </w:p>
    <w:p>
      <w:pPr>
        <w:pStyle w:val="Testonormale"/>
        <w:rPr/>
      </w:pPr>
      <w:r>
        <w:rPr>
          <w:sz w:val="18"/>
          <w:szCs w:val="18"/>
        </w:rPr>
        <w:t>| 42/A-INFORMATICA                        |  1|   |  1|   |   |   |   |   |                                                    | 5 |</w:t>
      </w:r>
    </w:p>
    <w:p>
      <w:pPr>
        <w:pStyle w:val="Testonormale"/>
        <w:rPr/>
      </w:pPr>
      <w:r>
        <w:rPr>
          <w:sz w:val="18"/>
          <w:szCs w:val="18"/>
        </w:rPr>
        <w:t>| 46/A-LINGUA E CIV. STRANIERA (INGLESE)  |  1|   |  2|   |   |   |   |   |                                                    | 5 |</w:t>
      </w:r>
    </w:p>
    <w:p>
      <w:pPr>
        <w:pStyle w:val="Testonormale"/>
        <w:rPr/>
      </w:pPr>
      <w:r>
        <w:rPr>
          <w:sz w:val="18"/>
          <w:szCs w:val="18"/>
        </w:rPr>
        <w:t>| 46/A-LINGUA E CIV. STRANIERA (FRANCESE) |  1|   |  1|   |   |   |   |   |                                                    | 6 |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| 47/A-MATEMATICA                         |   |   |   |   |   |   |   |   |                                                    |   |</w:t>
      </w:r>
    </w:p>
    <w:p>
      <w:pPr>
        <w:pStyle w:val="Testonormale"/>
        <w:rPr/>
      </w:pPr>
      <w:r>
        <w:rPr>
          <w:sz w:val="18"/>
          <w:szCs w:val="18"/>
        </w:rPr>
        <w:t>| 48/A-MATEMATICA APPLICATA               |  3|   |  3|   |   |                                                                |   |</w:t>
      </w:r>
    </w:p>
    <w:p>
      <w:pPr>
        <w:pStyle w:val="Testonormale"/>
        <w:rPr/>
      </w:pPr>
      <w:r>
        <w:rPr>
          <w:sz w:val="18"/>
          <w:szCs w:val="18"/>
        </w:rPr>
        <w:t>| 50/A-LETTERE IST.ISTR.SECOND. DI II GR. |  1|   |  3|   |   |   |   |   |                                                    | 9 |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| 60/A-SC.NA.,CH.,GEOG.,MIC.              |  1|   |  1|   |   |  1| 10|   | COMPLETA CON 9 ITC AUGUSTA                      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| 75/A-DATTILOGRAFIA E STENOGRAFIA        |   |   |   |   |   |   |                                                              12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|               ** TABELLA C **           |   |   |   |   |   |   |   |   |                                                    |   |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| 30/C-LAB. DI INFORMATICA GESTIONALE     |  1|  1|   |   |   |   |   |   |                                           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| 29/A ED. FIS.                                  1                  4       CEDE A IPSIA FFRANCOFONTE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IL DIRIGENTE SCOLASTICO: DATA__________ FIRMA__________________ IL PROVVEDITORE AGLI STUDI: DATA_ 24/08/07  F.TO  ITALIA GIUSEPPE</w:t>
      </w:r>
      <w:r>
        <w:br w:type="page"/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SISTEMA INFORMATIVO DEL MINISTERO DELLA PUBBLICA ISTRUZIONE                                                          SS-13-HB-SXO06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PROSPETTO 2F UNIFICATO - SCUOLA SECONDARIA DI II GRADO                                                                  PAG.     57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ORGANICO DI FATTO - ANNO SCOLASTICO 2007/08                                                                             06 LUG 2007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CENTRO SERVIZI AMMINISTRATIVI DI SIRACUSA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DATI IDENTIFICATIVI DELLA SCUOLA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|  ISTITUTO TECNICO COMMERCIALE        IST. TEC. COMM.SERALE                                                 | CODICE : SRTD007514 |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|                                                                                                             ---------------------|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|CORSO SERALE               DELL' ISTITUTO TECNICO COMMERCIALE DI LENTINI                                                          |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|IND.: VIA RICCARDO DA LENTINI                    COM.: LENTINI                        DISTR.: 057  CAP 96016  TEL.:      /        |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|                                                                                                                                  |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DATI RELATIVI ALLE CLASSI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|      CORSI - INDIRIZZI - SPECIALIZZAZIONI   |  ANNI DI CORSO  |   CORSI - INDIRIZZI - SPECIALIZZAZIONI         |  ANNI DI CORSO  |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|                                             |-----------------|                                                |-----------------|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|                                             | 1| 2| 3| 4| 5| 6|                                                | 1| 2| 3| 4| 5| 6|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|  75 BIEN.RIENTRI FORM. SIRIO-IND.GIUR.EC.AZ | 1| 1|  |  |  |  |  87 TRIENN.RIENTRI FORM.SIRIO-IND.GIUR.EC.A    |  |  | 1| 1| 1|  |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|  9C IND.GIURIDICO ECONOMICO AZIENDALE"IGEA" |  |  |  |  |  |  |                                                |  |  |  |  |  |  |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DATI RELATIVI ALLE CATTEDRE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|                                         |   |   |       |   |   |                                                            |   |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|        CLASSI DI CONCORSO               |DOC|ORD| C O I |CIM|COE| CONTR.   E  COMPOSIZIONE DELLE CATTEDRE ORARIO ESTERNE     |ORE|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|                                         |SER|   | N | S |   |   |NOR|MAX|                                                    |RES|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| 13/A-CHIMICA E TECNOLOGIE CHIMICHE      |   |   |   |   |   |   |   |   |                                                    |   |</w:t>
      </w:r>
    </w:p>
    <w:p>
      <w:pPr>
        <w:pStyle w:val="Testonormale"/>
        <w:rPr/>
      </w:pPr>
      <w:r>
        <w:rPr>
          <w:sz w:val="18"/>
          <w:szCs w:val="18"/>
        </w:rPr>
        <w:t>| 17/A-DISCIPLINE ECONOMICO-AZIENDALI     |   |  1|   |   |   |   |  4|   | CEDE A       FRANCOFONTE                           |   |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|                                         |   |   |   |   |   |   |   |   |     I.T.C.   LENTINI                     SRTD00702Q|   |</w:t>
      </w:r>
    </w:p>
    <w:p>
      <w:pPr>
        <w:pStyle w:val="Testonormale"/>
        <w:rPr/>
      </w:pPr>
      <w:r>
        <w:rPr>
          <w:sz w:val="18"/>
          <w:szCs w:val="18"/>
        </w:rPr>
        <w:t>| 19/A-DISCIPLINE GIURIDICHE ED ECONOMIC. |   |   |   |   |   |   | 8 |   | CEDE AITC LENTINI                                  | 2 |</w:t>
      </w:r>
    </w:p>
    <w:p>
      <w:pPr>
        <w:pStyle w:val="Testonormale"/>
        <w:rPr/>
      </w:pPr>
      <w:r>
        <w:rPr>
          <w:sz w:val="18"/>
          <w:szCs w:val="18"/>
        </w:rPr>
        <w:t>|                                         |   |   |   |   |   |   |   |   |                                                    |   |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| 38/A-FISICA                             |   |   |   |   |   |   |   |   |                                                    |   |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| 39/A-GEOGRAFIA                          |   |   |   |   |   |   |   |   |                                                    |   |</w:t>
      </w:r>
    </w:p>
    <w:p>
      <w:pPr>
        <w:pStyle w:val="Testonormale"/>
        <w:rPr/>
      </w:pPr>
      <w:r>
        <w:rPr>
          <w:sz w:val="18"/>
          <w:szCs w:val="18"/>
        </w:rPr>
        <w:t>| 46/A-LINGUA E CIV. STRANIERA (FRANCESE) |   |   |   |   |   |   |   |   |                                                    |  8|</w:t>
      </w:r>
    </w:p>
    <w:p>
      <w:pPr>
        <w:pStyle w:val="Testonormale"/>
        <w:rPr/>
      </w:pPr>
      <w:r>
        <w:rPr>
          <w:sz w:val="18"/>
          <w:szCs w:val="18"/>
        </w:rPr>
        <w:t>| 46/A-LINGUA E CIV. STRANIERA (INGLESE)  |  1|   |   |   |   |  1|14 |   | COMPLETA CON FRANCOFONTE                           |   |</w:t>
      </w:r>
    </w:p>
    <w:p>
      <w:pPr>
        <w:pStyle w:val="Testonormale"/>
        <w:rPr/>
      </w:pPr>
      <w:r>
        <w:rPr>
          <w:sz w:val="18"/>
          <w:szCs w:val="18"/>
        </w:rPr>
        <w:t>|                                         |   |   |   |   |   |   |  6|   |     IPSIA                                          |   |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| 47/A-MATEMATICA                         |   |   |   |   |   |   |   |   |                                                    |   |</w:t>
      </w:r>
    </w:p>
    <w:p>
      <w:pPr>
        <w:pStyle w:val="Testonormale"/>
        <w:rPr/>
      </w:pPr>
      <w:r>
        <w:rPr>
          <w:sz w:val="18"/>
          <w:szCs w:val="18"/>
        </w:rPr>
        <w:t>| 48/A-MATEMATICA APPLICATA               |   |   |   |   |   |1  |   |   | 14+4 ITC AUGUSTA                                   |   |</w:t>
      </w:r>
    </w:p>
    <w:p>
      <w:pPr>
        <w:pStyle w:val="Testonormale"/>
        <w:rPr/>
      </w:pPr>
      <w:r>
        <w:rPr>
          <w:sz w:val="18"/>
          <w:szCs w:val="18"/>
        </w:rPr>
        <w:t>|                                         |   |   |   |   |   |   |   |   |                                                    |   |</w:t>
      </w:r>
    </w:p>
    <w:p>
      <w:pPr>
        <w:pStyle w:val="Testonormale"/>
        <w:rPr/>
      </w:pPr>
      <w:r>
        <w:rPr>
          <w:sz w:val="18"/>
          <w:szCs w:val="18"/>
        </w:rPr>
        <w:t>| 50/A-LETTERE IST.ISTR.SECOND. DI II GR. |  1|   |  1|   |   |   |   |   |                                                    |7  |</w:t>
      </w:r>
    </w:p>
    <w:p>
      <w:pPr>
        <w:pStyle w:val="Testonormale"/>
        <w:rPr/>
      </w:pPr>
      <w:r>
        <w:rPr>
          <w:sz w:val="18"/>
          <w:szCs w:val="18"/>
        </w:rPr>
        <w:t>| 60/A-SC.NA.,CH.,GEOG.,MIC.              |   |   |   |   |   |   |  3|   | CEDE A       LENTINI                               |3  |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|                                         |   |   |   |   |   |   |   |   |     I.P.A.A. IST. PROF.LE AGR.AMBIENTE   SRRA00701C|   |</w:t>
      </w:r>
    </w:p>
    <w:p>
      <w:pPr>
        <w:pStyle w:val="Testonormale"/>
        <w:rPr/>
      </w:pPr>
      <w:r>
        <w:rPr>
          <w:sz w:val="18"/>
          <w:szCs w:val="18"/>
        </w:rPr>
        <w:t>| 75/A-DATTILOGRAFIA E STENOGRAFIA        |   |   |   |   |   |   | 4 |   |CEDUTE A ITC LENTINI                                                     |  2|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IL DIRIGENTE SCOLASTICO: DATA__________ FIRMA__________________ IL PROVVEDITORE AGLI STUDI: DATA_24/08/07  F.TO ITALIA GIUSEPPE</w:t>
      </w:r>
      <w:r>
        <w:br w:type="page"/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SISTEMA INFORMATIVO DEL MINISTERO DELLA PUBBLICA ISTRUZIONE                                                          SS-13-HB-SXO06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PROSPETTO 2F UNIFICATO - SCUOLA SECONDARIA DI II GRADO                                                                  PAG.     58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ORGANICO DI FATTO - ANNO SCOLASTICO 2007/08                                                                             06 LUG 2007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CENTRO SERVIZI AMMINISTRATIVI DI SIRACUSA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DATI IDENTIFICATIVI DELLA SCUOLA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|  ISTITUTO TECNICO COMMERCIALE        ENRICO MATTEI                                                         | CODICE : SRTD00801E |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|                                                                                                             ---------------------|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|SEZIONE ASSOCIATA          DELL' ISTITUTO SUPERIORE ENRICO MATTEI DI AVOLA                                                        |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|IND.: VIA A. LABRIOLA                            COM.: AVOLA                          DISTR.: 056  CAP 96012  TEL.: 0931 / 831970 |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|                                                                                                                                  |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DATI RELATIVI ALLE CLASSI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|      CORSI - INDIRIZZI - SPECIALIZZAZIONI   |  ANNI DI CORSO  |   CORSI - INDIRIZZI - SPECIALIZZAZIONI         |  ANNI DI CORSO  |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|                                             |-----------------|                                                |-----------------|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|                                             | 1| 2| 3| 4| 5| 6|                                                | 1| 2| 3| 4| 5| 6|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|  44 II LINGUA ING. QUIN. ECON. AZIENDALE    |  |  |  |  |  |  |  AC QUINQUENNIO ECONOMICO AZIENDALE            |  |  |  |  |  |  |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|  9C IND.GIURIDICO ECONOMICO AZIENDALE"IGEA" | 3| 3| 3| 3| 3|  |                                                |  |  |  |  |  |  |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DATI RELATIVI ALLE CATTEDRE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|                                         |   |   |       |   |   |                                                            |   |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|        CLASSI DI CONCORSO               |DOC|ORD| C O I |CIM|COE| CONTR.   E  COMPOSIZIONE DELLE CATTEDRE ORARIO ESTERNE     |ORE|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|                                         |SER|   | N | S |   |   |NOR|MAX|                                                    |RES|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| 13/A-CHIMICA E TECNOLOGIE CHIMICHE      |  1|   |  1|   |   |   |   |   |                                                    |  8|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| 17/A-DISCIPLINE ECONOMICO-AZIENDALI     |  6|   |  6|   |   |   |   |   |                                                    |   |</w:t>
      </w:r>
    </w:p>
    <w:p>
      <w:pPr>
        <w:pStyle w:val="Testonormale"/>
        <w:rPr/>
      </w:pPr>
      <w:r>
        <w:rPr>
          <w:sz w:val="18"/>
          <w:szCs w:val="18"/>
        </w:rPr>
        <w:t xml:space="preserve">| 19/A-DISCIPLINE GIURIDICHE ED ECONOMIC. |  3|   |  3|   |   |   |  4|   | CEDE A   IPA AVOLA                                 |  5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| 36/A-FILOSOFIA,PSICOL. E SC.DELL'EDUCAZ.|   |   |   |   |   |   |   |   |                                                    |   |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| 38/A-FISICA                             |   |   |   |   |   |   |   |   |                                                    |   |</w:t>
      </w:r>
    </w:p>
    <w:p>
      <w:pPr>
        <w:pStyle w:val="Testonormale"/>
        <w:rPr/>
      </w:pPr>
      <w:r>
        <w:rPr>
          <w:sz w:val="18"/>
          <w:szCs w:val="18"/>
        </w:rPr>
        <w:t>| 39/A-GEOGRAFIA                          |   |   |  1|   |   |   |  3|   | CEDE A       ROSOLINI                              | 3 |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|                                         |   |   |   |   |   |   |   |   |     IPSCT    I.P.C.T. DI ROSOLINI        SRRC004032|   |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| 46/A-LINGUA E CIV. STRANIERA (FRANCESE) |  2|   |  2|   |   |   |  3|   | CEDE A IPA AVOLA                                                   </w:t>
      </w:r>
    </w:p>
    <w:p>
      <w:pPr>
        <w:pStyle w:val="Testonormale"/>
        <w:rPr/>
      </w:pPr>
      <w:r>
        <w:rPr>
          <w:sz w:val="18"/>
          <w:szCs w:val="18"/>
        </w:rPr>
        <w:t xml:space="preserve">| 46/A-LINGUA E CIV. STRANIERA (TEDESCO)  |  1|   |   |   |   |  1| 13|   | COMPLETA CON  4 L.S. ROSOLINI                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| 46/A-LINGUA E CIV. STRANIERA (INGLESE)  |  2|   |  2|   |   |   |  3|   | CEDE A       AVOLA                                 |  6|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|                                         |   |   |   |   |   |   |   |   |     I.T.C.   ISTITUTO TEC. COMM."MATTEI  SRTD00850V|   |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| 47/A-MATEMATICA                         |   |   |   |   |   |   |   |   |                                                    |   |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| 48/A-MATEMATICA APPLICATA               |  3|   |  3|   |   |   |   |   |                                                    |  9|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| 50/A-LETTERE IST.ISTR.SECOND. DI II GR. |  5|   |  5|   |   |   |   |   |                                                    |   |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| 60/A-SC.NA.,CH.,GEOG.,MIC.              |  1|  1|   |   |   |   |   |   |                                                    |   |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| 75/A-DATTILOGRAFIA E STENOGRAFIA        |  1|  1|   |   |   |   |   |   |                                                    |   |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29/A ED. FIS.                                  1              1   12       COMPLETA CON 6 L. SC. AVOLA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IL DIRIGENTE SCOLASTICO: DATA__________ FIRMA__________________ IL PROVVEDITORE AGLI STUDI: DATA_ 24/08/07  F.TO ITALIA GIUSEPPE</w:t>
      </w:r>
      <w:r>
        <w:br w:type="page"/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SISTEMA INFORMATIVO DEL MINISTERO DELLA PUBBLICA ISTRUZIONE                                                          SS-13-HB-SXO06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PROSPETTO 2F UNIFICATO - SCUOLA SECONDARIA DI II GRADO                                                                  PAG.     59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ORGANICO DI FATTO - ANNO SCOLASTICO 2007/08                                                                             06 LUG 2007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CENTRO SERVIZI AMMINISTRATIVI DI SIRACUSA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DATI IDENTIFICATIVI DELLA SCUOLA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|  ISTITUTO TECNICO COMMERCIALE        ISTITUTO TEC. COMM."MATTEI" SERALE                                    | CODICE : SRTD00850V |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|                                                                                                             ---------------------|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|CORSO SERALE               DELL' ISTITUTO TECNICO COMMERCIALE DI AVOLA                                                            |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|IND.: VIA LABRIOLA                               COM.: AVOLA                          DISTR.: 056  CAP 96012  TEL.: 0931 /831970  |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|                                                                                                                                  |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DATI RELATIVI ALLE CLASSI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|      CORSI - INDIRIZZI - SPECIALIZZAZIONI   |  ANNI DI CORSO  |   CORSI - INDIRIZZI - SPECIALIZZAZIONI         |  ANNI DI CORSO  |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|                                             |-----------------|                                                |-----------------|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|                                             | 1| 2| 3| 4| 5| 6|                                                | 1| 2| 3| 4| 5| 6|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-----------------------------------------------------</w:t>
      </w:r>
    </w:p>
    <w:p>
      <w:pPr>
        <w:pStyle w:val="Testonormale"/>
        <w:rPr/>
      </w:pPr>
      <w:r>
        <w:rPr>
          <w:sz w:val="18"/>
          <w:szCs w:val="18"/>
        </w:rPr>
        <w:t>|  75 BIEN.RIENTRI FORM. SIRIO-IND.GIUR.EC.AZ | 1| 1|  |  |  |  |  87 TRIENN.RIENTRI FORM.SIRIO-IND.GIUR.EC.A    |  |  |  | 1| 1|  |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DATI RELATIVI ALLE CATTEDRE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|                                         |   |   |       |   |   |                                                            |   |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|        CLASSI DI CONCORSO               |DOC|ORD| C O I |CIM|COE| CONTR.   E  COMPOSIZIONE DELLE CATTEDRE ORARIO ESTERNE     |ORE|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|                                         |SER|   | N | S |   |   |NOR|MAX|                                                    |RES|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| 17/A-DISCIPLINE ECONOMICO-AZIENDALI     |  1|  1|   |   |   |   |   |   |                                                    | 12</w:t>
      </w:r>
    </w:p>
    <w:p>
      <w:pPr>
        <w:pStyle w:val="Testonormale"/>
        <w:rPr/>
      </w:pPr>
      <w:r>
        <w:rPr>
          <w:sz w:val="18"/>
          <w:szCs w:val="18"/>
        </w:rPr>
        <w:t>| 19/A-DISCIPLINE GIURIDICHE ED ECONOMIC. |  1|   | 1*|   |   |   |   |   |                                                    |   |</w:t>
      </w:r>
    </w:p>
    <w:p>
      <w:pPr>
        <w:pStyle w:val="Testonormale"/>
        <w:rPr/>
      </w:pPr>
      <w:r>
        <w:rPr>
          <w:sz w:val="18"/>
          <w:szCs w:val="18"/>
        </w:rPr>
        <w:t>|                                         |   |   |   |   |   |   |   |   |                                                    |   |</w:t>
      </w:r>
    </w:p>
    <w:p>
      <w:pPr>
        <w:pStyle w:val="Testonormale"/>
        <w:rPr/>
      </w:pPr>
      <w:r>
        <w:rPr>
          <w:sz w:val="18"/>
          <w:szCs w:val="18"/>
        </w:rPr>
        <w:t>| 46/A-LINGUA E CIV. STRANIERA (INGLESE)  |   |   |   |   |   |  1| 15|   | COMPLETA CON AVOLA                                 |   |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|                                         |   |   |   |   |   |   |  3|   |     I.T.C.   ENRICO MATTEI               SRTD00801E|   |</w:t>
      </w:r>
    </w:p>
    <w:p>
      <w:pPr>
        <w:pStyle w:val="Testonormale"/>
        <w:rPr/>
      </w:pPr>
      <w:r>
        <w:rPr>
          <w:sz w:val="18"/>
          <w:szCs w:val="18"/>
        </w:rPr>
        <w:t>| 46/A-LINGUA E CIV. STRANIERA (FRANCESE) |   |   |   |   |   |   |   |   |                                                    | 8 |</w:t>
      </w:r>
    </w:p>
    <w:p>
      <w:pPr>
        <w:pStyle w:val="Testonormale"/>
        <w:rPr/>
      </w:pPr>
      <w:r>
        <w:rPr>
          <w:sz w:val="18"/>
          <w:szCs w:val="18"/>
        </w:rPr>
        <w:t>|                                         |   |   |   |   |   |   |   |   |                                                    |   |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| 47/A-MATEMATICA                         |   |   |   |   |   |   |   |   |                                                    |   |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| 48/A-MATEMATICA APPLICATA               |  1|   |  1|   |   |   |   |   |                                                    |   |</w:t>
      </w:r>
    </w:p>
    <w:p>
      <w:pPr>
        <w:pStyle w:val="Testonormale"/>
        <w:rPr/>
      </w:pPr>
      <w:r>
        <w:rPr>
          <w:sz w:val="18"/>
          <w:szCs w:val="18"/>
        </w:rPr>
        <w:t>| 50/A-LETTERE IST.ISTR.SECOND. DI II GR. |   |   |  1|   |   |   |   |   | 11 ORE CEDE A IST.ARTE NOTO                        |   |</w:t>
      </w:r>
    </w:p>
    <w:p>
      <w:pPr>
        <w:pStyle w:val="Testonormale"/>
        <w:rPr/>
      </w:pPr>
      <w:r>
        <w:rPr>
          <w:sz w:val="18"/>
          <w:szCs w:val="18"/>
        </w:rPr>
        <w:t>| 60/A-SC.NA.,CH.,GEOG.,MIC.              |   |   |   |   |   |   |   |   | 6 ORE CEDE A IPSIA NOTO                            |   |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| 75/A-DATTILOGRAFIA E STENOGRAFIA        |   |   |   |   |   |   |   |   |                                                    |  4|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IL DIRIGENTE SCOLASTICO: DATA__________ FIRMA__________________ IL PROVVEDITORE AGLI STUDI: DATA_ 24/08/07  F.TO ITALIA GIUSEPPE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* catt. mantenuta occupata da titolare</w:t>
      </w:r>
      <w:r>
        <w:br w:type="page"/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SISTEMA INFORMATIVO DEL MINISTERO DELLA PUBBLICA ISTRUZIONE                                                          SS-13-HB-SXO06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PROSPETTO 2F UNIFICATO - SCUOLA SECONDARIA DI II GRADO                                                                  PAG.     60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ORGANICO DI FATTO - ANNO SCOLASTICO 2007/08                                                                             06 LUG 2007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CENTRO SERVIZI AMMINISTRATIVI DI SIRACUSA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DATI IDENTIFICATIVI DELLA SCUOLA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|  ISTITUTO TECNICO COMMERCIALE        ARANGIO RUIZ                                                          | CODICE : SRTD00901A |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|                                                                                                             ---------------------|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|SEZIONE ASSOCIATA          DELL' ISTITUTO SUPERIORE AUGUSTA DI AUGUSTA                                                            |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|IND.: VIA CITRUS 8 E VIA PIRANDELLO              COM.: AUGUSTA                        DISTR.: 058  CAP 96011  TEL.: 0931 / 991766-|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|                                                                                                                                  |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DATI RELATIVI ALLE CLASSI EDUC.FIS. 23 CLASSI – 46 ORE – 2 CATT. ( 10 ore + 8 ITI AUGUSTA )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|      CORSI - INDIRIZZI - SPECIALIZZAZIONI   |  ANNI DI CORSO  |   CORSI - INDIRIZZI - SPECIALIZZAZIONI         |  ANNI DI CORSO  |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|                                             |-----------------|                                                |-----------------|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|                                             | 1| 2| 3| 4| 5| 6|                                                | 1| 2| 3| 4| 5| 6|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|  9C IND.GIURIDICO ECONOMICO AZIENDALE"IGEA" | 2| 2| 2| 2| 2|  |  U3 IND.GEN. IST.TURISMO                       |  |  |  |  |  |  |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|  BF QUINQUENNIO TURISTICO "ITER"            | 3| 3| 3| 2| 2|  |                                                |  |  |  |  |  |  |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DATI RELATIVI ALLE CATTEDRE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|                                         |   |   |       |   |   |                                                            |   |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|        CLASSI DI CONCORSO               |DOC|ORD| C O I |CIM|COE| CONTR.   E  COMPOSIZIONE DELLE CATTEDRE ORARIO ESTERNE     |ORE|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|                                         |SER|   | N | S |   |   |NOR|MAX|                                                    |RES|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| 13/A-CHIMICA E TECNOLOGIE CHIMICHE      |  2|   |  1|   |   |  1| 13|   | COMPLETA CON AUGUSTA                               |   |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|                                         |   |   |   |   |   |   |  3|   |     I.T.I.   AUGUSTA                     SRTF00901L|   |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| 17/A-DISCIPLINE ECONOMICO-AZIENDALI     |  4|  2|  4|   |   |   |   |   |                                                    |   |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| 19/A-DISCIPLINE GIURIDICHE ED ECONOMIC. |  4|   |  4|   |   |   |   |   |                                                    |  6|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| 38/A-FISICA                             |   |   |   |   |   |   |   |   |                                                    |   |</w:t>
      </w:r>
    </w:p>
    <w:p>
      <w:pPr>
        <w:pStyle w:val="Testonormale"/>
        <w:rPr/>
      </w:pPr>
      <w:r>
        <w:rPr>
          <w:sz w:val="18"/>
          <w:szCs w:val="18"/>
        </w:rPr>
        <w:t>| 39/A-GEOGRAFIA                          |  1|   |  1|   |   |   |  4|   | CEDE A       LENTINI                               |  4|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|                                         |   |   |   |   |   |   |   |   |     IPSCT    IST.PROF.COMM.LE E TUR.LEN  SRRC00601G|   |</w:t>
      </w:r>
    </w:p>
    <w:p>
      <w:pPr>
        <w:pStyle w:val="Testonormale"/>
        <w:rPr/>
      </w:pPr>
      <w:r>
        <w:rPr>
          <w:sz w:val="18"/>
          <w:szCs w:val="18"/>
        </w:rPr>
        <w:t>|                                         |   |   |   |   |   |   |  4|   | ED A         SIRACUSA                              |   |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|                                         |   |   |   |   |   |   |   |   |     I.T.N.   G.A.DELLA TARGIA            SRTH010007|   |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| 46/A-LINGUA E CIV. STRANIERA (FRANCESE) |  4|  1|  4|   |   |   |   |   |                                                    |   |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| 46/A-LINGUA E CIV. STRANIERA (TEDESCO)  |  1|   |  1|   |   |   |   |   |                                                    | 12|</w:t>
      </w:r>
    </w:p>
    <w:p>
      <w:pPr>
        <w:pStyle w:val="Testonormale"/>
        <w:rPr/>
      </w:pPr>
      <w:r>
        <w:rPr>
          <w:sz w:val="18"/>
          <w:szCs w:val="18"/>
        </w:rPr>
        <w:t xml:space="preserve">| 46/A-LINGUA E CIV. STRANIERA (INGLESE)  |  5|   |  4|   |   |  1|  7|   | COMPLETA CON 3 ITC AUGUSTA SERALE </w:t>
      </w:r>
    </w:p>
    <w:p>
      <w:pPr>
        <w:pStyle w:val="Testonormale"/>
        <w:rPr/>
      </w:pPr>
      <w:r>
        <w:rPr>
          <w:rFonts w:eastAsia="Courier New"/>
          <w:sz w:val="18"/>
          <w:szCs w:val="18"/>
        </w:rPr>
        <w:t xml:space="preserve">                                                                            </w:t>
      </w:r>
      <w:r>
        <w:rPr>
          <w:sz w:val="18"/>
          <w:szCs w:val="18"/>
        </w:rPr>
        <w:t>+ 9 I.T.I.   IST.TEC. IND.LE AUGUSTA SERALE        |   |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| 47/A-MATEMATICA                         |   |   |   |   |   |   |   |   |                                                    |   |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| 48/A-MATEMATICA APPLICATA               |  4|   |  5|   |   |   |   |   |                                                    |   |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| 49/A-MATEMATICA E FISICA                |   |   |   |   |   |   |   |   |                                                    |   |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| 50/A-LETTERE IST.ISTR.SECOND. DI II GR. |  7|  2|  6|   |   |   |   |   |                                                    |   |</w:t>
      </w:r>
    </w:p>
    <w:p>
      <w:pPr>
        <w:pStyle w:val="Testonormale"/>
        <w:rPr/>
      </w:pPr>
      <w:r>
        <w:rPr>
          <w:sz w:val="18"/>
          <w:szCs w:val="18"/>
        </w:rPr>
        <w:t xml:space="preserve">| 60/A-SC.NA.,CH.,GEOG.,MIC.              |  1|   |  1|   |   |   |   |   | 9 ORE CEDUTE A ITC FRANCOFONTE                                                   |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| 61/A-STORIA DELL'ARTE                   |  1|   |  1|   |   |   |   |   |                                                    |  8|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| 75/A-DATTILOGRAFIA E STENOGRAFIA        |  1|   |  1|   |   |   |   |   |                                                    |  6|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|               ** TABELLA C **           |   |   |   |   |   |   |   |   |                                                    |   |</w:t>
      </w:r>
    </w:p>
    <w:p>
      <w:pPr>
        <w:pStyle w:val="Testonormale"/>
        <w:rPr/>
      </w:pPr>
      <w:r>
        <w:rPr>
          <w:sz w:val="18"/>
          <w:szCs w:val="18"/>
        </w:rPr>
        <w:t>|  3/C-CONV.IN LINGUA STRANIERA (FRANCESE)|  1|   |   |   |   |  1| 10|   | COMPLETA CON SIRACUSA 5 I.T.C.A. RIZZA +           |   |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|                                         |   |   |   |   |   |   |   |   |    4 I.T.F.   P.SSA G. DI SAVOIA          SRTE010001|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SEGUE SU PAGINA SUCCESSIVA</w:t>
      </w:r>
      <w:r>
        <w:br w:type="page"/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SISTEMA INFORMATIVO DEL MINISTERO DELLA PUBBLICA ISTRUZIONE                                                          SS-13-HB-SXO06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PROSPETTO 2F UNIFICATO - SCUOLA SECONDARIA DI II GRADO                                                                  PAG.     61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ORGANICO DI FATTO - ANNO SCOLASTICO 2007/08                                                                             06 LUG 2007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CENTRO SERVIZI AMMINISTRATIVI DI SIRACUSA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DATI IDENTIFICATIVI DELLA SCUOLA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|  ISTITUTO TECNICO COMMERCIALE        ARANGIO RUIZ                                                          | CODICE : SRTD00901A |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|                                                                                                             ---------------------|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|SEZIONE ASSOCIATA          DELL' ISTITUTO SUPERIORE AUGUSTA DI AUGUSTA                                                            |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|IND.: VIA CITRUS 8 E VIA PIRANDELLO              COM.: AUGUSTA                        DISTR.: 058  CAP 96011  TEL.: 0931 / 991766-|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|                                                                                                                                  |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DATI RELATIVI ALLE CATTEDRE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|                                         |   |   |       |   |   |                                                            |   |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|        CLASSI DI CONCORSO               |DOC|ORD| C O I |CIM|COE| CONTR.   E  COMPOSIZIONE DELLE CATTEDRE ORARIO ESTERNE     |ORE|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|                                         |SER|   | N | S |   |   |NOR|MAX|                                                    |RES|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|  3/C-CONV.IN LINGUA STRANIERA (INGLESE) |   |   |   |   |   |   |   |   |                                                    | 10|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|  3/C-CONV.IN LINGUA STRANIERA (TEDESCO) |   |   |   |   |   |   |   |   |                                                    |  7|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| 15/C-ESERC.DI PORTINERIA E PRAT.DI AGEN.|   |  1|   |   |   |   |   |   |                                                    |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| 29/A                                           2              1   10      COMPLETA CON 8 ITI AUGUSTA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IL DIRIGENTE SCOLASTICO: DATA__________ FIRMA__________________ IL PROVVEDITORE AGLI STUDI: DATA_ 24/08/07  F.TO  ITALIA GIUSEPPE</w:t>
      </w:r>
      <w:r>
        <w:br w:type="page"/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SISTEMA INFORMATIVO DEL MINISTERO DELLA PUBBLICA ISTRUZIONE                                                          SS-13-HB-SXO06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PROSPETTO 2F UNIFICATO - SCUOLA SECONDARIA DI II GRADO                                                                  PAG.     62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ORGANICO DI FATTO - ANNO SCOLASTICO 2007/08                                                                             06 LUG 2007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CENTRO SERVIZI AMMINISTRATIVI DI SIRACUSA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DATI IDENTIFICATIVI DELLA SCUOLA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|  ISTITUTO TECNICO COMMERCIALE        MELILLI                                                               | CODICE : SRTD00902B |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|                                                                                                             ---------------------|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|SEZIONE ASSOCIATA          DELL' ISTITUTO SUPERIORE AUGUSTA DI AUGUSTA                                                            |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|IND.: VIA S.GIOVANNI, 23                         COM.: MELILLI                        DISTR.: 058  CAP 96010  TEL.: 0931 /551433  |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|                                                                                                                                  |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DATI RELATIVI ALLE CLASSI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|      CORSI - INDIRIZZI - SPECIALIZZAZIONI   |  ANNI DI CORSO  |   CORSI - INDIRIZZI - SPECIALIZZAZIONI         |  ANNI DI CORSO  |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|                                             |-----------------|                                                |-----------------|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|                                             | 1| 2| 3| 4| 5| 6|                                                | 1| 2| 3| 4| 5| 6|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|  9C IND.GIURIDICO ECONOMICO AZIENDALE"IGEA" |  |  |  |  |  |  |                                                |  |  |  |  |  |  |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DATI RELATIVI ALLE CATTEDRE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|                                         |   |   |       |   |   |                                                            |   |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|        CLASSI DI CONCORSO               |DOC|ORD| C O I |CIM|COE| CONTR.   E  COMPOSIZIONE DELLE CATTEDRE ORARIO ESTERNE     |ORE|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|                                         |SER|   | N | S |   |   |NOR|MAX|                                                    |RES|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| 13/A-CHIMICA E TECNOLOGIE CHIMICHE      |   |   |   |   |   |   |   |   |                                                    |   |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| 17/A-DISCIPLINE ECONOMICO-AZIENDALI     |   |   |   |   |   |   |   |   |                                                    |   |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| 19/A-DISCIPLINE GIURIDICHE ED ECONOMIC. |   |   |   |   |   |   |   |   |                                                    |   |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| 38/A-FISICA                             |   |   |   |   |   |   |   |   |                                                    |   |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| 39/A-GEOGRAFIA                          |   |   |   |   |   |   |   |   |                                                    |   |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| 47/A-MATEMATICA                         |   |   |   |   |   |   |   |   |                                                    |   |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| 48/A-MATEMATICA APPLICATA               |   |   |   |   |   |   |   |   |                                                    |   |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| 50/A-LETTERE IST.ISTR.SECOND. DI II GR. |   |   |   |   |   |   |   |   |                                                    |   |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| 60/A-SC.NA.,CH.,GEOG.,MIC.              |   |   |   |   |   |   |   |   |                                                    |   |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| 75/A-DATTILOGRAFIA E STENOGRAFIA        |   |   |   |   |   |   |   |   |                                                    |   |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IL DIRIGENTE SCOLASTICO: DATA__________ FIRMA__________________ IL PROVVEDITORE AGLI STUDI: DATA_24/08/07  F.TO  ITALIA GIUSEPPE </w:t>
      </w:r>
      <w:r>
        <w:br w:type="page"/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SISTEMA INFORMATIVO DEL MINISTERO DELLA PUBBLICA ISTRUZIONE                                                          SS-13-HB-SXO06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PROSPETTO 2F UNIFICATO - SCUOLA SECONDARIA DI II GRADO                                                                  PAG.     63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ORGANICO DI FATTO - ANNO SCOLASTICO 2007/08                                                                             06 LUG 2007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CENTRO SERVIZI AMMINISTRATIVI DI SIRACUSA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DATI IDENTIFICATIVI DELLA SCUOLA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|  ISTITUTO TECNICO COMMERCIALE        IST. TEC. COMM."RUIZ" SERALE                                          | CODICE : SRTD00951Q |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|                                                                                                             ---------------------|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|CORSO SERALE               DELL' ISTITUTO TECNICO COMMERCIALE DI AUGUSTA                                                          |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|IND.: VIA GIOVANNI XXIII                         COM.: AUGUSTA                        DISTR.: 058  CAP 96011  TEL.: 0931 /991250  |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|                                                                                                                                  |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DATI RELATIVI ALLE CLASSI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|      CORSI - INDIRIZZI - SPECIALIZZAZIONI   |  ANNI DI CORSO  |   CORSI - INDIRIZZI - SPECIALIZZAZIONI         |  ANNI DI CORSO  |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|                                             |-----------------|                                                |-----------------|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|                                             | 1| 2| 3| 4| 5| 6|                                                | 1| 2| 3| 4| 5| 6|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|  75 BIEN.RIENTRI FORM. SIRIO-IND.GIUR.EC.AZ |  |  |  |  |  |  |  9C IND.GIURIDICO ECONOMICO AZIENDALE"IGEA"    |  |  |  |  |  |  |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|  87 TRIENN.RIENTRI FORM.SIRIO-IND.GIUR.EC.A |  |  |  | 1|  |  |                                                |  |  |  |  |  |  |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DATI RELATIVI ALLE CATTEDRE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|                                         |   |   |       |   |   |                                                            |   |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|        CLASSI DI CONCORSO               |DOC|ORD| C O I |CIM|COE| CONTR.   E  COMPOSIZIONE DELLE CATTEDRE ORARIO ESTERNE     |ORE|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|                                         |SER|   | N | S |   |   |NOR|MAX|                                                    |RES|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| 13/A-CHIMICA E TECNOLOGIE CHIMICHE      |   |   |   |   |   |   |   |   |                                                    |   |</w:t>
      </w:r>
    </w:p>
    <w:p>
      <w:pPr>
        <w:pStyle w:val="Testonormale"/>
        <w:rPr/>
      </w:pPr>
      <w:r>
        <w:rPr>
          <w:sz w:val="18"/>
          <w:szCs w:val="18"/>
        </w:rPr>
        <w:t>| 17/A-DISCIPLINE ECONOMICO-AZIENDALI     |   |   |   |   |   |   |  6|   | CEDE A       SIRACUSA                              | 3 |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|                                         |   |   |   |   |   |   |   |   |     IPSAR    FEDERICO II DI SVEVIA       SRRH01000B|   |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| 19/A-DISCIPLINE GIURIDICHE ED ECONOMIC. |   |   |   |   |   |   |                                                            | 5 |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| 38/A-FISICA                             |   |   |   |   |   |   |   |   |                                                    |   |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| 39/A-GEOGRAFIA                          |   |   |   |   |   |   |   |   |                                                    |   |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| 46/A-LINGUA E CIV. STRANIERA (INGLESE)  |   |   |   |   |   |   |   |   |                                                    |  3|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| 47/A-MATEMATICA                         |   |   |   |   |   |   |   |   |                                                    |   |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| 48/A-MATEMATICA APPLICATA               |   |   |   |   |   |   |   |   |                                                    |  3|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| 50/A-LETTERE IST.ISTR.SECOND. DI II GR. |   |   |   |   |   |   |   |   |                                                    |  5|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| 60/A-SC.NA.,CH.,GEOG.,MIC.              |   |   |   |   |   |   |   |   |                                                    |   |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| 75/A-DATTILOGRAFIA E STENOGRAFIA        |   |   |   |   |   |   |   |   |                                                    |   |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IL DIRIGENTE SCOLASTICO: DATA__________ FIRMA__________________ IL PROVVEDITORE AGLI STUDI: DATA 24/08/07  F.TO ITALIA GIUSEPPE</w:t>
      </w:r>
      <w:r>
        <w:br w:type="page"/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SISTEMA INFORMATIVO DEL MINISTERO DELLA PUBBLICA ISTRUZIONE                                                          SS-13-HB-SXO06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PROSPETTO 2F UNIFICATO - SCUOLA SECONDARIA DI II GRADO                                                                  PAG.     64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ORGANICO DI FATTO - ANNO SCOLASTICO 2007/08                                                                             06 LUG 2007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CENTRO SERVIZI AMMINISTRATIVI DI SIRACUSA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DATI IDENTIFICATIVI DELLA SCUOLA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|                                                                                                            | CODICE : SRTD01000D |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|                                                                                                             ---------------------|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|                           ISTITUTO TECNICO COMMERCIALE A. RIZZA                                                                  |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|IND.: VIALE A. DIAZ 12                           COM.: SIRACUSA                       DISTR.: 059  CAP 96100  TEL.: 0931 /68075   |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|                                                                                                                                  |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DATI RELATIVI ALLE CLASSI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|      CORSI - INDIRIZZI - SPECIALIZZAZIONI   |  ANNI DI CORSO  |   CORSI - INDIRIZZI - SPECIALIZZAZIONI         |  ANNI DI CORSO  |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|                                             |-----------------|                                                |-----------------|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|                                             | 1| 2| 3| 4| 5| 6|                                                | 1| 2| 3| 4| 5| 6|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|  9C IND.GIURIDICO ECONOMICO AZIENDALE"IGEA" | 2| 2| 2| 3| 3|  |  BF QUINQUENNIO TURISTICO "ITER"               | 1| 2| 2| 2| 1|  |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|  U3 IND.GEN. IST.TURISMO                    |  |  |  |  |  |  |                                                |  |  |  |  |  |  |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DATI RELATIVI ALLE CATTEDRE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|                                         |   |   |       |   |   |                                                            |   |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|        CLASSI DI CONCORSO               |DOC|ORD| C O I |CIM|COE| CONTR.   E  COMPOSIZIONE DELLE CATTEDRE ORARIO ESTERNE     |ORE|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|                                         |SER|   | N | S |   |   |NOR|MAX|                                                    |RES|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| 13/A-CHIMICA E TECNOLOGIE CHIMICHE      |  1|   |   |   |   |   |   |   |                                                    | 7 |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| 17/A-DISCIPLINE ECONOMICO-AZIENDALI     |  6|  1|  5|   |   |   |  2|   | CEDE A ITF SR                                                  </w:t>
      </w:r>
    </w:p>
    <w:p>
      <w:pPr>
        <w:pStyle w:val="Testonormale"/>
        <w:rPr/>
      </w:pPr>
      <w:r>
        <w:rPr>
          <w:sz w:val="18"/>
          <w:szCs w:val="18"/>
        </w:rPr>
        <w:t>| 19/A-DISCIPLINE GIURIDICHE ED ECONOMIC. |  4|   |  4|   |   |   |  2|   | CEDE A       SIRACUSA                              | 2 |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|                                         |   |   |   |   |   |   |   |   |     I.T.C.   IST.TEC.COMM."RIZZA" SERAL  SRTD01050V|   |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| 38/A-FISICA                             |   |   |   |   |   |   |   |   |                                                    |   |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| 39/A-GEOGRAFIA                          |  1|   |  1|   |   |  1| 13|   | COMPLETA CON 2 ITF SR + 3 IPC SR                  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| 46/A-LINGUA E CIV. STRANIERA (FRANCESE) |  2|   |  2|   |   |   |                                                            | 1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| 46/A-LINGUA E CIV. STRANIERA (INGLESE)  |  4|   |  4|   |   |   |   |   |                                                    |   |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| 46/A-LINGUA E CIV. STRANIERA (TEDESCO)  |  3|   |  2|   |   |  1| 11|   | COMPLETA CON SIRACUSA                              |   |</w:t>
      </w:r>
    </w:p>
    <w:p>
      <w:pPr>
        <w:pStyle w:val="Testonormale"/>
        <w:rPr/>
      </w:pPr>
      <w:r>
        <w:rPr>
          <w:sz w:val="18"/>
          <w:szCs w:val="18"/>
        </w:rPr>
        <w:t>|                                         |   |   |   |   |   |   |  8|   |     I.T.C.   IST.TEC.COMM."RIZZA" SERAL  SRTD01050V|   |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| 47/A-MATEMATICA                         |   |   |   |   |   |   |   |   |                                                    |   |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| 48/A-MATEMATICA APPLICATA               |  4|   |  4|   |   |   |  4|   | CEDE A       SIRACUSA                              |   |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|                                         |   |   |   |   |   |   |   |   |     I.T.F.   P.SSA G. DI SAVOIA          SRTE010001|   |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| 49/A-MATEMATICA E FISICA                |   |   |   |   |   |   |   |   |                                                    |   |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| 50/A-LETTERE IST.ISTR.SECOND. DI II GR. |  7|  1|  5|   |   |  1| 11|   | COMPLETA CON SIRACUSA                              |   |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|                                         |   |   |   |   |   |   |  5|   |     I.T.C.   IST.TEC.COMM."RIZZA" SERAL  SRTD01050V|   |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| 60/A-SC.NA.,CH.,GEOG.,MIC.              |  2|   |  2|   |   |   |   |   |                                                    |   |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| 61/A-STORIA DELL'ARTE                   |  1|   |  1|   |   |   |   |   |                                                    |   |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| 75/A-DATTILOGRAFIA E STENOGRAFIA        |  1|   |  1|   |   |   |   |   |                                                    |   |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|               ** TABELLA C **           |   |   |   |   |   |   |   |   |                                                    |   |</w:t>
      </w:r>
    </w:p>
    <w:p>
      <w:pPr>
        <w:pStyle w:val="Testonormale"/>
        <w:rPr/>
      </w:pPr>
      <w:r>
        <w:rPr>
          <w:sz w:val="18"/>
          <w:szCs w:val="18"/>
        </w:rPr>
        <w:t>|  3/C-CONV.IN LINGUA STRANIERA (FRANCESE)|   |   |   |   |   |   |  5|   | CEDE A       AUGUSTA                               |   |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|                                         |   |   |   |   |   |   |   |   |     I.T.C.   ARANGIO RUIZ                SRTD00901A|   |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SEGUE SU PAGINA SUCCESSIVA</w:t>
      </w:r>
      <w:r>
        <w:br w:type="page"/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SISTEMA INFORMATIVO DEL MINISTERO DELLA PUBBLICA ISTRUZIONE                                                          SS-13-HB-SXO06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PROSPETTO 2F UNIFICATO - SCUOLA SECONDARIA DI II GRADO                                                                  PAG.     65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ORGANICO DI FATTO - ANNO SCOLASTICO 2007/08                                                                             06 LUG 2007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CENTRO SERVIZI AMMINISTRATIVI DI SIRACUSA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DATI IDENTIFICATIVI DELLA SCUOLA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|                                                                                                            | CODICE : SRTD01000D |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|                                                                                                             ---------------------|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|                           ISTITUTO TECNICO COMMERCIALE A. RIZZA                                                                  |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|IND.: VIALE A. DIAZ 12                           COM.: SIRACUSA                       DISTR.: 059  CAP 96100  TEL.: 0931 /68075   |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|                                                                                                                                  |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DATI RELATIVI ALLE CATTEDRE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|                                         |   |   |       |   |   |                                                            |   |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|        CLASSI DI CONCORSO               |DOC|ORD| C O I |CIM|COE| CONTR.   E  COMPOSIZIONE DELLE CATTEDRE ORARIO ESTERNE     |ORE|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|                                         |SER|   | N | S |   |   |NOR|MAX|                                                    |RES|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|  3/C-CONV.IN LINGUA STRANIERA (TEDESCO) |   |   |   |   |   |   |   |   |                                                    |  7|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|  3/C-CONV.IN LINGUA STRANIERA (INGLESE) |   |   |   |   |   |   |  3|   | CEDE A       SIRACUSA                              |  4|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|                                         |   |   |   |   |   |   |   |   |     I.T.N.   G.A.DELLA TARGIA            SRTH010007|   |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| 15/C-ESERC.DI PORTINERIA E PRAT.DI AGEN.|   |  1|   |   |   |   |   |   |                                                    |   |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29/A ED. FIS.                                  2                   2      CEDE A L.CL. SR                                       2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IL DIRIGENTE SCOLASTICO: DATA__________ FIRMA__________________ IL PROVVEDITORE AGLI STUDI: DATA_24/08/07  F.TO ITALIA  GIUSEPPE </w:t>
      </w:r>
      <w:r>
        <w:br w:type="page"/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SISTEMA INFORMATIVO DEL MINISTERO DELLA PUBBLICA ISTRUZIONE                                                          SS-13-HB-SXO06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PROSPETTO 2F UNIFICATO - SCUOLA SECONDARIA DI II GRADO                                                                  PAG.     66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ORGANICO DI FATTO - ANNO SCOLASTICO 2007/08                                                                             06 LUG 2007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CENTRO SERVIZI AMMINISTRATIVI DI SIRACUSA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DATI IDENTIFICATIVI DELLA SCUOLA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|  ISTITUTO TECNICO COMMERCIALE        IST.TEC.COMM."RIZZA" SERALE                                           | CODICE : SRTD01050V |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|                                                                                                             ---------------------|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|CORSO SERALE               DELL' ISTITUTO TECNICO COMMERCIALE DI SIRACUSA                                                         |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|IND.: VIALE DIAZ 12                              COM.: SIRACUSA                       DISTR.: 059  CAP 96100  TEL.: 0931 /68075   |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|                                                                                                                                  |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DATI RELATIVI ALLE CLASSI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|      CORSI - INDIRIZZI - SPECIALIZZAZIONI   |  ANNI DI CORSO  |   CORSI - INDIRIZZI - SPECIALIZZAZIONI         |  ANNI DI CORSO  |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|                                             |-----------------|                                                |-----------------|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|                                             | 1| 2| 3| 4| 5| 6|                                                | 1| 2| 3| 4| 5| 6|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-----------------------------------------------------</w:t>
      </w:r>
    </w:p>
    <w:p>
      <w:pPr>
        <w:pStyle w:val="Testonormale"/>
        <w:rPr/>
      </w:pPr>
      <w:r>
        <w:rPr>
          <w:sz w:val="18"/>
          <w:szCs w:val="18"/>
        </w:rPr>
        <w:t xml:space="preserve">|  75 BIEN.RIENTRI FORM. SIRIO-IND.GIUR.EC.AZ | 1| 1|  |  |  |  |  87 TRIENN.RIENTRI FORM.SIRIO-IND.GIUR.EC.A    |  |  | </w:t>
      </w:r>
      <w:r>
        <w:rPr>
          <w:color w:val="FF0000"/>
          <w:sz w:val="18"/>
          <w:szCs w:val="18"/>
        </w:rPr>
        <w:t>1</w:t>
      </w:r>
      <w:r>
        <w:rPr>
          <w:sz w:val="18"/>
          <w:szCs w:val="18"/>
        </w:rPr>
        <w:t>| 1| 1|  |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DATI RELATIVI ALLE CATTEDRE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|                                         |   |   |       |   |   |                                                            |   |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|        CLASSI DI CONCORSO               |DOC|ORD| C O I |CIM|COE| CONTR.   E  COMPOSIZIONE DELLE CATTEDRE ORARIO ESTERNE     |ORE|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|                                         |SER|   | N | S |   |   |NOR|MAX|                                                    |RES|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-----------------------------------------------------</w:t>
      </w:r>
    </w:p>
    <w:p>
      <w:pPr>
        <w:pStyle w:val="Testonormale"/>
        <w:rPr/>
      </w:pPr>
      <w:r>
        <w:rPr>
          <w:sz w:val="18"/>
          <w:szCs w:val="18"/>
        </w:rPr>
        <w:t>| 17/A-DISCIPLINE ECONOMICO-AZIENDALI     |  1|  1|   |   |   |   |   |   |                                                    | 12|</w:t>
      </w:r>
    </w:p>
    <w:p>
      <w:pPr>
        <w:pStyle w:val="Testonormale"/>
        <w:rPr/>
      </w:pPr>
      <w:r>
        <w:rPr>
          <w:sz w:val="18"/>
          <w:szCs w:val="18"/>
        </w:rPr>
        <w:t>| 19/A-DISCIPLINE GIURIDICHE ED ECONOMIC. |  1|   |   |   |   |  1| 16|   | COMPLETA CON SIRACUSA                              |   |</w:t>
      </w:r>
    </w:p>
    <w:p>
      <w:pPr>
        <w:pStyle w:val="Testonormale"/>
        <w:rPr/>
      </w:pPr>
      <w:r>
        <w:rPr>
          <w:sz w:val="18"/>
          <w:szCs w:val="18"/>
        </w:rPr>
        <w:t>|                                         |   |   |   |   |   |   |  2|   |     I.T.C.   A. RIZZA                    SRTD01000D|   |</w:t>
      </w:r>
    </w:p>
    <w:p>
      <w:pPr>
        <w:pStyle w:val="Testonormale"/>
        <w:rPr/>
      </w:pPr>
      <w:r>
        <w:rPr>
          <w:sz w:val="18"/>
          <w:szCs w:val="18"/>
        </w:rPr>
        <w:t>| 46/A-LINGUA E CIV. STRANIERA (INGLESE)  |  1|   |   |   |   |  1| 15|   | COMPLETA CON SIRACUSA                              |   |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|                                         |   |   |   |   |   |   |  3|   |     L.C.     T. GARGALLO                 SRPC04000A|   |</w:t>
      </w:r>
    </w:p>
    <w:p>
      <w:pPr>
        <w:pStyle w:val="Testonormale"/>
        <w:rPr/>
      </w:pPr>
      <w:r>
        <w:rPr>
          <w:sz w:val="18"/>
          <w:szCs w:val="18"/>
        </w:rPr>
        <w:t>| 46/A-LINGUA E CIV. STRANIERA (TEDESCO)  |   |   |   |   |   |   |  8|   | CEDE A       SIRACUSA                              |   |</w:t>
      </w:r>
    </w:p>
    <w:p>
      <w:pPr>
        <w:pStyle w:val="Testonormale"/>
        <w:rPr/>
      </w:pPr>
      <w:r>
        <w:rPr>
          <w:sz w:val="18"/>
          <w:szCs w:val="18"/>
        </w:rPr>
        <w:t>|                                         |   |   |   |   |   |   |   |   |     I.T.C.   A. RIZZA                              |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| 47/A-MATEMATICA                         |   |   |   |   |   |   |   |   |                                                    |   |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| 48/A-MATEMATICA APPLICATA               |  1|   |  1|   |   |   |   |   |                                                    |   |</w:t>
      </w:r>
    </w:p>
    <w:p>
      <w:pPr>
        <w:pStyle w:val="Testonormale"/>
        <w:rPr/>
      </w:pPr>
      <w:r>
        <w:rPr>
          <w:sz w:val="18"/>
          <w:szCs w:val="18"/>
        </w:rPr>
        <w:t>| 50/A-LETTERE IST.ISTR.SECOND. DI II GR. |  1|   |  1|   |   |   |  7|   | CEDE A       AUGUSTA                               |   |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|                                         |   |   |   |   |   |   |   |   |     L.C.     MEGARA (SEZIONE SCIENTIFIC  SRPC070006|   |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|                                         |   |   |   |   |   |   |  5|   | ED A         SIRACUSA                              |   |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|                                         |   |   |   |   |   |   |   |   |     I.T.C.   A. RIZZA                    SRTD01000D|   |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| 60/A-SC.NA.,CH.,GEOG.,MIC.              |   |   |   |   |   |   |  6|   | CEDE A       SIRACUSA                              |   |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|                                         |   |   |   |   |   |   |   |   |     L.C.     T. GARGALLO                 SRPC04000A|   |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| 75/A-DATTILOGRAFIA E STENOGRAFIA        |   |   |   |   |   |   |   |   |                                                    |  4|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IL DIRIGENTE SCOLASTICO: DATA__________ FIRMA__________________ IL PROVVEDITORE AGLI STUDI: DATA_ 24/08/07  F.TO ITALIA  GIUSEPPE</w:t>
      </w:r>
      <w:r>
        <w:br w:type="page"/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SISTEMA INFORMATIVO DEL MINISTERO DELLA PUBBLICA ISTRUZIONE                                                          SS-13-HB-SXO06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PROSPETTO 2F UNIFICATO - SCUOLA SECONDARIA DI II GRADO                                                                  PAG.     67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ORGANICO DI FATTO - ANNO SCOLASTICO 2007/08                                                                             06 LUG 2007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CENTRO SERVIZI AMMINISTRATIVI DI SIRACUSA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DATI IDENTIFICATIVI DELLA SCUOLA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|                                                                                                            | CODICE : SRTD05000X |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|                                                                                                             ---------------------|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|                           ISTITUTO TECNICO COMMERCIALE INSOLERA                                                                  |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|IND.: VIA MODICA 2                               COM.: SIRACUSA                       DISTR.: 059  CAP 96100  TEL.: 0931 /  493933|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|                                                                                                                                  |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DATI RELATIVI ALLE CLASSI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|      CORSI - INDIRIZZI - SPECIALIZZAZIONI   |  ANNI DI CORSO  |   CORSI - INDIRIZZI - SPECIALIZZAZIONI         |  ANNI DI CORSO  |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|                                             |-----------------|                                                |-----------------|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|                                             | 1| 2| 3| 4| 5| 6|                                                | 1| 2| 3| 4| 5| 6|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|  05 RAGIONIERI PROGRAMMATORI                |  |  |  |  |  |  |  97 PROGRAMMATORI "MERCURIO"                   |  |  | 4| 3| 4|  |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|  9C IND.GIURIDICO ECONOMICO AZIENDALE"IGEA" | 6| 7| 2| 2| 2|  |                                                |  |  |  |  |  |  |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DATI RELATIVI ALLE CATTEDRE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|                                         |   |   |       |   |   |                                                            |   |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|        CLASSI DI CONCORSO               |DOC|ORD| C O I |CIM|COE| CONTR.   E  COMPOSIZIONE DELLE CATTEDRE ORARIO ESTERNE     |ORE|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|                                         |SER|   | N | S |   |   |NOR|MAX|                                                    |RES|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| 13/A-CHIMICA E TECNOLOGIE CHIMICHE      |  2|   |  2|   |   |   |   |   |                                                    |   |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| 17/A-DISCIPLINE ECONOMICO-AZIENDALI     |  9|   |  9|   |   |   |   |   |                                                    |   |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| 19/A-DISCIPLINE GIURIDICHE ED ECONOMIC. |  7|   |  7|   |   |   |   |   |                                                    |   |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| 38/A-FISICA                             |   |   |   |   |   |   |   |   |                                                    |   |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| 39/A-GEOGRAFIA                          |  1|   |  1|   |   |   |   |   |                                                    |   |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| 42/A-INFORMATICA                        |  3|   |  3|+1 |   |   |   |   | </w:t>
      </w:r>
    </w:p>
    <w:p>
      <w:pPr>
        <w:pStyle w:val="Testonormale"/>
        <w:rPr/>
      </w:pPr>
      <w:r>
        <w:rPr>
          <w:sz w:val="18"/>
          <w:szCs w:val="18"/>
        </w:rPr>
        <w:t>| 46/A-LINGUA E CIV. STRANIERA (FRANCESE) |  3|   |  3|   |   |   |   |   |                                                    |  3|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| 46/A-LINGUA E CIV. STRANIERA (INGLESE)  |  5|   |  5|   |   |   |   |   |                                                    |   |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| 46/A-LINGUA E CIV. STRANIERA (TEDESCO)  |  1|   |  1|   |   |   |   |   |                                                    |   |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| 47/A-MATEMATICA                         |   |   |   |   |   |   |   |   |                                                    |   |</w:t>
      </w:r>
    </w:p>
    <w:p>
      <w:pPr>
        <w:pStyle w:val="Testonormale"/>
        <w:rPr/>
      </w:pPr>
      <w:r>
        <w:rPr>
          <w:sz w:val="18"/>
          <w:szCs w:val="18"/>
        </w:rPr>
        <w:t>| 48/A-MATEMATICA APPLICATA               |  8|   |  8|   |   |   | 10|   | CEDE A ITI SIRACUSA                                |           50/A-LETTERE IST.ISTR.SECOND. DI II GR.   |  9|   |  9|   |   |   |  9|   | CEDE A  ITF  SIRACUSA                              |   |</w:t>
      </w:r>
    </w:p>
    <w:p>
      <w:pPr>
        <w:pStyle w:val="Testonormale"/>
        <w:rPr/>
      </w:pPr>
      <w:r>
        <w:rPr>
          <w:sz w:val="18"/>
          <w:szCs w:val="18"/>
          <w:lang w:val="en-GB"/>
        </w:rPr>
        <w:t>| 60/A-SC.NA.,CH.,GEOG.,MIC.              |  4|  2|  1|   |   |  1|  7|   | COMPLETA CON 3 IPC SR + 6 IST.MAG.LE SIRACUSA      | 75/A-DATTILOGRAFIA E STENOGRAFIA        |  2|  2|   |   |   |   |   |   |                                                      |  3|</w:t>
      </w:r>
    </w:p>
    <w:p>
      <w:pPr>
        <w:pStyle w:val="Testonormale"/>
        <w:rPr/>
      </w:pPr>
      <w:r>
        <w:rPr>
          <w:sz w:val="18"/>
          <w:szCs w:val="18"/>
          <w:lang w:val="en-GB"/>
        </w:rPr>
        <w:t xml:space="preserve">|               ** TABELLA C **           |   |   |   |   |   |   |   |   |                                                    </w:t>
      </w:r>
      <w:r>
        <w:rPr>
          <w:sz w:val="18"/>
          <w:szCs w:val="18"/>
        </w:rPr>
        <w:t>|   |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| 30/C-LAB. DI INFORMATICA GESTIONALE     |  3|  3|   |   |   |   |   |   |                                                    |   |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29/A ED. FIS.                                      3                                                                            6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IL DIRIGENTE SCOLASTICO: DATA__________ FIRMA__________________ IL PROVVEDITORE AGLI STUDI: DATA_24/08/07  F.TO ITALIA GIUSEPPE</w:t>
      </w:r>
      <w:r>
        <w:br w:type="page"/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SISTEMA INFORMATIVO DEL MINISTERO DELLA PUBBLICA ISTRUZIONE                                                          SS-13-HB-SXO06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PROSPETTO 2F UNIFICATO - SCUOLA SECONDARIA DI II GRADO                                                                  PAG.     68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ORGANICO DI FATTO - ANNO SCOLASTICO 2007/08                                                                             06 LUG 2007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CENTRO SERVIZI AMMINISTRATIVI DI SIRACUSA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DATI IDENTIFICATIVI DELLA SCUOLA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|                                                                                                            | CODICE : SRTE010001 |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|                                                                                                             ---------------------|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|                           ISTITUTO TECNICO PER ATTIVITA' SOCIALI (GIA' ITF) P.SSA G. DI SAVOIA                                   |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|IND.: PIAZZETTA DEL CARMINE, 1                   COM.: SIRACUSA                       DISTR.: 059  CAP 96100  TEL.: 0931 /  65954 |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|                                                                                                                                  |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DATI RELATIVI ALLE CLASSI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|      CORSI - INDIRIZZI - SPECIALIZZAZIONI   |  ANNI DI CORSO  |   CORSI - INDIRIZZI - SPECIALIZZAZIONI         |  ANNI DI CORSO  |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|                                             |-----------------|                                                |-----------------|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|                                             | 1| 2| 3| 4| 5| 6|                                                | 1| 2| 3| 4| 5| 6|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|  00 INDIRIZZO GENERALE                      | 2| 2| 2| 1| 2|  |  UL INDIR.LINGUISTICO AZIENDALE"ERICA"         |  | 1| 1| 1| 1|  |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|  AA MOD.MAT.SEZ.PER.AZ.LI(PNI)BIEN.E TRIENN |  |  |  |  |  |  |  AN INDIR. SPER.SALUTE                         | 2| 1| 2| 1| 1|  |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|  03 PERITI AZIENDALI E CORR. IN LINGUE EST. |  |  |  |  |  |  |                                                |  |  |  |  |  |  |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DATI RELATIVI ALLE CATTEDRE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|                                         |   |   |       |   |   |                                                            |   |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|        CLASSI DI CONCORSO               |DOC|ORD| C O I |CIM|COE| CONTR.   E  COMPOSIZIONE DELLE CATTEDRE ORARIO ESTERNE     |ORE|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|                                         |SER|   | N | S |   |   |NOR|MAX|                                                    |RES|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| 13/A-CHIMICA E TECNOLOGIE CHIMICHE      |  1|   |   |  1|   |   |   |   |                                                    |   |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| 17/A-DISCIPLINE ECONOMICO-AZIENDALI     |  2|   |  1|   |   |  1|  7|   | COMPLETA CON 9 ITN SR + 2 ITC RIZZA SR                     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| 19/A-DISCIPLINE GIURIDICHE ED ECONOMIC. |  1|   |   |   |  1|   |   |   |                                                    | 2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| 25/A-DISEGNO E STORIA DELL'ARTE         |  2|  1|  1|   |   |   |  3|   | CEDE A       SIRACUSA                              |   |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|                                         |   |   |   |   |   |   |   |   |     L.S.     IX IST.D'ISTR.SEC.SUPER. "  SRPS050004|   |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| 36/A-FILOSOFIA,PSICOL. E SC.DELL'EDUCAZ.|  1|   |   |   |   |  1|10 |   | COMPLETA CON 8 IPALB SR                                      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| 38/A-FISICA                             |  1|   |   |   |  1|   |   |   |                                                    |   |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| 39/A-GEOGRAFIA                          |   |   |   |   |   |   |  4|   | CEDE A  IPALB SR                                      </w:t>
      </w:r>
    </w:p>
    <w:p>
      <w:pPr>
        <w:pStyle w:val="Testonormale"/>
        <w:rPr/>
      </w:pPr>
      <w:r>
        <w:rPr>
          <w:sz w:val="18"/>
          <w:szCs w:val="18"/>
        </w:rPr>
        <w:t xml:space="preserve">|                                         |   |   |   |   |   |   |  2|   | CEDE A ITC RIZZA SR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| 40/A-IGIENE,ANAT.,FIS.,PAT.GEN.E APP.MA.|   |   |   |   |   |   |   |   |                                                    |  6|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| 46/A-LINGUA E CIV. STRANIERA (INGLESE)  |  4|   |  2|   |  1|  1|  7|   | COMPLETA CON PALAZZOLO ACREIDE                     |   |</w:t>
      </w:r>
    </w:p>
    <w:p>
      <w:pPr>
        <w:pStyle w:val="Testonormale"/>
        <w:rPr/>
      </w:pPr>
      <w:r>
        <w:rPr>
          <w:sz w:val="18"/>
          <w:szCs w:val="18"/>
        </w:rPr>
        <w:t>|                                         |   |   |   |   |   |   |11 |     L.C.     PLATONE                     SRPC019012|   |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| 46/A-LINGUA E CIV. STRANIERA (FRANCESE) |  1|   |  1|   |   |   |                                                               5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| 46/A-LINGUA E CIV. STRANIERA (SPAGNOLO) |  1|   |   |   |   |  1| 13|   | COMPLETA CON 3 L.S. EINAUDI SR                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| 46/A-LINGUA E CIV. STRANIERA (TEDESCO)  |   |   |   |   |   |   |   |   |                                                    |   |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| 47/A-MATEMATICA                         |  1|   |   |  1|   |   |   |   |                                                    |   |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| 48/A-MATEMATICA APPLICATA               |  1|   |   |   |   |  1| 13|   | COMPLETA CON SIRACUSA                              |   |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|                                         |   |   |   |   |   |   |  4|   |     I.T.C.   A. RIZZA                    SRTD01000D|   |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| 49/A-MATEMATICA E FISICA                |  1|  1|   |   |   |   |  6|   | CEDE A       NOTO                                  |   |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|                                         |   |   |   |   |   |   |   |   |     I.T.F.   P.SSA G. DI SAVOIA          SRTE010012|   |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SEGUE SU PAGINA SUCCESSIVA</w:t>
      </w:r>
      <w:r>
        <w:br w:type="page"/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SISTEMA INFORMATIVO DEL MINISTERO DELLA PUBBLICA ISTRUZIONE                                                          SS-13-HB-SXO06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PROSPETTO 2F UNIFICATO - SCUOLA SECONDARIA DI II GRADO                                                                  PAG.     69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ORGANICO DI FATTO - ANNO SCOLASTICO 2007/08                                                                             06 LUG 2007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CENTRO SERVIZI AMMINISTRATIVI DI SIRACUSA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DATI IDENTIFICATIVI DELLA SCUOLA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|                                                                                                            | CODICE : SRTE010001 |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|                                                                                                             ---------------------|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|                           ISTITUTO TECNICO PER ATTIVITA' SOCIALI (GIA' ITF) P.SSA G. DI SAVOIA                                   |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|IND.: PIAZZETTA DEL CARMINE, 1                   COM.: SIRACUSA                       DISTR.: 059  CAP 96100  TEL.: 0931 /  65954 |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|                                                                                                                                  |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DATI RELATIVI ALLE CATTEDRE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|                                         |   |   |       |   |   |                                                            |   |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|        CLASSI DI CONCORSO               |DOC|ORD| C O I |CIM|COE| CONTR.   E  COMPOSIZIONE DELLE CATTEDRE ORARIO ESTERNE     |ORE|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|                                         |SER|   | N | S |   |   |NOR|MAX|                                                    |RES|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-----------------------------------------------------</w:t>
      </w:r>
    </w:p>
    <w:p>
      <w:pPr>
        <w:pStyle w:val="Testonormale"/>
        <w:rPr/>
      </w:pPr>
      <w:r>
        <w:rPr>
          <w:sz w:val="18"/>
          <w:szCs w:val="18"/>
        </w:rPr>
        <w:t>| 50/A-LETTERE IST.ISTR.SECOND. DI II GR. |  7|  1|  3|  1|  1|  1|  7|   | COMPLETA CON 9 ITC INSOLERA SR                     |   |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| 57/A-SCIENZA DEGLI ALIMENTI             |  2|   |  1|   |  1|   |   |   |                                                    |   |</w:t>
      </w:r>
    </w:p>
    <w:p>
      <w:pPr>
        <w:pStyle w:val="Testonormale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| 60/A-SC.NA.,CH.,GEOG.,MIC.              |  3|   |  1|  1|  1|   |  9|   | CEDE A       AVOLA                                 |   |</w:t>
      </w:r>
    </w:p>
    <w:p>
      <w:pPr>
        <w:pStyle w:val="Testonormale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|                                         |   |   |   |   |   |   |   |   |     I.P.A.A. IST. PROF. AGR.AMBIENTE AV  SRRA008018|   |</w:t>
      </w:r>
    </w:p>
    <w:p>
      <w:pPr>
        <w:pStyle w:val="Testonormale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| 61/A-STORIA DELL'ARTE                   |   |   |   |   |   |   |   |   |                                                    |   |</w:t>
      </w:r>
    </w:p>
    <w:p>
      <w:pPr>
        <w:pStyle w:val="Testonormale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| 75/A-DATTILOGRAFIA E STENOGRAFIA        |   |   |   |   |   |   |   |   |                                                    |  2|</w:t>
      </w:r>
    </w:p>
    <w:p>
      <w:pPr>
        <w:pStyle w:val="Testonormale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|               ** TABELLA C **           |   |   |   |   |   |   |   |   |                                                    |   |</w:t>
      </w:r>
    </w:p>
    <w:p>
      <w:pPr>
        <w:pStyle w:val="Testonormale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|  3/C-CONV.IN LINGUA STRANIERA (FRANCESE)|   |   |   |   |   |   |  4|   | CEDE A       AUGUSTA                               |   |</w:t>
      </w:r>
    </w:p>
    <w:p>
      <w:pPr>
        <w:pStyle w:val="Testonormale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|                                         |   |   |   |   |   |   |   |   |     I.T.C.   ARANGIO RUIZ                SRTD00901A|   |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|  3/C-CONV.IN LINGUA STRANIERA (INGLESE) |   |   |   |   |   |   |  3|   | CEDE A       SIRACUSA                              |   |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|                                         |   |   |   |   |   |   |   |   |     I.M.     8 I.I.S.S. "M.F.QUINTILIAN  SRPM01000P|   |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|  3/C-CONV.IN LINGUA STRANIERA (SPAGNOLO)|   |   |   |   |   |   |   |   |                                                    |  3|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| 11/C-ESERCITAZIONI DI ECONOMIA DOMESTICA|  3|   |  3|   |   |   |  2|   | CEDE A       NOTO                                  |  6|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|                                         |   |   |   |   |   |   |   |   |     I.T.F.   P.SSA G. DI SAVOIA          SRTE010012|   |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| 24/C-LAB. CHIMICA E CHIMICA INDUSTRIALE |  1|   |   |  1|   |   |   |   |                                                    |  2|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| 31/C-LAB. DI INFORMATICA INDUSTRIALE    |   |   |   |   |   |   |   |   |                                                    |  4|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| 35/C-LAB. DI TECNICA MICROBIOLOGICA     |   |   |   |   |   |   |   |   |                                                    |   |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29/A ED. FIS.                                     2                4      CEDE A ITI SR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IL DIRIGENTE SCOLASTICO: DATA__________ FIRMA__________________ IL PROVVEDITORE AGLI STUDI: DATA_ 24/08/07  F.TO ITALIA GIUSEPPE</w:t>
      </w:r>
      <w:r>
        <w:br w:type="page"/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SISTEMA INFORMATIVO DEL MINISTERO DELLA PUBBLICA ISTRUZIONE                                                          SS-13-HB-SXO06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PROSPETTO 2F UNIFICATO - SCUOLA SECONDARIA DI II GRADO                                                                  PAG.     70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ORGANICO DI FATTO - ANNO SCOLASTICO 2007/08                                                                             06 LUG 2007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CENTRO SERVIZI AMMINISTRATIVI DI SIRACUSA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DATI IDENTIFICATIVI DELLA SCUOLA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|  ISTITUTO TECNICO PER ATTIVITA' SOCI P.SSA G. DI SAVOIA                                                    | CODICE : SRTE010012 |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|                                                                                                             ---------------------|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|SEZIONE ASSOCIATA          DELL' ISTITUTO TECNICO PER ATTIVITA' SOCIALI (GIA' ITF) DI SIRACUSA                                    |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|IND.: VIA GIOBERTI-VIC.VOLTA                     COM.: NOTO                           DISTR.: 056  CAP 96017  TEL.:      /        |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|                                                                                                                                  |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DATI RELATIVI ALLE CLASSI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|      CORSI - INDIRIZZI - SPECIALIZZAZIONI   |  ANNI DI CORSO  |   CORSI - INDIRIZZI - SPECIALIZZAZIONI         |  ANNI DI CORSO  |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|                                             |-----------------|                                                |-----------------|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|                                             | 1| 2| 3| 4| 5| 6|                                                | 1| 2| 3| 4| 5| 6|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|  00 INDIRIZZO GENERALE                      | 1| 1| 1| 1| 1|  |  03 PERITI AZIENDALI E CORR. IN LINGUE EST.    |  |  |  |  |  |  |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|  SE MOD.MAT.FIS.SEZ.PER.AZ.-BIENNIO(P.N.I.) |  |  |  |  |  |  |  UL INDIR.LINGUISTICO AZIENDALE"ERICA"         | 1| 1| 1| 1| 1|  |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|  AN INDIR. SPER.SALUTE                      |  |  |  |  |  |  |  AA MOD.MAT.SEZ.PER.AZ.LI(PNI)BIEN.E TRIENN    |  |  |  |  |  |  |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DATI RELATIVI ALLE CATTEDRE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|                                         |   |   |       |   |   |                                                            |   |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|        CLASSI DI CONCORSO               |DOC|ORD| C O I |CIM|COE| CONTR.   E  COMPOSIZIONE DELLE CATTEDRE ORARIO ESTERNE     |ORE|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|                                         |SER|   | N | S |   |   |NOR|MAX|                                                    |RES|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| 13/A-CHIMICA E TECNOLOGIE CHIMICHE      |   |   |   |   |   |   |   |   |                                                    |   |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| 17/A-DISCIPLINE ECONOMICO-AZIENDALI     |  1|   |  1|   |   |   |  5|   | CEDE A       PALAZZOLO ACREIDE                     |   |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|                                         |   |   |   |   |   |   |   |   |     I.P.A.A. PALAZZOLO ACREIDE           SRRA003015|   |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| 19/A-DISCIPLINE GIURIDICHE ED ECONOMIC. |   |   |   |   |   |  1|  9|   | COMPLETA CON 5 L.CL. PALAZZOLO + 4 LIC.ART. PALAZZOLO                    </w:t>
      </w:r>
    </w:p>
    <w:p>
      <w:pPr>
        <w:pStyle w:val="Testonormale"/>
        <w:rPr/>
      </w:pPr>
      <w:r>
        <w:rPr>
          <w:sz w:val="18"/>
          <w:szCs w:val="18"/>
        </w:rPr>
        <w:t>| 25/A-DISEGNO E STORIA DELL'ARTE         |  1|  1|   |   |   |   |   |   |                                                    |  6|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| 36/A-FILOSOFIA,PSICOL. E SC.DELL'EDUCAZ.|   |   |   |   |   |   |  6|   | CEDE A       PACHINO                               |   |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|                                         |   |   |   |   |   |   |   |   |     I.T.I.   MICHELANGELO BARTOLO        SRTF014014|   |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| 38/A-FISICA                             |   |   |   |   |   |   |   |   |                                                    |  8|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| 39/A-GEOGRAFIA                          |   |   |   |   |   |   |                                                               6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| 40/A-IGIENE,ANAT.,FIS.,PAT.GEN.E APP.MA.|   |   |   |   |   |   |   |   |                                                    |  4|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| 46/A-LINGUA E CIV. STRANIERA (INGLESE)  |  2|  1|  1|   |   |   |  5|   | CEDE A  ITG NOTO      </w:t>
      </w:r>
    </w:p>
    <w:p>
      <w:pPr>
        <w:pStyle w:val="Testonormale"/>
        <w:rPr/>
      </w:pPr>
      <w:r>
        <w:rPr>
          <w:sz w:val="18"/>
          <w:szCs w:val="18"/>
        </w:rPr>
        <w:t>| 46/A-LINGUA E CIV. STRANIERA (SPAGNOLO) |   |   |   |   |   |  1| 13|   | COMPLETA CON SIRACUSA                              |   |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|                                         |   |   |   |   |   |   |  3|   |     L.S.     L. EINAUDI         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| 46/A-LINGUA E CIV. STRANIERA (TEDESCO)  |   |   |   |   |   |   |   |   |                                                    |   |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| 46/A-LINGUA E CIV. STRANIERA (FRANCESE) |  1|   |  1|   |   |  1| 10|   | COMPLETA CON 9 MAGISTRALE NOTO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| 47/A-MATEMATICA                         |   |   |   |   |   |   |   |   |                                                    |   |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| 48/A-MATEMATICA APPLICATA               |  1|   |  1|   |   |   |   |   |                                                    |   |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SEGUE SU PAGINA SUCCESSIVA</w:t>
      </w:r>
      <w:r>
        <w:br w:type="page"/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SISTEMA INFORMATIVO DEL MINISTERO DELLA PUBBLICA ISTRUZIONE                                                          SS-13-HB-SXO06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PROSPETTO 2F UNIFICATO - SCUOLA SECONDARIA DI II GRADO                                                                  PAG.     71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ORGANICO DI FATTO - ANNO SCOLASTICO 2007/08                                                                             06 LUG 2007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CENTRO SERVIZI AMMINISTRATIVI DI SIRACUSA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DATI IDENTIFICATIVI DELLA SCUOLA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|  ISTITUTO TECNICO PER ATTIVITA' SOCI P.SSA G. DI SAVOIA                                                    | CODICE : SRTE010012 |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|                                                                                                             ---------------------|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|SEZIONE ASSOCIATA          DELL' ISTITUTO TECNICO PER ATTIVITA' SOCIALI (GIA' ITF) DI SIRACUSA                                    |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|IND.: VIA GIOBERTI-VIC.VOLTA                     COM.: NOTO                           DISTR.: 056  CAP 96017  TEL.:      /        |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|                                                                                                                                  |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DATI RELATIVI ALLE CATTEDRE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|                                         |   |   |       |   |   |                                                            |   |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|        CLASSI DI CONCORSO               |DOC|ORD| C O I |CIM|COE| CONTR.   E  COMPOSIZIONE DELLE CATTEDRE ORARIO ESTERNE     |ORE|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|                                         |SER|   | N | S |   |   |NOR|MAX|                                                    |RES|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| 49/A-MATEMATICA E FISICA                |  1|   |   |   |   |  1| 12|   | COMPLETA CON SIRACUSA                              |   |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|                                         |   |   |   |   |   |   |  6|   |     I.T.F.   P.SSA G. DI SAVOIA          SRTE010001|   |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| 50/A-LETTERE IST.ISTR.SECOND. DI II GR. |  3|  1|  2|   |   |   |                                                               9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| 57/A-SCIENZA DEGLI ALIMENTI             |  1|   |  1|   |   |   |   |   |                                                    |   |</w:t>
      </w:r>
    </w:p>
    <w:p>
      <w:pPr>
        <w:pStyle w:val="Testonormale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| 60/A-SC.NA.,CH.,GEOG.,MIC.              |  1|   |  1|   |   |   |   |   |                                                    |  3|</w:t>
      </w:r>
    </w:p>
    <w:p>
      <w:pPr>
        <w:pStyle w:val="Testonormale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| 61/A-STORIA DELL'ARTE                   |   |   |   |   |   |   |   |   |                                                    |   |</w:t>
      </w:r>
    </w:p>
    <w:p>
      <w:pPr>
        <w:pStyle w:val="Testonormale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| 75/A-DATTILOGRAFIA E STENOGRAFIA        |   |   |   |   |   |   |   |   |                                                    |  4|</w:t>
      </w:r>
    </w:p>
    <w:p>
      <w:pPr>
        <w:pStyle w:val="Testonormale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|               ** TABELLA C **           |   |   |   |   |   |   |   |   |                                                    |   |</w:t>
      </w:r>
    </w:p>
    <w:p>
      <w:pPr>
        <w:pStyle w:val="Testonormale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|  3/C-CONV.IN LINGUA STRANIERA (SPAGNOLO)|   |   |   |   |   |   |   |   |                                                    |  3|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|  3/C-CONV.IN LINGUA STRANIERA (FRANCESE)|   |   |   |   |   |   |   |   |                                                    |  4|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|  3/C-CONV.IN LINGUA STRANIERA (INGLESE) |   |   |   |   |   |   |   |   |                                                    |  4|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| 11/C-ESERCITAZIONI DI ECONOMIA DOMESTICA|   |   |  1|   |   |  1| 16|   | COMPLETA CON SIRACUSA                              |   |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|                                         |   |   |   |   |   |   |  2|   |     I.T.F.   P.SSA G. DI SAVOIA          SRTE010001|   |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| 24/C-LAB. CHIMICA E CHIMICA INDUSTRIALE |   |   |   |   |   |   |   |   |                                                    |   |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| 31/C-LAB. DI INFORMATICA INDUSTRIALE    |   |   |   |   |   |   |   |   |                                                    |   |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| 35/C-LAB. DI TECNICA MICROBIOLOGICA     |   |   |   |   |   |   |   |   |                                                    |   |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29/A ED. FIS.                                     1                                                                             2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IL DIRIGENTE SCOLASTICO: DATA__________ FIRMA__________________ IL PROVVEDITORE AGLI STUDI: DATA_ 24/08/07  F.TO ITALIA GIUSEPPE</w:t>
      </w:r>
      <w:r>
        <w:br w:type="page"/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SISTEMA INFORMATIVO DEL MINISTERO DELLA PUBBLICA ISTRUZIONE                                                          SS-13-HB-SXO06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PROSPETTO 2F UNIFICATO - SCUOLA SECONDARIA DI II GRADO                                                                  PAG.     72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ORGANICO DI FATTO - ANNO SCOLASTICO 2007/08                                                                             06 LUG 2007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CENTRO SERVIZI AMMINISTRATIVI DI SIRACUSA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DATI IDENTIFICATIVI DELLA SCUOLA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|  ISTITUTO TECNICO INDUSTRIALE        I.T.I. DI PALAZZOLO A.                                                | CODICE : SRTF00301N |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|                                                                                                             ---------------------|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|SEZIONE ASSOCIATA          DELL' ISTITUTO SUPERIORE II IST.ISTRUZIONE SUPERIORE DI PALAZZOLO ACREIDE                              |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|IND.: VIA ANTONINO UCCELLO                       COM.: PALAZZOLO ACREIDE              DISTR.: 055  CAP 96010  TEL.: 0931 /883864  |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|                                                                                                                                  |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DATI RELATIVI ALLE CLASSI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|      CORSI - INDIRIZZI - SPECIALIZZAZIONI   |  ANNI DI CORSO  |   CORSI - INDIRIZZI - SPECIALIZZAZIONI         |  ANNI DI CORSO  |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|                                             |-----------------|                                                |-----------------|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|                                             | 1| 2| 3| 4| 5| 6|                                                | 1| 2| 3| 4| 5| 6|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-----------------------------------------------------</w:t>
      </w:r>
    </w:p>
    <w:p>
      <w:pPr>
        <w:pStyle w:val="Testonormale"/>
        <w:rPr/>
      </w:pPr>
      <w:r>
        <w:rPr>
          <w:sz w:val="18"/>
          <w:szCs w:val="18"/>
        </w:rPr>
        <w:t>|  21 INFORMATICA                             |  |  |  |  |  |  |  A7 INFORMATICA "ABACUS"                       |  |  |  | 1| 1|  |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|  CT ELETTROTECNICA ED AUTOM. (NUOVI PROGR.) |  |  | 1| 1| 1|  |  EA BIENNIO (NUOVI PROGRAMMI)                  | 2| 2|  |  |  |  |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DATI RELATIVI ALLE CATTEDRE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|                                         |   |   |       |   |   |                                                            |   |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|        CLASSI DI CONCORSO               |DOC|ORD| C O I |CIM|COE| CONTR.   E  COMPOSIZIONE DELLE CATTEDRE ORARIO ESTERNE     |ORE|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|                                         |SER|   | N | S |   |   |NOR|MAX|                                                    |RES|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| 13/A-CHIMICA E TECNOLOGIE CHIMICHE      |  1|   |   |   |   |  1| 12|   | COMPLETA CON PALAZZOLO ACREIDE                     |   |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|                                         |   |   |   |   |   |   |  6|   |     L.A.     LICEO ARTISTICO DI PALAZZO  SRSL019012|   |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| 19/A-DISCIPLINE GIURIDICHE ED ECONOMIC. |  1|   |   |   |   |  1| 12|   | COMPLETA CON SORTINO                               |   |</w:t>
      </w:r>
    </w:p>
    <w:p>
      <w:pPr>
        <w:pStyle w:val="Testonormale"/>
        <w:rPr/>
      </w:pPr>
      <w:r>
        <w:rPr>
          <w:sz w:val="18"/>
          <w:szCs w:val="18"/>
        </w:rPr>
        <w:t>|                                         |   |   |   |   |   |   |  7|   |     I.P.A.A. I.P.A. SORTINO -SEZ. DI PA  SRRA003026|   |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| 20/A-DISCIPLINE MECCANICHE E TECNOLOGIA |   |   |   |   |   |   |   |   |                                                    |  3|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| 34/A-ELETTRONICA                        |  1|   |  1|   |   |   |   |   |                                                    |   |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| 35/A-ELETTROTECNICA ED APPLICAZIONI     |  3|   |  3|   |   |   |   |   |                                                    |   |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| 38/A-FISICA                             |  1|   |  1|   |   |   |   |   |                                                    |   |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| 42/A-INFORMATICA                        |  1|   |  1|   |   |   |  6|   | CEDE A       SIRACUSA                              |   |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|                                         |   |   |   |   |   |   |   |   |     IPSCT    PIAZZA MATILA,9             SRRC00401X|   |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| 46/A-LINGUA E CIV. STRANIERA (INGLESE)  |  1|   |  1|   |   |   |                                                               5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| 46/A-LINGUA E CIV. STRANIERA (FRANCESE) |   |   |   |   |   |   |  8|   | CEDE A IPA PALAZZOLO                                         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| 47/A-MATEMATICA                         |  2|   |  2|   |   |   |   |   |                                                    |  3|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| 48/A-MATEMATICA APPLICATA               |   |   |   |   |   |   |                                                               6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| 50/A-LETTERE IST.ISTR.SECOND. DI II GR. |  3|   |  3|   |   |   |   |   |                                                    |  5|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| 60/A-SC.NA.,CH.,GEOG.,MIC.              |  1|   |   |   |   |  1| 12|   | COMPLETA CON 6 IPA SORTINO SERALE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| 71/A-TECNOLOGIE E DISEGNO TECNICO       |  1|  1|   |   |   |   |   |   |                                                    |   |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|               ** TABELLA C **           |   |   |   |   |   |   |   |   |                                                    |   |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| 24/C-LAB. CHIMICA E CHIMICA INDUSTRIALE |   |   |   |   |   |   |                                                               8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| 26/C-LABORATORIO DI ELETTRONICA         |   |   |   |   |   |   |   |   |                                                    |  8|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SEGUE SU PAGINA SUCCESSIVA</w:t>
      </w:r>
      <w:r>
        <w:br w:type="page"/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SISTEMA INFORMATIVO DEL MINISTERO DELLA PUBBLICA ISTRUZIONE                                                          SS-13-HB-SXO06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PROSPETTO 2F UNIFICATO - SCUOLA SECONDARIA DI II GRADO                                                                  PAG.     73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ORGANICO DI FATTO - ANNO SCOLASTICO 2007/08                                                                             06 LUG 2007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CENTRO SERVIZI AMMINISTRATIVI DI SIRACUSA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DATI IDENTIFICATIVI DELLA SCUOLA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|  ISTITUTO TECNICO INDUSTRIALE        I.T.I. DI PALAZZOLO A.                                                | CODICE : SRTF00301N |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|                                                                                                             ---------------------|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|SEZIONE ASSOCIATA          DELL' ISTITUTO SUPERIORE II IST.ISTRUZIONE SUPERIORE DI PALAZZOLO ACREIDE                              |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|IND.: VIA ANTONINO UCCELLO                       COM.: PALAZZOLO ACREIDE              DISTR.: 055  CAP 96010  TEL.: 0931 /883864  |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|                                                                                                                                  |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DATI RELATIVI ALLE CATTEDRE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|                                         |   |   |       |   |   |                                                            |   |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|        CLASSI DI CONCORSO               |DOC|ORD| C O I |CIM|COE| CONTR.   E  COMPOSIZIONE DELLE CATTEDRE ORARIO ESTERNE     |ORE|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|                                         |SER|   | N | S |   |   |NOR|MAX|                                                    |RES|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| 27/C-LABORATORIO DI ELETTROTECNICA      |  2|   |  1|   |   |  1|  9|   | COMPLETA CON 6 ITI FERMI SR + 3 ITN SIRACUSA             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| 29/C-LAB. DI FISICA E FISICA APPLICATA  |   |   |   |   |   |   |   |   |                                                    |  8|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| 31/C-LAB. DI INFORMATICA INDUSTRIALE    |  1|   |  1|   |   |   |   |   |                                                    |   |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| 32/C-LAB. MECCANICO-TECNOLOGICO         |   |   |  1|   |   |   |   |   |                                                    |   |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29/A ED. FIS.                                              1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IL DIRIGENTE SCOLASTICO: DATA__________ FIRMA__________________ IL PROVVEDITORE AGLI STUDI: DATA_24/08/07  F.TO ITALIA  GIUSEPPE</w:t>
      </w:r>
      <w:r>
        <w:br w:type="page"/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SISTEMA INFORMATIVO DEL MINISTERO DELLA PUBBLICA ISTRUZIONE                                                          SS-13-HB-SXO06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PROSPETTO 2F UNIFICATO - SCUOLA SECONDARIA DI II GRADO                                                                  PAG.     74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ORGANICO DI FATTO - ANNO SCOLASTICO 2007/08                                                                             06 LUG 2007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CENTRO SERVIZI AMMINISTRATIVI DI SIRACUSA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DATI IDENTIFICATIVI DELLA SCUOLA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|  ISTITUTO TECNICO INDUSTRIALE        AUGUSTA                                                               | CODICE : SRTF00901L |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|                                                                                                             ---------------------|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|SEZIONE ASSOCIATA          DELL' ISTITUTO SUPERIORE AUGUSTA DI AUGUSTA                                                            |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|IND.: CORSO SICILIA                              COM.: AUGUSTA                        DISTR.: 058  CAP 96011  TEL.: 0931 / 974845 |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|                                                                                                                                  |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DATI RELATIVI ALLE CLASSI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|      CORSI - INDIRIZZI - SPECIALIZZAZIONI   |  ANNI DI CORSO  |   CORSI - INDIRIZZI - SPECIALIZZAZIONI         |  ANNI DI CORSO  |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|                                             |-----------------|                                                |-----------------|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|                                             | 1| 2| 3| 4| 5| 6|                                                | 1| 2| 3| 4| 5| 6|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-----------------------------------------------------</w:t>
      </w:r>
    </w:p>
    <w:p>
      <w:pPr>
        <w:pStyle w:val="Testonormale"/>
        <w:rPr/>
      </w:pPr>
      <w:r>
        <w:rPr>
          <w:sz w:val="18"/>
          <w:szCs w:val="18"/>
        </w:rPr>
        <w:t xml:space="preserve">|  CT ELETTROTECNICA ED AUTOM. (NUOVI PROGR.) |  |  | 1| 1| 2|  |  CV MECCANICA (NUOVI PROGRAMMI)                |  |  | </w:t>
      </w:r>
      <w:r>
        <w:rPr>
          <w:color w:val="FF0000"/>
          <w:sz w:val="18"/>
          <w:szCs w:val="18"/>
        </w:rPr>
        <w:t>1</w:t>
      </w:r>
      <w:r>
        <w:rPr>
          <w:sz w:val="18"/>
          <w:szCs w:val="18"/>
        </w:rPr>
        <w:t>| 1| 1|  |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|  EA BIENNIO (NUOVI PROGRAMMI)               | 3| 3|  |  |  |  |  EQ QUINQUENNIO SCIENTIFICO TECNOLOGICO        | 3| 2| 3| 3| 3|  |</w:t>
      </w:r>
    </w:p>
    <w:p>
      <w:pPr>
        <w:pStyle w:val="Testonormale"/>
        <w:rPr/>
      </w:pPr>
      <w:r>
        <w:rPr>
          <w:sz w:val="18"/>
          <w:szCs w:val="18"/>
        </w:rPr>
        <w:t xml:space="preserve">|  CU ELETTRONICA E TELECOMUN. (NUOVI PROGR.) |  |  | 1| </w:t>
      </w:r>
      <w:r>
        <w:rPr>
          <w:color w:val="FF0000"/>
          <w:sz w:val="18"/>
          <w:szCs w:val="18"/>
        </w:rPr>
        <w:t>2</w:t>
      </w:r>
      <w:r>
        <w:rPr>
          <w:sz w:val="18"/>
          <w:szCs w:val="18"/>
        </w:rPr>
        <w:t>| 1|  |                                                |  |  |  |  |  |  |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DATI RELATIVI ALLE CATTEDRE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|                                         |   |   |       |   |   |                                                            |   |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|        CLASSI DI CONCORSO               |DOC|ORD| C O I |CIM|COE| CONTR.   E  COMPOSIZIONE DELLE CATTEDRE ORARIO ESTERNE     |ORE|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|                                         |SER|   | N | S |   |   |NOR|MAX|                                                    |RES|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| 13/A-CHIMICA E TECNOLOGIE CHIMICHE      |  2|  2|  1|   |   |   |  3|   | CEDE A       AUGUSTA                               |   |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|                                         |   |   |   |   |   |   |   |   |     I.T.C.   ARANGIO RUIZ                SRTD00901A|   |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|                                         |   |   |   |   |   |   |  3|   | ED A         CARLENTINI                            |   |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|                                         |   |   |   |   |   |   |   |   |     I.T.I.   I.T.I. CARLENTINI           SRTF01101L|   |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| 19/A-DISCIPLINE GIURIDICHE ED ECONOMIC. |  2|   |  2|   |   |   |  2|   | CEDE A LIC. CL. AUGUSTA                                          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| 20/A-DISCIPLINE MECCANICHE E TECNOLOGIA |  4|   |  3|   |   | 1 |14 |   | COMPLETA CON 3 ITI AUGUSTA SERALE                                         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| 34/A-ELETTRONICA                        |  5|  3|  2|   |   | 1 |11 |   | COMPLETA CON 7 ITI AUGUSTA SERALE                                          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| 35/A-ELETTROTECNICA ED APPLICAZIONI     |  4|   |  4|   |   | 1 |13 |   | COMPLETA CON 5 ITI AUGUSTA SERALE                                         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| 36/A-FILOSOFIA,PSICOL. E SC.DELL'EDUCAZ.|  1|   |  1|   |   |     6       CEDE A MAGISTRALE SR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| 38/A-FISICA                             |  3|   |  3|   |   | 1 |13 |   | COMPLETA CON 4 ITI AUGUSTA SERALE                                          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| 42/A-INFORMATICA                        |   |   |   |   |   |   |   |   |                                                    |   |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| 46/A-LINGUA E CIV. STRANIERA (INGLESE)  |  5|  1|  4|   |   |   |   |   |                                                    |   |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| 47/A-MATEMATICA                         |  7|  2|  5|   |   |   |  3|   | CEDE A       AUGUSTA                               |   |</w:t>
      </w:r>
    </w:p>
    <w:p>
      <w:pPr>
        <w:pStyle w:val="Testonormale"/>
        <w:rPr/>
      </w:pPr>
      <w:r>
        <w:rPr>
          <w:sz w:val="18"/>
          <w:szCs w:val="18"/>
        </w:rPr>
        <w:t>|                                         |   |   |   |   |   |   |   |   |     I.T.I.   IST.TEC. IND.LE AUGUSTA SERALE        |   |</w:t>
      </w:r>
    </w:p>
    <w:p>
      <w:pPr>
        <w:pStyle w:val="Testonormale"/>
        <w:rPr/>
      </w:pPr>
      <w:r>
        <w:rPr>
          <w:sz w:val="18"/>
          <w:szCs w:val="18"/>
        </w:rPr>
        <w:t>| 50/A-LETTERE IST.ISTR.SECOND. DI II GR. | 10|  3|  8|   |   |   |   |   |                                                    |  9|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| 60/A-SC.NA.,CH.,GEOG.,MIC.              |  4|  3|  1|   |   |   |   |   |                                                    |   |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| 71/A-TECNOLOGIE E DISEGNO TECNICO       |  2|  2|  1|   |   |   |   |   |                                                    |  6|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|               ** TABELLA C **           |   |   |   |   |   |   |   |   |                                                    |   |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| 24/C-LAB. CHIMICA E CHIMICA INDUSTRIALE |  3|   |  3|   |   |   |   |   |                                                    |  3|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| 26/C-LABORATORIO DI ELETTRONICA         |  2|   |  2|   |   |   |  2|   | CEDE A ITI SR                                                   </w:t>
      </w:r>
    </w:p>
    <w:p>
      <w:pPr>
        <w:pStyle w:val="Testonormale"/>
        <w:rPr/>
      </w:pPr>
      <w:r>
        <w:rPr>
          <w:sz w:val="18"/>
          <w:szCs w:val="18"/>
        </w:rPr>
        <w:t>| 27/C-LABORATORIO DI ELETTROTECNICA      |  3|  1|  2|   |   |   |   |   |                                                    |  4|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|               - DI CUI UFFICIO TECNICO  |   |  1|   |   |   |   |   |   |                                                    |   |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| 29/C-LAB. DI FISICA E FISICA APPLICATA  |  2|   |  2|   |   |   |   |   |                                                    |  4|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SEGUE SU PAGINA SUCCESSIVA</w:t>
      </w:r>
      <w:r>
        <w:br w:type="page"/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SISTEMA INFORMATIVO DEL MINISTERO DELLA PUBBLICA ISTRUZIONE                                                          SS-13-HB-SXO06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PROSPETTO 2F UNIFICATO - SCUOLA SECONDARIA DI II GRADO                                                                  PAG.     75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ORGANICO DI FATTO - ANNO SCOLASTICO 2007/08                                                                             06 LUG 2007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CENTRO SERVIZI AMMINISTRATIVI DI SIRACUSA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DATI IDENTIFICATIVI DELLA SCUOLA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|  ISTITUTO TECNICO INDUSTRIALE        AUGUSTA                                                               | CODICE : SRTF00901L |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|                                                                                                             ---------------------|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|SEZIONE ASSOCIATA          DELL' ISTITUTO SUPERIORE AUGUSTA DI AUGUSTA                                                            |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|IND.: CORSO SICILIA                              COM.: AUGUSTA                        DISTR.: 058  CAP 96011  TEL.: 0931 / 974845 |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|                                                                                                                                  |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DATI RELATIVI ALLE CATTEDRE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|                                         |   |   |       |   |   |                                                            |   |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|        CLASSI DI CONCORSO               |DOC|ORD| C O I |CIM|COE| CONTR.   E  COMPOSIZIONE DELLE CATTEDRE ORARIO ESTERNE     |ORE|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|                                         |SER|   | N | S |   |   |NOR|MAX|                                                    |RES|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| 31/C-LAB. DI INFORMATICA INDUSTRIALE    |  1|   |  1|   |   |   |   |   |                                                    |   |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| 32/C-LAB. MECCANICO-TECNOLOGICO         |  5|   |  5|   |   |   |   |   |                                                    |  4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29/A ED. FIS.                                      3               8       CEDE A ITC AUGUSTA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IL DIRIGENTE SCOLASTICO: DATA__________ FIRMA__________________ IL PROVVEDITORE AGLI STUDI: DATA_24/08/07  F.TO ITALIA GIUSEPPE</w:t>
      </w:r>
      <w:r>
        <w:br w:type="page"/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SISTEMA INFORMATIVO DEL MINISTERO DELLA PUBBLICA ISTRUZIONE                                                          SS-13-HB-SXO06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PROSPETTO 2F UNIFICATO - SCUOLA SECONDARIA DI II GRADO                                                                  PAG.     76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ORGANICO DI FATTO - ANNO SCOLASTICO 2007/08                                                                             06 LUG 2007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CENTRO SERVIZI AMMINISTRATIVI DI SIRACUSA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DATI IDENTIFICATIVI DELLA SCUOLA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|  ISTITUTO TECNICO INDUSTRIALE        I.T.I. SEZ. SORTINO                                                   | CODICE : SRTF00902N |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|                                                                                                             ---------------------|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|SEZIONE ASSOCIATA          DELL' ISTITUTO SUPERIORE AUGUSTA DI AUGUSTA                                                            |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|IND.:                                            COM.: SORTINO                        DISTR.: 058  CAP     0  TEL.: 0931 /952176  |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|                                                                                                                                  |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DATI RELATIVI ALLE CLASSI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|      CORSI - INDIRIZZI - SPECIALIZZAZIONI   |  ANNI DI CORSO  |   CORSI - INDIRIZZI - SPECIALIZZAZIONI         |  ANNI DI CORSO  |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|                                             |-----------------|                                                |-----------------|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|                                             | 1| 2| 3| 4| 5| 6|                                                | 1| 2| 3| 4| 5| 6|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|  CT ELETTROTECNICA ED AUTOM. (NUOVI PROGR.) |  |  |  |  |  |  |  CU ELETTRONICA E TELECOMUN. (NUOVI PROGR.)    |  |  |  |  |  |  |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|  EA BIENNIO (NUOVI PROGRAMMI)               | 1|  |  |  |  |  |  CV MECCANICA (NUOVI PROGRAMMI)                |  |  |  |  |  |  |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DATI RELATIVI ALLE CATTEDRE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|                                         |   |   |       |   |   |                                                            |   |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|        CLASSI DI CONCORSO               |DOC|ORD| C O I |CIM|COE| CONTR.   E  COMPOSIZIONE DELLE CATTEDRE ORARIO ESTERNE     |ORE|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|                                         |SER|   | N | S |   |   |NOR|MAX|                                                    |RES|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| 13/A-CHIMICA E TECNOLOGIE CHIMICHE      |   |   |   |   |   |   |   |   |                                                    |  3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| 19/A-DISCIPLINE GIURIDICHE ED ECONOMIC. |   |   |   |   |   |   |   |   |                                                    |  2|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| 20/A-DISCIPLINE MECCANICHE E TECNOLOGIA |   |   |   |   |   |   |   |   |                                                    |   |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| 34/A-ELETTRONICA                        |   |   |   |   |   |   |   |   |                                                    |   |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| 35/A-ELETTROTECNICA ED APPLICAZIONI     |   |   |   |   |   |   |   |   |                                                    |   |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| 38/A-FISICA                             |   |   |   |   |   |   |   |   |                                                    |  4|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| 46/A-LINGUA E CIV. STRANIERA (INGLESE)  |   |   |   |   |   |   |   |   |                                                    |  3|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| 47/A-MATEMATICA                         |   |   |   |   |   |   | 5 |   | CEDE A ITI AUGUSTA SERALE                                        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| 50/A-LETTERE IST.ISTR.SECOND. DI II GR. |   |   |   |   |   |   |   |   |                                                    | 10|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| 60/A-SC.NA.,CH.,GEOG.,MIC.              |   |   |   |   |   |   |   |   |                                                    |  3|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| 71/A-TECNOLOGIE E DISEGNO TECNICO       |   |   |   |   |   |   |   |   |                                                    |  3|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|               ** TABELLA C **           |   |   |   |   |   |   |   |   |                                                    |   |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| 24/C-LAB. CHIMICA E CHIMICA INDUSTRIALE |   |   |   |   |   |   |   |   |                                                    |  2|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| 26/C-LABORATORIO DI ELETTRONICA         |   |   |   |   |   |   |   |   |                                                    |   |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| 27/C-LABORATORIO DI ELETTROTECNICA      |   |   |   |   |   |   |   |   |                                                    |   |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| 29/C-LAB. DI FISICA E FISICA APPLICATA  |   |   |   |   |   |   |   |   |                                                    |  2|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| 32/C-LAB. MECCANICO-TECNOLOGICO         |   |   |   |   |   |   |   |   |                                                    |  4|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29/A ED.FIS.                                                                                                                    2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IL DIRIGENTE SCOLASTICO: DATA__________ FIRMA__________________ IL PROVVEDITORE AGLI STUDI: DATA 24/08/07  F.TO  ITALIA GIUSEPPE</w:t>
      </w:r>
      <w:r>
        <w:br w:type="page"/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SISTEMA INFORMATIVO DEL MINISTERO DELLA PUBBLICA ISTRUZIONE                                                          SS-13-HB-SXO06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PROSPETTO 2F UNIFICATO - SCUOLA SECONDARIA DI II GRADO                                                                  PAG.     77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ORGANICO DI FATTO - ANNO SCOLASTICO 2007/08                                                                             06 LUG 2007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CENTRO SERVIZI AMMINISTRATIVI DI SIRACUSA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DATI IDENTIFICATIVI DELLA SCUOLA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|  ISTITUTO TECNICO INDUSTRIALE        I.T.I. SEZ. MELILLI                                                   | CODICE : SRTF00903P |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|                                                                                                             ---------------------|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|SEZIONE ASSOCIATA          DELL' ISTITUTO SUPERIORE AUGUSTA DI AUGUSTA                                                            |</w:t>
      </w:r>
    </w:p>
    <w:p>
      <w:pPr>
        <w:pStyle w:val="Testonormale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|IND.:                                            COM.: MELILLI                        DISTR.: 058  CAP     0  TEL.:      /        |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|                                                                                                                                  |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DATI RELATIVI ALLE CLASSI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|      CORSI - INDIRIZZI - SPECIALIZZAZIONI   |  ANNI DI CORSO  |   CORSI - INDIRIZZI - SPECIALIZZAZIONI         |  ANNI DI CORSO  |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|                                             |-----------------|                                                |-----------------|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|                                             | 1| 2| 3| 4| 5| 6|                                                | 1| 2| 3| 4| 5| 6|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|  EA BIENNIO (NUOVI PROGRAMMI)               |  |  |  |  |  |  |                                                |  |  |  |  |  |  |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DATI RELATIVI ALLE CATTEDRE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|                                         |   |   |       |   |   |                                                            |   |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|        CLASSI DI CONCORSO               |DOC|ORD| C O I |CIM|COE| CONTR.   E  COMPOSIZIONE DELLE CATTEDRE ORARIO ESTERNE     |ORE|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|                                         |SER|   | N | S |   |   |NOR|MAX|                                                    |RES|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| 13/A-CHIMICA E TECNOLOGIE CHIMICHE      |   |   |   |   |   |   |   |   |                                                    |   |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| 19/A-DISCIPLINE GIURIDICHE ED ECONOMIC. |   |   |   |   |   |   |   |   |                                                    |   |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| 38/A-FISICA                             |   |   |   |   |   |   |   |   |                                                    |   |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| 47/A-MATEMATICA                         |   |   |   |   |   |   |   |   |                                                    |   |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| 50/A-LETTERE IST.ISTR.SECOND. DI II GR. |   |   |   |   |   |   |   |   |                                                    |   |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| 60/A-SC.NA.,CH.,GEOG.,MIC.              |   |   |   |   |   |   |   |   |                                                    |   |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| 71/A-TECNOLOGIE E DISEGNO TECNICO       |   |   |   |   |   |   |   |   |                                                    |   |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|               ** TABELLA C **           |   |   |   |   |   |   |   |   |                                                    |   |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| 24/C-LAB. CHIMICA E CHIMICA INDUSTRIALE |   |   |   |   |   |   |   |   |                                                    |   |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| 29/C-LAB. DI FISICA E FISICA APPLICATA  |   |   |   |   |   |   |   |   |                                                    |   |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| 32/C-LAB. MECCANICO-TECNOLOGICO         |   |   |   |   |   |   |   |   |                                                    |   |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IL DIRIGENTE SCOLASTICO: DATA__________ FIRMA__________________ IL PROVVEDITORE AGLI STUDI: DATA_ 24/08/07  F.TO ITALIA GIUSEPPE </w:t>
      </w:r>
      <w:r>
        <w:br w:type="page"/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SISTEMA INFORMATIVO DEL MINISTERO DELLA PUBBLICA ISTRUZIONE                                                          SS-13-HB-SXO06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PROSPETTO 2F UNIFICATO - SCUOLA SECONDARIA DI II GRADO                                                                  PAG.     78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ORGANICO DI FATTO - ANNO SCOLASTICO 2007/08                                                                             06 LUG 2007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CENTRO SERVIZI AMMINISTRATIVI DI SIRACUSA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DATI IDENTIFICATIVI DELLA SCUOLA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|  ISTITUTO TECNICO INDUSTRIALE        IST.TEC. IND.LE AUGUSTA SERALE                                        | CODICE : SRTF009512 |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|                                                                                                             ---------------------|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|CORSO SERALE               DELL' ISTITUTO TECNICO INDUSTRIALE DI AUGUSTA                                                          |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|IND.: CORSO SICILIA                              COM.: AUGUSTA                        DISTR.: 058  CAP 96011  TEL.: 0931 / 974845 |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|                                                                                                                                  |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DATI RELATIVI ALLE CLASSI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|      CORSI - INDIRIZZI - SPECIALIZZAZIONI   |  ANNI DI CORSO  |   CORSI - INDIRIZZI - SPECIALIZZAZIONI         |  ANNI DI CORSO  |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|                                             |-----------------|                                                |-----------------|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|                                             | 1| 2| 3| 4| 5| 6|                                                | 1| 2| 3| 4| 5| 6|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|  CT ELETTROTECNICA ED AUTOM. (NUOVI PROGR.) |  |  | 1| 1| 1|  |  CV MECCANICA (NUOVI PROGRAMMI)                |  |  |  |  |  |  |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|  EA BIENNIO (NUOVI PROGRAMMI)               |  | 1|  |  |  |  |                                                |  |  |  |  |  |  |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DATI RELATIVI ALLE CATTEDRE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|                                         |   |   |       |   |   |                                                            |   |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|        CLASSI DI CONCORSO               |DOC|ORD| C O I |CIM|COE| CONTR.   E  COMPOSIZIONE DELLE CATTEDRE ORARIO ESTERNE     |ORE|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|                                         |SER|   | N | S |   |   |NOR|MAX|                                                    |RES|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| 13/A-CHIMICA E TECNOLOGIE CHIMICHE      |   |   |   |   |   |   |   |   |                                                    |  3|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| 19/A-DISCIPLINE GIURIDICHE ED ECONOMIC. |   |   |   |   |   |   |  6|   |  CEDE A  LIC. CL. AUGUSTA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| 20/A-DISCIPLINE MECCANICHE E TECNOLOGIA |   |   |   |   |   |   |  3|   |  CEDE A ITI AUGUSTA                                         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| 34/A-ELETTRONICA                        |   |   |   |   |   |   |  7|   |  CEDE A ITI AUGUSTA                                         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| 35/A-ELETTROTECNICA ED APPLICAZIONI     |  2|   |  2|   |   |   |  5|   |  CEDE A ITI AUGUSTA                                   2      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| 38/A-FISICA                             |   |   |   |   |   |   |  4|   |  CEDE A ITI AUGUSTAW                                         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| 46/A-LINGUA E CIV. STRANIERA (INGLESE)  |   |   |   |   |   |   |  9|   |  CEDE A ITC AUGUSTA                                        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| 47/A-MATEMATICA                         |  1|   |   |   |   |  1| 13|   |  COMPLETA CON 5 ITI SORTINO                        </w:t>
      </w:r>
    </w:p>
    <w:p>
      <w:pPr>
        <w:pStyle w:val="Testonormale"/>
        <w:rPr/>
      </w:pPr>
      <w:r>
        <w:rPr>
          <w:sz w:val="18"/>
          <w:szCs w:val="18"/>
        </w:rPr>
        <w:t>| 50/A-LETTERE IST.ISTR.SECOND. DI II GR. |  1|   |  1|   |   |   |   |   |                                                    |  2|</w:t>
      </w:r>
    </w:p>
    <w:p>
      <w:pPr>
        <w:pStyle w:val="Testonormale"/>
        <w:rPr/>
      </w:pPr>
      <w:r>
        <w:rPr>
          <w:sz w:val="18"/>
          <w:szCs w:val="18"/>
        </w:rPr>
        <w:t>| 60/A-SC.NA.,CH.,GEOG.,MIC.              |   |   |   |   |   |   |   |   |                                                    |  4|</w:t>
      </w:r>
    </w:p>
    <w:p>
      <w:pPr>
        <w:pStyle w:val="Testonormale"/>
        <w:rPr/>
      </w:pPr>
      <w:r>
        <w:rPr>
          <w:sz w:val="18"/>
          <w:szCs w:val="18"/>
        </w:rPr>
        <w:t>| 71/A-TECNOLOGIE E DISEGNO TECNICO       |   |   |   |   |   |   |   |   |                                                    |   |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|               ** TABELLA C **           |   |   |   |   |   |   |   |   |                                                    |   |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| 24/C-LAB. CHIMICA E CHIMICA INDUSTRIALE |   |   |   |   |   |   |   |   |                                                    |  2|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| 26/C-LABORATORIO DI ELETTRONICA         |   |   |   |   |   |   |  2|   |  CEDE A IPSIA SR                                                     </w:t>
      </w:r>
    </w:p>
    <w:p>
      <w:pPr>
        <w:pStyle w:val="Testonormale"/>
        <w:rPr/>
      </w:pPr>
      <w:r>
        <w:rPr>
          <w:sz w:val="18"/>
          <w:szCs w:val="18"/>
        </w:rPr>
        <w:t>| 27/C-LABORATORIO DI ELETTROTECNICA      |  1|   |  1|   |   |   |   |   |                                                    |  5|</w:t>
      </w:r>
    </w:p>
    <w:p>
      <w:pPr>
        <w:pStyle w:val="Testonormale"/>
        <w:rPr/>
      </w:pPr>
      <w:r>
        <w:rPr>
          <w:sz w:val="18"/>
          <w:szCs w:val="18"/>
        </w:rPr>
        <w:t>| 29/C-LAB. DI FISICA E FISICA APPLICATA  |   |   |   |   |   |   |   |   |                                                    |  2|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| 32/C-LAB. MECCANICO-TECNOLOGICO         |   |   |   |   |   |   |   |   |                                                    |  4|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IL DIRIGENTE SCOLASTICO: DATA__________ FIRMA__________________ IL PROVVEDITORE AGLI STUDI: DATA 24/08/07  F.TO ITALIA GIUSEPPE</w:t>
      </w:r>
      <w:r>
        <w:br w:type="page"/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SISTEMA INFORMATIVO DEL MINISTERO DELLA PUBBLICA ISTRUZIONE                                                          SS-13-HB-SXO06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PROSPETTO 2F UNIFICATO - SCUOLA SECONDARIA DI II GRADO                                                                  PAG.     79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ORGANICO DI FATTO - ANNO SCOLASTICO 2007/08                                                                             06 LUG 2007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CENTRO SERVIZI AMMINISTRATIVI DI SIRACUSA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DATI IDENTIFICATIVI DELLA SCUOLA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|                                                                                                            | CODICE : SRTF01000Q |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|                                                                                                             ---------------------|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|                           ISTITUTO TECNICO INDUSTRIALE E.FERMI                                                                   |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|IND.: VIA TORINO N: 137                          COM.: SIRACUSA                       DISTR.: 059  CAP 96100  TEL.: 0931 /  463733|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|                                                                                                                                  |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DATI RELATIVI ALLE CLASSI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|      CORSI - INDIRIZZI - SPECIALIZZAZIONI   |  ANNI DI CORSO  |   CORSI - INDIRIZZI - SPECIALIZZAZIONI         |  ANNI DI CORSO  |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|                                             |-----------------|                                                |-----------------|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|                                             | 1| 2| 3| 4| 5| 6|                                                | 1| 2| 3| 4| 5| 6|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|  A7 INFORMATICA "ABACUS"                    |  |  | 3| 3| 3|  |  C6 TECNOLOGIE ALIMENTARI                      |  |  | 1| 1| 1|  |</w:t>
      </w:r>
    </w:p>
    <w:p>
      <w:pPr>
        <w:pStyle w:val="Testonormale"/>
        <w:rPr/>
      </w:pPr>
      <w:r>
        <w:rPr>
          <w:sz w:val="18"/>
          <w:szCs w:val="18"/>
        </w:rPr>
        <w:t xml:space="preserve">|  CU ELETTRONICA E TELECOMUN. (NUOVI PROGR.) |  |  | 2| 2| 2|  |  EA BIENNIO (NUOVI PROGRAMMI)                  | </w:t>
      </w:r>
      <w:r>
        <w:rPr>
          <w:color w:val="FF0000"/>
          <w:sz w:val="18"/>
          <w:szCs w:val="18"/>
        </w:rPr>
        <w:t>9</w:t>
      </w:r>
      <w:r>
        <w:rPr>
          <w:sz w:val="18"/>
          <w:szCs w:val="18"/>
        </w:rPr>
        <w:t xml:space="preserve">| </w:t>
      </w:r>
      <w:r>
        <w:rPr>
          <w:color w:val="FF0000"/>
          <w:sz w:val="18"/>
          <w:szCs w:val="18"/>
        </w:rPr>
        <w:t>7</w:t>
      </w:r>
      <w:r>
        <w:rPr>
          <w:sz w:val="18"/>
          <w:szCs w:val="18"/>
        </w:rPr>
        <w:t>|  |  |  |  |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|  CV MECCANICA (NUOVI PROGRAMMI)             |  |  | 1| 1| 1|  |  CZ CHIMICO (NUOVI PROGRAMMI)                  |  |  | 1| 1| 1|  |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|  27 TECNOLOGIE ALIMENTARI                   |  |  |  |  |  |  |                                                |  |  |  |  |  |  |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DATI RELATIVI ALLE CATTEDRE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|                                         |   |   |       |   |   |                                                            |   |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|        CLASSI DI CONCORSO               |DOC|ORD| C O I |CIM|COE| CONTR.   E  COMPOSIZIONE DELLE CATTEDRE ORARIO ESTERNE     |ORE|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|                                         |SER|   | N | S |   |   |NOR|MAX|                                                    |RES|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| 13/A-CHIMICA E TECNOLOGIE CHIMICHE      |  9|  2|  7|   |   |   |   |   |                                                    |   |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| 19/A-DISCIPLINE GIURIDICHE ED ECONOMIC. |  3|   |  3|   |   |   |   |   |                                                    |   |</w:t>
      </w:r>
    </w:p>
    <w:p>
      <w:pPr>
        <w:pStyle w:val="Testonormale"/>
        <w:rPr/>
      </w:pPr>
      <w:r>
        <w:rPr>
          <w:sz w:val="18"/>
          <w:szCs w:val="18"/>
        </w:rPr>
        <w:t>| 20/A-DISCIPLINE MECCANICHE E TECNOLOGIA |  5|   |  4|   |   |   |   |   |                                                    |   |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| 34/A-ELETTRONICA                        |  9|  4|  5|   |   |   |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| 35/A-ELETTROTECNICA ED APPLICAZIONI     |  1|  1|   |   |   |   |   |   |                                           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| 38/A-FISICA                             |  4|   |  4|   |   |   |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| 42/A-INFORMATICA                        |  6|  3|  3|   |   |   |   |   |                                                    |   |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| 46/A-LINGUA E CIV. STRANIERA (INGLESE)  |  7|  3|  4|   |   |   |   |   |                                                    |   |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46/A LINGUA E CIV. STRANIERA FRANCESE                                                                                          3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| 47/A-MATEMATICA                         | 10|   |  9|   |   |  1| 13|   | COMPLETA CON 5 ITG SR (p.t.LEDDA)</w:t>
      </w:r>
    </w:p>
    <w:p>
      <w:pPr>
        <w:pStyle w:val="Testonormale"/>
        <w:rPr/>
      </w:pPr>
      <w:r>
        <w:rPr>
          <w:sz w:val="18"/>
          <w:szCs w:val="18"/>
        </w:rPr>
        <w:t>| 48/A-MATEMATICA APPLICATA               |  1|  1|   |   |   |  1|  9|   | COMPLETA CON ITC INSOLERRA                                                   |                                                                   10                                                         |   |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| 50/A-LETTERE IST.ISTR.SECOND. DI II GR. | 15|   | 14|   |   |   | 10|   | CEDE A  ITN SR                                          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| 57/A-SCIENZA DEGLI ALIMENTI             |  1|   |  1|   |   |   |   |   |                                                    |   |</w:t>
      </w:r>
    </w:p>
    <w:p>
      <w:pPr>
        <w:pStyle w:val="Testonormale"/>
        <w:rPr/>
      </w:pPr>
      <w:r>
        <w:rPr>
          <w:sz w:val="18"/>
          <w:szCs w:val="18"/>
          <w:lang w:val="en-GB"/>
        </w:rPr>
        <w:t>| 60/A-SC.NA.,CH.,GEOG.,MIC.              |  3|  2|   |   |   |  1| 12|   | COMPLETA CON SIRACUSA                              |   |</w:t>
      </w:r>
    </w:p>
    <w:p>
      <w:pPr>
        <w:pStyle w:val="Testonormale"/>
        <w:rPr/>
      </w:pPr>
      <w:r>
        <w:rPr>
          <w:sz w:val="18"/>
          <w:szCs w:val="18"/>
          <w:lang w:val="en-GB"/>
        </w:rPr>
        <w:t xml:space="preserve">|                                         |   |   |   |   |   |   |  6|   |     I.T.I.   </w:t>
      </w:r>
      <w:r>
        <w:rPr>
          <w:sz w:val="18"/>
          <w:szCs w:val="18"/>
        </w:rPr>
        <w:t>IST. TEC. IND. E."FERMI" S  SRTF010505|   |</w:t>
      </w:r>
    </w:p>
    <w:p>
      <w:pPr>
        <w:pStyle w:val="Testonormale"/>
        <w:rPr/>
      </w:pPr>
      <w:r>
        <w:rPr>
          <w:sz w:val="18"/>
          <w:szCs w:val="18"/>
        </w:rPr>
        <w:t>| 71/A-TECNOLOGIE E DISEGNO TECNICO       |  4|  4|   |   |   |   |   |   |                                                    |   |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|               ** TABELLA C **           |   |   |   |   |   |   |   |   |                                                    |   |</w:t>
      </w:r>
    </w:p>
    <w:p>
      <w:pPr>
        <w:pStyle w:val="Testonormale"/>
        <w:rPr/>
      </w:pPr>
      <w:r>
        <w:rPr>
          <w:sz w:val="18"/>
          <w:szCs w:val="18"/>
        </w:rPr>
        <w:t xml:space="preserve">| 24/C-LAB. CHIMICA E CHIMICA INDUSTRIALE |  5|   |  6|   |   |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| 26/C-LABORATORIO DI ELETTRONICA         |  5|  1|  4|   |   |   |   |   |                                                      9</w:t>
      </w:r>
    </w:p>
    <w:p>
      <w:pPr>
        <w:pStyle w:val="Testonormale"/>
        <w:rPr/>
      </w:pPr>
      <w:r>
        <w:rPr>
          <w:sz w:val="18"/>
          <w:szCs w:val="18"/>
        </w:rPr>
        <w:t>|               - DI CUI UFFICIO TECNICO  |   |  1|   |   |   |   |   |   |                                                    |   |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SEGUE SU PAGINA SUCCESSIVA</w:t>
      </w:r>
      <w:r>
        <w:br w:type="page"/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SISTEMA INFORMATIVO DEL MINISTERO DELLA PUBBLICA ISTRUZIONE                                                          SS-13-HB-SXO06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PROSPETTO 2F UNIFICATO - SCUOLA SECONDARIA DI II GRADO                                                                  PAG.     80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ORGANICO DI FATTO - ANNO SCOLASTICO 2007/08                                                                             06 LUG 2007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CENTRO SERVIZI AMMINISTRATIVI DI SIRACUSA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DATI IDENTIFICATIVI DELLA SCUOLA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|                                                                                                            | CODICE : SRTF01000Q |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|                                                                                                             ---------------------|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|                           ISTITUTO TECNICO INDUSTRIALE E.FERMI                                                                   |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|IND.: VIA TORINO N: 137                          COM.: SIRACUSA                       DISTR.: 059  CAP 96100  TEL.: 0931 /  463733|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|                                                                                                                                  |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DATI RELATIVI ALLE CATTEDRE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|                                         |   |   |       |   |   |                                                            |   |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|        CLASSI DI CONCORSO               |DOC|ORD| C O I |CIM|COE| CONTR.   E  COMPOSIZIONE DELLE CATTEDRE ORARIO ESTERNE     |ORE|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|                                         |SER|   | N | S |   |   |NOR|MAX|                                                    |RES|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-----------------------------------------------------</w:t>
      </w:r>
    </w:p>
    <w:p>
      <w:pPr>
        <w:pStyle w:val="Testonormale"/>
        <w:rPr/>
      </w:pPr>
      <w:r>
        <w:rPr>
          <w:sz w:val="18"/>
          <w:szCs w:val="18"/>
        </w:rPr>
        <w:t>| 27/C-LABORATORIO DI ELETTROTECNICA      |   |   |   |   |   |   |  6|   | CEDE A       PALAZZOLO ACREIDE                     |   |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|                                         |   |   |   |   |   |   |   |   |     I.T.I.   I.T.I. DI PALAZZOLO A.      SRTF00301N|   |</w:t>
      </w:r>
    </w:p>
    <w:p>
      <w:pPr>
        <w:pStyle w:val="Testonormale"/>
        <w:rPr/>
      </w:pPr>
      <w:r>
        <w:rPr>
          <w:sz w:val="18"/>
          <w:szCs w:val="18"/>
        </w:rPr>
        <w:t xml:space="preserve">| 29/C-LAB. DI FISICA E FISICA APPLICATA  |  2|   |  2|   |   |  </w:t>
      </w:r>
    </w:p>
    <w:p>
      <w:pPr>
        <w:pStyle w:val="Testonormale"/>
        <w:rPr/>
      </w:pPr>
      <w:r>
        <w:rPr>
          <w:sz w:val="18"/>
          <w:szCs w:val="18"/>
        </w:rPr>
        <w:t xml:space="preserve">| 31/C-LAB. DI INFORMATICA INDUSTRIALE    |  4|   |  4|   |   |   |   |   | 9+6 ITI SR SERALE + 4 ITF SR                           |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| 32/C-LAB. MECCANICO-TECNOLOGICO         |  7|   |  6|   |   | 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29/A ED. FIS.                                      4           1   8      COMPLETA CON 6 IPALB C/O ITG SR + 4 ITF SR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IL DIRIGENTE SCOLASTICO: DATA__________ FIRMA__________________ IL PROVVEDITORE AGLI STUDI: DATA_ 24/08/07  F.TO ITALIA GIUSEPPE</w:t>
      </w:r>
      <w:r>
        <w:br w:type="page"/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SISTEMA INFORMATIVO DEL MINISTERO DELLA PUBBLICA ISTRUZIONE                                                          SS-13-HB-SXO06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PROSPETTO 2F UNIFICATO - SCUOLA SECONDARIA DI II GRADO                                                                  PAG.     81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ORGANICO DI FATTO - ANNO SCOLASTICO 2007/08                                                                             06 LUG 2007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CENTRO SERVIZI AMMINISTRATIVI DI SIRACUSA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DATI IDENTIFICATIVI DELLA SCUOLA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|  ISTITUTO TECNICO INDUSTRIALE        IST. TEC. IND. E."FERMI" SERALE                                       | CODICE : SRTF010505 |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|                                                                                                             ---------------------|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|CORSO SERALE               DELL' ISTITUTO TECNICO INDUSTRIALE DI SIRACUSA                                                         |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|IND.: VIA TORINO N. 137                          COM.: SIRACUSA                       DISTR.: 059  CAP 96100  TEL.: 0931 /463733  |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|                                                                                                                                  |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DATI RELATIVI ALLE CLASSI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|      CORSI - INDIRIZZI - SPECIALIZZAZIONI   |  ANNI DI CORSO  |   CORSI - INDIRIZZI - SPECIALIZZAZIONI         |  ANNI DI CORSO  |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|                                             |-----------------|                                                |-----------------|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|                                             | 1| 2| 3| 4| 5| 6|                                                | 1| 2| 3| 4| 5| 6|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|  86 TRIEN.RIENTRI FORMAT.IND.CHIMICO-SIRIO  |  |  | 1| 1| 1|  |  D5 BIENN.RIENTRI FORMAT.SIRIO-SETT.INDUSTR    |  |  |  |  |  |  |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|  FC TRIEN.RIENTRI FORMAT.SIRIO-IND.INFORMAT |  |  | 1| 1| 1|  |  EA BIENNIO (NUOVI PROGRAMMI)                  | 1| 1|  |  |  |  |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|  CZ CHIMICO (NUOVI PROGRAMMI)               |  |  |  |  |  |  |  D6 TRIENN.RIENTRI FORMAT.MECCANICA-SIRIO      |  |  | 1| 1| 1|  |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DATI RELATIVI ALLE CATTEDRE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|                                         |   |   |       |   |   |                                                            |   |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|        CLASSI DI CONCORSO               |DOC|ORD| C O I |CIM|COE| CONTR.   E  COMPOSIZIONE DELLE CATTEDRE ORARIO ESTERNE     |ORE|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|                                         |SER|   | N | S |   |   |NOR|MAX|                                                    |RES|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-----------------------------------------------------</w:t>
      </w:r>
    </w:p>
    <w:p>
      <w:pPr>
        <w:pStyle w:val="Testonormale"/>
        <w:rPr/>
      </w:pPr>
      <w:r>
        <w:rPr>
          <w:sz w:val="18"/>
          <w:szCs w:val="18"/>
        </w:rPr>
        <w:t>| 13/A-CHIMICA E TECNOLOGIE CHIMICHE      |  1|  1|  2|   |   |   |   |   |                                                    |  4|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| 19/A-DISCIPLINE GIURIDICHE ED ECONOMIC. |  1|   |   |   |   |  1| 8 |   | COMPLETA CON 6 LIC.SC. CORBINO SR + 4 IPSIA SR                  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| 20/A-DISCIPLINE MECCANICHE E TECNOLOGIA |  3|   |  3|   |   |   |   |   |                                                    |   |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| 34/A-ELETTRONICA                        |  1|   |   |   |   |                                                                    |   </w:t>
      </w:r>
    </w:p>
    <w:p>
      <w:pPr>
        <w:pStyle w:val="Testonormale"/>
        <w:rPr/>
      </w:pPr>
      <w:r>
        <w:rPr>
          <w:sz w:val="18"/>
          <w:szCs w:val="18"/>
        </w:rPr>
        <w:t>| 38/A-FISICA                             |   |   |   |   |   |   |  6|   | CEDE A       SIRACUSA                              |   |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|                                         |   |   |   |   |   |   |   |   |     I.P.I.A. P. CALAPSO                  SRRI01000V|   |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| 42/A-INFORMATICA                        |  2|   |  2|   |   |   |   |   |                                                    |   |</w:t>
      </w:r>
    </w:p>
    <w:p>
      <w:pPr>
        <w:pStyle w:val="Testonormale"/>
        <w:rPr/>
      </w:pPr>
      <w:r>
        <w:rPr>
          <w:sz w:val="18"/>
          <w:szCs w:val="18"/>
        </w:rPr>
        <w:t>| 46/A-LINGUA E CIV. STRANIERA (INGLESE)  |  1|   |  1|   |   |   |   |   |                                                    | 6 |</w:t>
      </w:r>
    </w:p>
    <w:p>
      <w:pPr>
        <w:pStyle w:val="Testonormale"/>
        <w:rPr/>
      </w:pPr>
      <w:r>
        <w:rPr>
          <w:sz w:val="18"/>
          <w:szCs w:val="18"/>
        </w:rPr>
        <w:t>| 47/A-MATEMATICA                         |  1|  1|  1|   |   |   |   |   |                                                    |   |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| 50/A-LETTERE IST.ISTR.SECOND. DI II GR. |  2|   |  2|   |   |   |   |   |                                                    |  4|</w:t>
      </w:r>
    </w:p>
    <w:p>
      <w:pPr>
        <w:pStyle w:val="Testonormale"/>
        <w:rPr/>
      </w:pPr>
      <w:r>
        <w:rPr>
          <w:sz w:val="18"/>
          <w:szCs w:val="18"/>
        </w:rPr>
        <w:t>| 60/A-SC.NA.,CH.,GEOG.,MIC.              |   |   |   |   |   |   |  6|   | CEDE A       SIRACUSA                              |   |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|                                         |   |   |   |   |   |   |   |   |     I.T.I.   E.FERMI                     SRTF01000Q|   |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| 71/A-TECNOLOGIE E DISEGNO TECNICO       |   |   |   |   |   |   |   |   |                                                    |  7|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|               ** TABELLA C **           |   |   |   |   |   |   |   |   |                                                    |   |</w:t>
      </w:r>
    </w:p>
    <w:p>
      <w:pPr>
        <w:pStyle w:val="Testonormale"/>
        <w:rPr/>
      </w:pPr>
      <w:r>
        <w:rPr>
          <w:sz w:val="18"/>
          <w:szCs w:val="18"/>
        </w:rPr>
        <w:t xml:space="preserve">| 24/C-LAB. CHIMICA E CHIMICA INDUSTRIALE |   |   |  2|   |   | </w:t>
      </w:r>
    </w:p>
    <w:p>
      <w:pPr>
        <w:pStyle w:val="Testonormale"/>
        <w:rPr/>
      </w:pPr>
      <w:r>
        <w:rPr>
          <w:sz w:val="18"/>
          <w:szCs w:val="18"/>
        </w:rPr>
        <w:t>| 26/C-LABORATORIO DI ELETTRONICA         |   |   |   |   |   |   |  7|   | CEDE A       SIRACUSA                              |   |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|                                         |   |   |   |   |   |   |   |   |     I.T.I.   E.FERMI                     SRTF01000Q|   |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| 29/C-LAB. DI FISICA E FISICA APPLICATA  |   |   |   |   |   |   |                                                            |  4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SEGUE SU PAGINA SUCCESSIVA</w:t>
      </w:r>
      <w:r>
        <w:br w:type="page"/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SISTEMA INFORMATIVO DEL MINISTERO DELLA PUBBLICA ISTRUZIONE                                                          SS-13-HB-SXO06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PROSPETTO 2F UNIFICATO - SCUOLA SECONDARIA DI II GRADO                                                                  PAG.     82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ORGANICO DI FATTO - ANNO SCOLASTICO 2007/08                                                                             06 LUG 2007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CENTRO SERVIZI AMMINISTRATIVI DI SIRACUSA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DATI IDENTIFICATIVI DELLA SCUOLA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|  ISTITUTO TECNICO INDUSTRIALE        IST. TEC. IND. E."FERMI" SERALE                                       | CODICE : SRTF010505 |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|                                                                                                             ---------------------|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|CORSO SERALE               DELL' ISTITUTO TECNICO INDUSTRIALE DI SIRACUSA                                                         |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|IND.: VIA TORINO N. 137                          COM.: SIRACUSA                       DISTR.: 059  CAP 96100  TEL.: 0931 /463733  |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|                                                                                                                                  |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DATI RELATIVI ALLE CATTEDRE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|                                         |   |   |       |   |   |                                                            |   |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|        CLASSI DI CONCORSO               |DOC|ORD| C O I |CIM|COE| CONTR.   E  COMPOSIZIONE DELLE CATTEDRE ORARIO ESTERNE     |ORE|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|                                         |SER|   | N | S |   |   |NOR|MAX|                                                    |RES|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| 31/C-LAB. DI INFORMATICA INDUSTRIALE    |  1|   |  1|   |   |   |   |   |                                                    |  6|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| 32/C-LAB. MECCANICO-TECNOLOGICO         |  2|   |  1|   |   |  1| 14|   |  COMPLETA CON 4 ITI SR                                                  | 29/A                                                                                                                            1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IL DIRIGENTE SCOLASTICO: DATA__________ FIRMA__________________ IL PROVVEDITORE AGLI STUDI: DATA 24/08/07  F.TO  ITALIA  GIUSEPPE</w:t>
      </w:r>
      <w:r>
        <w:br w:type="page"/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SISTEMA INFORMATIVO DEL MINISTERO DELLA PUBBLICA ISTRUZIONE                                                          SS-13-HB-SXO06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PROSPETTO 2F UNIFICATO - SCUOLA SECONDARIA DI II GRADO                                                                  PAG.     83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ORGANICO DI FATTO - ANNO SCOLASTICO 2007/08                                                                             06 LUG 2007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CENTRO SERVIZI AMMINISTRATIVI DI SIRACUSA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DATI IDENTIFICATIVI DELLA SCUOLA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|  ISTITUTO TECNICO INDUSTRIALE        I.T.I. CARLENTINI                                                     | CODICE : SRTF01101L |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|                                                                                                             ---------------------|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|SEZIONE ASSOCIATA          DELL' ISTITUTO SUPERIORE PIER LUIGI NERVI DI LENTINI                                                   |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|IND.: VIA DELLO STADIO                           COM.: CARLENTINI                     DISTR.: 057  CAP 96013  TEL.:      /        |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|                                                                                                                                  |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DATI RELATIVI ALLE CLASSI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|      CORSI - INDIRIZZI - SPECIALIZZAZIONI   |  ANNI DI CORSO  |   CORSI - INDIRIZZI - SPECIALIZZAZIONI         |  ANNI DI CORSO  |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|                                             |-----------------|                                                |-----------------|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|                                             | 1| 2| 3| 4| 5| 6|                                                | 1| 2| 3| 4| 5| 6|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|  CV MECCANICA (NUOVI PROGRAMMI)             |  |  | 3| 2| 2|  |  EA BIENNIO (NUOVI PROGRAMMI)                  | 2| 2|  |  |  |  |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DATI RELATIVI ALLE CATTEDRE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|                                         |   |   |       |   |   |                                                            |   |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|        CLASSI DI CONCORSO               |DOC|ORD| C O I |CIM|COE| CONTR.   E  COMPOSIZIONE DELLE CATTEDRE ORARIO ESTERNE     |ORE|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|                                         |SER|   | N | S |   |   |NOR|MAX|                                                    |RES|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| 13/A-CHIMICA E TECNOLOGIE CHIMICHE      |   |   |   |   |   |  1| 12|   | COMPLETA CON 3 ITI AUGUSTA + 2 ITI CARLENTINI SERALE                     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| 19/A-DISCIPLINE GIURIDICHE ED ECONOMIC. |  1|   |  1|   |   |   |   |   |                                                    |   |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| 20/A-DISCIPLINE MECCANICHE E TECNOLOGIA |  6|   |  8|   |   |   |   |   |                                                    |  4|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| 38/A-FISICA                             |  1|   |  1|   |   |   |   |   |                                                    |   |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| 46/A-LINGUA E CIV. STRANIERA (INGLESE)  |  1|   |  1|   |   |  1| 13|   | COMPLETA CON 3 ITI CARLENTINI SERALE + 3 L.A.LENTINI                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| 47/A-MATEMATICA                         |  2|   |  2|   |   |  1|  8|   | COMPLETA CON 10 ITI CARLENTINI SERALE            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| 50/A-LETTERE IST.ISTR.SECOND. DI II GR. |  2|   |  4|   |   |   |   |   |                                                    |   |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| 60/A-SC.NA.,CH.,GEOG.,MIC.              |  1|   |   |   |   |  1| 12|   | COMPLETA CON 3 ITI CARLENTINI SERALE              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| 71/A-TECNOLOGIE E DISEGNO TECNICO       |  1|  1|   |   |   |   |   |   |                                                    |   |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|               ** TABELLA C **           |   |   |   |   |   |   |   |   |                                                    |   |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| 24/C-LAB. CHIMICA E CHIMICA INDUSTRIALE |   |   |   |   |   |   |   |   |                                                    |  8|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| 29/C-LAB. DI FISICA E FISICA APPLICATA  |   |   |   |   |   |   |   |   |                                                    |  8|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| 32/C-LAB. MECCANICO-TECNOLOGICO         |  2|   |  5|   |   |   |   |   |                                                    | 11|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29/A ED. FIS.                                      1               4       CEDE A IPSIA FRANCOFONTE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IL DIRIGENTE SCOLASTICO: DATA__________ FIRMA__________________ IL PROVVEDITORE AGLI STUDI: DATA 24/08/07  F.TO ITALIA GIUSEPPE</w:t>
      </w:r>
      <w:r>
        <w:br w:type="page"/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SISTEMA INFORMATIVO DEL MINISTERO DELLA PUBBLICA ISTRUZIONE                                                          SS-13-HB-SXO06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PROSPETTO 2F UNIFICATO - SCUOLA SECONDARIA DI II GRADO                                                                  PAG.     84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ORGANICO DI FATTO - ANNO SCOLASTICO 2007/08                                                                             06 LUG 2007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CENTRO SERVIZI AMMINISTRATIVI DI SIRACUSA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DATI IDENTIFICATIVI DELLA SCUOLA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|  ISTITUTO TECNICO INDUSTRIALE        I.T.I. CARLENTINI-SERALE-                                             | CODICE : SRTF011512 |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|                                                                                                             ---------------------|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|CORSO SERALE               DELL' ISTITUTO TECNICO INDUSTRIALE DI CARLENTINI                                                       |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|IND.:                                            COM.: CARLENTINI                     DISTR.: 057  CAP     0  TEL.:      /        |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|                                                                                                                                  |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DATI RELATIVI ALLE CLASSI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|      CORSI - INDIRIZZI - SPECIALIZZAZIONI   |  ANNI DI CORSO  |   CORSI - INDIRIZZI - SPECIALIZZAZIONI         |  ANNI DI CORSO  |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|                                             |-----------------|                                                |-----------------|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|                                             | 1| 2| 3| 4| 5| 6|                                                | 1| 2| 3| 4| 5| 6|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-----------------------------------------------------</w:t>
      </w:r>
    </w:p>
    <w:p>
      <w:pPr>
        <w:pStyle w:val="Testonormale"/>
        <w:rPr/>
      </w:pPr>
      <w:r>
        <w:rPr>
          <w:sz w:val="18"/>
          <w:szCs w:val="18"/>
        </w:rPr>
        <w:t xml:space="preserve">|  D5 BIENN.RIENTRI FORMAT.SIRIO-SETT.INDUSTR |  | 1|  |  |  |  |  D6 TRIENN.RIENTRI FORMAT.MECCANICA-SIRIO      |  |  | </w:t>
      </w:r>
      <w:r>
        <w:rPr>
          <w:color w:val="FF0000"/>
          <w:sz w:val="18"/>
          <w:szCs w:val="18"/>
        </w:rPr>
        <w:t>1</w:t>
      </w:r>
      <w:r>
        <w:rPr>
          <w:sz w:val="18"/>
          <w:szCs w:val="18"/>
        </w:rPr>
        <w:t xml:space="preserve"> | 1| 1|  |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|  EA BIENNIO (NUOVI PROGRAMMI)               |  |  |  |  |  |  |                                                |  |  |  |  |  |  |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DATI RELATIVI ALLE CATTEDRE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|                                         |   |   |       |   |   |                                                            |   |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|        CLASSI DI CONCORSO               |DOC|ORD| C O I |CIM|COE| CONTR.   E  COMPOSIZIONE DELLE CATTEDRE ORARIO ESTERNE     |ORE|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|                                         |SER|   | N | S |   |   |NOR|MAX|                                                    |RES|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| 13/A-CHIMICA E TECNOLOGIE CHIMICHE      |   |   |   |   |   |   |  2|   |  CEDUTE A ITI CARLENTINI                                         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| 19/A-DISCIPLINE GIURIDICHE ED ECONOMIC. |   |   |   |   |   |   |   |   |                                                    |  4|</w:t>
      </w:r>
    </w:p>
    <w:p>
      <w:pPr>
        <w:pStyle w:val="Testonormale"/>
        <w:rPr/>
      </w:pPr>
      <w:r>
        <w:rPr>
          <w:sz w:val="18"/>
          <w:szCs w:val="18"/>
        </w:rPr>
        <w:t>| 20/A-DISCIPLINE MECCANICHE E TECNOLOGIA |   |   |  3|   |   |   |   |   |                                                    |   |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| 38/A-FISICA                             |   |   |   |   |   |   |   |   |                                                    |  3|</w:t>
      </w:r>
    </w:p>
    <w:p>
      <w:pPr>
        <w:pStyle w:val="Testonormale"/>
        <w:rPr/>
      </w:pPr>
      <w:r>
        <w:rPr>
          <w:sz w:val="18"/>
          <w:szCs w:val="18"/>
        </w:rPr>
        <w:t>| 46/A-LINGUA E CIV. STRANIERA (INGLESE)  |   |   |   |   |   |   |  6|   | CEDE A       FRANCOFONTE                           |  3|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|                                         |   |   |   |   |   |   |   |   |     L.S.     LICEO SCIENTIFICO           SRPS00101X|   |</w:t>
      </w:r>
    </w:p>
    <w:p>
      <w:pPr>
        <w:pStyle w:val="Testonormale"/>
        <w:rPr/>
      </w:pPr>
      <w:r>
        <w:rPr>
          <w:sz w:val="18"/>
          <w:szCs w:val="18"/>
        </w:rPr>
        <w:t>| 47/A-MATEMATICA                         |   |   |   |   |   |   | 10|   | CEDE A       CARLENTINI                            |  3|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|                                         |   |   |   |   |   |   |   |   |     I.T.I.   I.T.I. CARLENTINI           SRTF01101L|   |</w:t>
      </w:r>
    </w:p>
    <w:p>
      <w:pPr>
        <w:pStyle w:val="Testonormale"/>
        <w:rPr/>
      </w:pPr>
      <w:r>
        <w:rPr>
          <w:sz w:val="18"/>
          <w:szCs w:val="18"/>
        </w:rPr>
        <w:t>| 50/A-LETTERE IST.ISTR.SECOND. DI II GR. |   |   |  1|   |   |   |   |   |                                                    |  5|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| 60/A-SC.NA.,CH.,GEOG.,MIC.              |   |   |   |   |   |   |  3|   | CEDE A       LENTINI                               |   |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|                                         |   |   |   |   |   |   |   |   |     L.C.     GORGIA                      SRPC00101R|   |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| 71/A-TECNOLOGIE E DISEGNO TECNICO       |   |   |   |   |   |   |   |   |                                                    |  3|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|               ** TABELLA C **           |   |   |   |   |   |   |   |   |                                                    |   |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| 24/C-LAB. CHIMICA E CHIMICA INDUSTRIALE |   |   |   |   |   |   |   |   |                                                    |  2|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| 29/C-LAB. DI FISICA E FISICA APPLICATA  |   |   |   |   |   |   |   |   |                                                    |  2|</w:t>
      </w:r>
    </w:p>
    <w:p>
      <w:pPr>
        <w:pStyle w:val="Testonormale"/>
        <w:rPr/>
      </w:pPr>
      <w:r>
        <w:rPr>
          <w:sz w:val="18"/>
          <w:szCs w:val="18"/>
        </w:rPr>
        <w:t>| 32/C-LAB. MECCANICO-TECNOLOGICO         |   |   |  1|   |   |   |   |   |                                                    | 13|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IL DIRIGENTE SCOLASTICO: DATA__________ FIRMA__________________ IL PROVVEDITORE AGLI STUDI: DATA 24/08/07 F.TO ITALIA GIUSEPPE</w:t>
      </w:r>
      <w:r>
        <w:br w:type="page"/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SISTEMA INFORMATIVO DEL MINISTERO DELLA PUBBLICA ISTRUZIONE                                                          SS-13-HB-SXO06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PROSPETTO 2F UNIFICATO - SCUOLA SECONDARIA DI II GRADO                                                                  PAG.     85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ORGANICO DI FATTO - ANNO SCOLASTICO 2007/08                                                                             06 LUG 2007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CENTRO SERVIZI AMMINISTRATIVI DI SIRACUSA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DATI IDENTIFICATIVI DELLA SCUOLA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|  ISTITUTO TECNICO INDUSTRIALE        MICHELANGELO BARTOLO                                                  | CODICE : SRTF014014 |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|                                                                                                             ---------------------|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|SEZIONE ASSOCIATA          DELL' ISTITUTO SUPERIORE MICHELANGELO BARTOLO DI PACHINO                                               |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|IND.: VIA GARIBALDI 87                           COM.: PACHINO                        DISTR.: 056  CAP 96018  TEL.: 0931 / 592725 |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|                                                                                                                                  |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DATI RELATIVI ALLE CLASSI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|      CORSI - INDIRIZZI - SPECIALIZZAZIONI   |  ANNI DI CORSO  |   CORSI - INDIRIZZI - SPECIALIZZAZIONI         |  ANNI DI CORSO  |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|                                             |-----------------|                                                |-----------------|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|                                             | 1| 2| 3| 4| 5| 6|                                                | 1| 2| 3| 4| 5| 6|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|  CV MECCANICA (NUOVI PROGRAMMI)             |  |  | 1| 1|  |  |  EA BIENNIO (NUOVI PROGRAMMI)                  | 2| 3|  |  |  |  |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|  A8 QUINQUENNIO SCIENTIFICO TECNOLOGICO     | 1| 1| 1| 1| 1|  |  CU ELETTRONICA E TELECOMUN. (NUOVI PROGR.)    |  |  | 1| 2| 1|  |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DATI RELATIVI ALLE CATTEDRE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|                                         |   |   |       |   |   |                                                            |   |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|        CLASSI DI CONCORSO               |DOC|ORD| C O I |CIM|COE| CONTR.   E  COMPOSIZIONE DELLE CATTEDRE ORARIO ESTERNE     |ORE|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|                                         |SER|   | N | S |   |   |NOR|MAX|                                                    |RES|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| 13/A-CHIMICA E TECNOLOGIE CHIMICHE      |  1|   |  2|   |   |   |   |   |                                                    |   |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| 19/A-DISCIPLINE GIURIDICHE ED ECONOMIC. |  1|   |  1|   |   |   |   |   |                                                    |  2|</w:t>
      </w:r>
    </w:p>
    <w:p>
      <w:pPr>
        <w:pStyle w:val="Testonormale"/>
        <w:tabs>
          <w:tab w:val="clear" w:pos="708"/>
          <w:tab w:val="right" w:pos="14286" w:leader="none"/>
        </w:tabs>
        <w:rPr>
          <w:sz w:val="18"/>
          <w:szCs w:val="18"/>
        </w:rPr>
      </w:pPr>
      <w:r>
        <w:rPr>
          <w:sz w:val="18"/>
          <w:szCs w:val="18"/>
        </w:rPr>
        <w:t>| 20/A-DISCIPLINE MECCANICHE E TECNOLOGIA |  2|   |  2|   |   |                                                                   8</w:t>
        <w:tab/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| 34/A-ELETTRONICA                        |  4|  2|  2|   |   |   |   |   |                                                    |  5|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| 35/A-ELETTROTECNICA ED APPLICAZIONI     |   |   |   |   |   |  1| 12|   | COMPLETA CON PACHINO                               |   |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|                                         |   |   |   |   |   |   |  7|   |     I.T.I.   I.T.I."BARTOLO" SERALE      SRTF01451D|   |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| 36/A-FILOSOFIA,PSICOL. E SC.DELL'EDUCAZ.|   |   |   |   |   |  1|  8|   | COMPLETA CON 6 ITF NOTO + 2 IPA PACHINO                    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| 38/A-FISICA                             |  2|   |  2|   |   |   |   |   |                                                    |   |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| 42/A-INFORMATICA                        |   |   |   |   |   |   |   |   |                                                    |   |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| 46/A-LINGUA E CIV. STRANIERA (INGLESE)  |  2|   |  2|   |   |  1|  8|   | COMPLETA CON PACHINO                               |   |</w:t>
      </w:r>
    </w:p>
    <w:p>
      <w:pPr>
        <w:pStyle w:val="Testonormale"/>
        <w:rPr/>
      </w:pPr>
      <w:r>
        <w:rPr>
          <w:sz w:val="18"/>
          <w:szCs w:val="18"/>
        </w:rPr>
        <w:t>|                                         |   |   |   |   |   |   | 10|   |     I.T.I.   I.T.I."BARTOLO" SERALE      SRTF01451D|   |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| 47/A-MATEMATICA                         |  4|   |  3|   |   |  1| 13|   | COMPLETA CON PACHINO                               |   |</w:t>
      </w:r>
    </w:p>
    <w:p>
      <w:pPr>
        <w:pStyle w:val="Testonormale"/>
        <w:rPr/>
      </w:pPr>
      <w:r>
        <w:rPr>
          <w:sz w:val="18"/>
          <w:szCs w:val="18"/>
        </w:rPr>
        <w:t>|                                         |   |   |   |   |   |   |  5|   |     I.T.I.   I.T.I."BARTOLO" SERALE      SRTF01451D|   |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| 50/A-LETTERE IST.ISTR.SECOND. DI II GR. |  6|   |  5|   |   |  1| 11|   | COMPLETA CON PACHINO                               |   |</w:t>
      </w:r>
    </w:p>
    <w:p>
      <w:pPr>
        <w:pStyle w:val="Testonormale"/>
        <w:rPr/>
      </w:pPr>
      <w:r>
        <w:rPr>
          <w:sz w:val="18"/>
          <w:szCs w:val="18"/>
        </w:rPr>
        <w:t>|                                         |   |   |   |   |   |   |  8|   |     I.T.I.   I.T.I."BARTOLO" SERALE      SRTF01451D|   |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| 60/A-SC.NA.,CH.,GEOG.,MIC.              |  1|   |  1|   |   |  1  15      COMPLETA CON 4 ITI PACHINO SERALE                                                      </w:t>
      </w:r>
    </w:p>
    <w:p>
      <w:pPr>
        <w:pStyle w:val="Testonormale"/>
        <w:rPr/>
      </w:pPr>
      <w:r>
        <w:rPr>
          <w:sz w:val="18"/>
          <w:szCs w:val="18"/>
        </w:rPr>
        <w:t>| 71/A-TECNOLOGIE E DISEGNO TECNICO       |  2|  1|  1|   |   |   |   |   |                                                    |   |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|               ** TABELLA C **           |   |   |   |   |   |   |   |   |                                                    |   |</w:t>
      </w:r>
    </w:p>
    <w:p>
      <w:pPr>
        <w:pStyle w:val="Testonormale"/>
        <w:rPr/>
      </w:pPr>
      <w:r>
        <w:rPr>
          <w:sz w:val="18"/>
          <w:szCs w:val="18"/>
        </w:rPr>
        <w:t>| 24/C-LAB. CHIMICA E CHIMICA INDUSTRIALE |  1|   |  1|   |   |   |                                                            |  7|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SEGUE SU PAGINA SUCCESSIVA</w:t>
      </w:r>
      <w:r>
        <w:br w:type="page"/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SISTEMA INFORMATIVO DEL MINISTERO DELLA PUBBLICA ISTRUZIONE                                                          SS-13-HB-SXO06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PROSPETTO 2F UNIFICATO - SCUOLA SECONDARIA DI II GRADO                                                                  PAG.     86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ORGANICO DI FATTO - ANNO SCOLASTICO 2007/08                                                                             06 LUG 2007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CENTRO SERVIZI AMMINISTRATIVI DI SIRACUSA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DATI IDENTIFICATIVI DELLA SCUOLA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|  ISTITUTO TECNICO INDUSTRIALE        MICHELANGELO BARTOLO                                                  | CODICE : SRTF014014 |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|                                                                                                             ---------------------|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|SEZIONE ASSOCIATA          DELL' ISTITUTO SUPERIORE MICHELANGELO BARTOLO DI PACHINO                                               |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|IND.: VIA GARIBALDI 87                           COM.: PACHINO                        DISTR.: 056  CAP 96018  TEL.: 0931 / 592725 |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|                                                                                                                                  |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DATI RELATIVI ALLE CATTEDRE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|                                         |   |   |       |   |   |                                                            |   |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|        CLASSI DI CONCORSO               |DOC|ORD| C O I |CIM|COE| CONTR.   E  COMPOSIZIONE DELLE CATTEDRE ORARIO ESTERNE     |ORE|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|                                         |SER|   | N | S |   |   |NOR|MAX|                                                    |RES|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| 26/C-LABORATORIO DI ELETTRONICA         |  2|   |  2|   |   |   |   |   |                                                    |  6|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| 27/C-LABORATORIO DI ELETTROTECNICA      |   |   |   |   |   |   |   |   |                                                    |  3|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| 29/C-LAB. DI FISICA E FISICA APPLICATA  |  1|   |  1|   |   |   |   |   |                                                    |  2|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| 31/C-LAB. DI INFORMATICA INDUSTRIALE    |   |   |   |   |   |   |   |   |                                                    |   |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| 32/C-LAB. MECCANICO-TECNOLOGICO         |  4|  1|  3|   |   |   |   |   |                                                    |  4|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|               - DI CUI UFFICIO TECNICO  |   |  1|   |   |   |   |   |   |                                                    |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| 29/A ED. FIS.                                      1          1   12       COMPLETA CON 2 IPA PACHINO + 4 IPA PACHINO SERALE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IL DIRIGENTE SCOLASTICO: DATA__________ FIRMA__________________ IL PROVVEDITORE AGLI STUDI: DATA 24/08/07  F.TO ITALIA GIUSEPPE</w:t>
      </w:r>
      <w:r>
        <w:br w:type="page"/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SISTEMA INFORMATIVO DEL MINISTERO DELLA PUBBLICA ISTRUZIONE                                                          SS-13-HB-SXO06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PROSPETTO 2F UNIFICATO - SCUOLA SECONDARIA DI II GRADO                                                                  PAG.     87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ORGANICO DI FATTO - ANNO SCOLASTICO 2007/08                                                                             06 LUG 2007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CENTRO SERVIZI AMMINISTRATIVI DI SIRACUSA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DATI IDENTIFICATIVI DELLA SCUOLA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|  ISTITUTO TECNICO INDUSTRIALE        I.T.I."BARTOLO" SERALE                                                | CODICE : SRTF01451D |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|                                                                                                             ---------------------|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|CORSO SERALE               DELL' ISTITUTO TECNICO INDUSTRIALE DI PACHINO                                                          |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|IND.: VIA RATTAZZI                               COM.: PACHINO                        DISTR.: 056  CAP 96018  TEL.:      /        |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|                                                                                                                                  |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DATI RELATIVI ALLE CLASSI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|      CORSI - INDIRIZZI - SPECIALIZZAZIONI   |  ANNI DI CORSO  |   CORSI - INDIRIZZI - SPECIALIZZAZIONI         |  ANNI DI CORSO  |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|                                             |-----------------|                                                |-----------------|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|                                             | 1| 2| 3| 4| 5| 6|                                                | 1| 2| 3| 4| 5| 6|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|  CV MECCANICA (NUOVI PROGRAMMI)             |  |  | 1| 1| 1|  |  CU ELETTRONICA E TELECOMUN. (NUOVI PROGR.)    |  |  | 1| 1| 1|  |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|  EA BIENNIO (NUOVI PROGRAMMI)               | 1| 1|  |  |  |  |                                                |  |  |  |  |  |  |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DATI RELATIVI ALLE CATTEDRE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|                                         |   |   |       |   |   |                                                            |   |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|        CLASSI DI CONCORSO               |DOC|ORD| C O I |CIM|COE| CONTR.   E  COMPOSIZIONE DELLE CATTEDRE ORARIO ESTERNE     |ORE|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|                                         |SER|   | N | S |   |   |NOR|MAX|                                                    |RES|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| 13/A-CHIMICA E TECNOLOGIE CHIMICHE      |   |   |   |   |   |   |   |   |                                                    |  5|</w:t>
      </w:r>
    </w:p>
    <w:p>
      <w:pPr>
        <w:pStyle w:val="Testonormale"/>
        <w:rPr/>
      </w:pPr>
      <w:r>
        <w:rPr>
          <w:sz w:val="18"/>
          <w:szCs w:val="18"/>
        </w:rPr>
        <w:t>| 19/A-DISCIPLINE GIURIDICHE ED ECONOMIC. |   |   |   |   |   |   |  8|   | CEDE A       PACHINO                               |   |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|                                         |   |   |   |   |   |   |   |   |     L.S.     LICEO SC. PACHINO           SRPS014012|   |</w:t>
      </w:r>
    </w:p>
    <w:p>
      <w:pPr>
        <w:pStyle w:val="Testonormale"/>
        <w:rPr/>
      </w:pPr>
      <w:r>
        <w:rPr>
          <w:sz w:val="18"/>
          <w:szCs w:val="18"/>
        </w:rPr>
        <w:t>| 20/A-DISCIPLINE MECCANICHE E TECNOLOGIA |  1|   |  3|   |   |   |                                                            |  3|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| 34/A-ELETTRONICA                        |  2|   |  2|   |   |   |   |   |                                                    |  7|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| 35/A-ELETTROTECNICA ED APPLICAZIONI     |   |   |   |   |   |   |  7|   | CEDE A       PACHINO                               |   |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|                                         |   |   |   |   |   |   |   |   |     I.T.I.   MICHELANGELO BARTOLO        SRTF014014|   |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| 38/A-FISICA                             |   |   |   |   |   |   |   |   |                                                    |  7|</w:t>
      </w:r>
    </w:p>
    <w:p>
      <w:pPr>
        <w:pStyle w:val="Testonormale"/>
        <w:rPr/>
      </w:pPr>
      <w:r>
        <w:rPr>
          <w:sz w:val="18"/>
          <w:szCs w:val="18"/>
        </w:rPr>
        <w:t>| 46/A-LINGUA E CIV. STRANIERA (INGLESE)  |   |   |   |   |   |   | 10|   | CEDE A       PACHINO                               |  2|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|                                         |   |   |   |   |   |   |   |   |     I.T.I.   MICHELANGELO BARTOLO        SRTF014014|   |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| 47/A-MATEMATICA                         |  1|   |  1|   |   |   |  5      CEDE ITI PACHINO                                      4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|                                         |   |   |   |   |   |   |   |   |     I.T.I.   MICHELANGELO BARTOLO        SRTF014014|   |</w:t>
      </w:r>
    </w:p>
    <w:p>
      <w:pPr>
        <w:pStyle w:val="Testonormale"/>
        <w:rPr/>
      </w:pPr>
      <w:r>
        <w:rPr>
          <w:sz w:val="18"/>
          <w:szCs w:val="18"/>
        </w:rPr>
        <w:t>| 50/A-LETTERE IST.ISTR.SECOND. DI II GR. |  1|   |  1|   |   |   |  8|   | CEDE A       PACHINO                               |   |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|                                         |   |   |   |   |   |   |   |   |     I.T.I.   MICHELANGELO BARTOLO        SRTF014014|   |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| 60/A-SC.NA.,CH.,GEOG.,MIC.              |   |   |   |   |   |   |  4|   | CEDE A       PACHINO                               |   |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|                                         |   |   |   |   |   |   |   |   |     I.T.I.   MICHELANGELO BARTOLO        SRTF014014|   |</w:t>
      </w:r>
    </w:p>
    <w:p>
      <w:pPr>
        <w:pStyle w:val="Testonormale"/>
        <w:rPr/>
      </w:pPr>
      <w:r>
        <w:rPr>
          <w:sz w:val="18"/>
          <w:szCs w:val="18"/>
        </w:rPr>
        <w:t>| 71/A-TECNOLOGIE E DISEGNO TECNICO       |   |   |   |   |   |   |  2|   | CEDE A       ROSOLINI                              |  5|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|                                         |   |   |   |   |   |   |   |   |     I.T.I.   ROSOLINI                    SRTF01701G|   |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|               ** TABELLA C **           |   |   |   |   |   |   |   |   |                                                    |   |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| 24/C-LAB. CHIMICA E CHIMICA INDUSTRIALE |   |   |   |   |   |   |   |   |                                                    |  3|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| 26/C-LABORATORIO DI ELETTRONICA         |  1|   |  1|   |   |   |   |   |                                                    |  7|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SEGUE SU PAGINA SUCCESSIVA</w:t>
      </w:r>
      <w:r>
        <w:br w:type="page"/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SISTEMA INFORMATIVO DEL MINISTERO DELLA PUBBLICA ISTRUZIONE                                                          SS-13-HB-SXO06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PROSPETTO 2F UNIFICATO - SCUOLA SECONDARIA DI II GRADO                                                                  PAG.     88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ORGANICO DI FATTO - ANNO SCOLASTICO 2007/08                                                                             06 LUG 2007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CENTRO SERVIZI AMMINISTRATIVI DI SIRACUSA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DATI IDENTIFICATIVI DELLA SCUOLA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|  ISTITUTO TECNICO INDUSTRIALE        I.T.I."BARTOLO" SERALE                                                | CODICE : SRTF01451D |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|                                                                                                             ---------------------|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|CORSO SERALE               DELL' ISTITUTO TECNICO INDUSTRIALE DI PACHINO                                                          |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|IND.: VIA RATTAZZI                               COM.: PACHINO                        DISTR.: 056  CAP 96018  TEL.:      /        |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|                                                                                                                                  |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DATI RELATIVI ALLE CATTEDRE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|                                         |   |   |       |   |   |                                                            |   |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|        CLASSI DI CONCORSO               |DOC|ORD| C O I |CIM|COE| CONTR.   E  COMPOSIZIONE DELLE CATTEDRE ORARIO ESTERNE     |ORE|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|                                         |SER|   | N | S |   |   |NOR|MAX|                                                    |RES|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| 27/C-LABORATORIO DI ELETTROTECNICA      |   |   |   |   |   |   |   |   |                                                    |  2|</w:t>
      </w:r>
    </w:p>
    <w:p>
      <w:pPr>
        <w:pStyle w:val="Testonormale"/>
        <w:rPr/>
      </w:pPr>
      <w:r>
        <w:rPr>
          <w:sz w:val="18"/>
          <w:szCs w:val="18"/>
        </w:rPr>
        <w:t>| 29/C-LAB. DI FISICA E FISICA APPLICATA  |   |   |   |   |   |   |  2|   | CEDE A       ROSOLINI                              |  2|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|                                         |   |   |   |   |   |   |   |   |     I.T.I.   ROSOLINI                    SRTF01701G|   |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| 32/C-LAB. MECCANICO-TECNOLOGICO         |  2|   |  2|   |   |   |   |   |                                                    |   |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IL DIRIGENTE SCOLASTICO: DATA__________ FIRMA__________________ IL PROVVEDITORE AGLI STUDI: DATA_ 24/08/07  F.TO ITALIA GIUSEPPE</w:t>
      </w:r>
      <w:r>
        <w:br w:type="page"/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SISTEMA INFORMATIVO DEL MINISTERO DELLA PUBBLICA ISTRUZIONE                                                          SS-13-HB-SXO06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PROSPETTO 2F UNIFICATO - SCUOLA SECONDARIA DI II GRADO                                                                  PAG.     89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ORGANICO DI FATTO - ANNO SCOLASTICO 2007/08                                                                             06 LUG 2007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CENTRO SERVIZI AMMINISTRATIVI DI SIRACUSA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DATI IDENTIFICATIVI DELLA SCUOLA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|  ISTITUTO TECNICO INDUSTRIALE        ROSOLINI                                                              | CODICE : SRTF01701G |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|                                                                                                             ---------------------|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|SEZIONE ASSOCIATA          DELL' ISTITUTO SUPERIORE "ARCHIMEDE DI ROSOLINI" DI ROSOLINI                                           |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|IND.: SANTALLESSANDRA                            COM.: ROSOLINI                       DISTR.: 056  CAP 96019  TEL.: 0931 /501279  |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|                                                                                                                                  |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DATI RELATIVI ALLE CLASSI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|      CORSI - INDIRIZZI - SPECIALIZZAZIONI   |  ANNI DI CORSO  |   CORSI - INDIRIZZI - SPECIALIZZAZIONI         |  ANNI DI CORSO  |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|                                             |-----------------|                                                |-----------------|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|                                             | 1| 2| 3| 4| 5| 6|                                                | 1| 2| 3| 4| 5| 6|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-----------------------------------------------------</w:t>
      </w:r>
    </w:p>
    <w:p>
      <w:pPr>
        <w:pStyle w:val="Testonormale"/>
        <w:rPr/>
      </w:pPr>
      <w:r>
        <w:rPr>
          <w:sz w:val="18"/>
          <w:szCs w:val="18"/>
        </w:rPr>
        <w:t xml:space="preserve">|  CU ELETTRONICA E TELECOMUN. (NUOVI PROGR.) |  |  | 3| 3| 3|  |  EA BIENNIO (NUOVI PROGRAMMI)                  | </w:t>
      </w:r>
      <w:r>
        <w:rPr>
          <w:color w:val="FF0000"/>
          <w:sz w:val="18"/>
          <w:szCs w:val="18"/>
        </w:rPr>
        <w:t>3</w:t>
      </w:r>
      <w:r>
        <w:rPr>
          <w:sz w:val="18"/>
          <w:szCs w:val="18"/>
        </w:rPr>
        <w:t>| 3|  |  |  |  |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DATI RELATIVI ALLE CATTEDRE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|                                         |   |   |       |   |   |                                                            |   |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|        CLASSI DI CONCORSO               |DOC|ORD| C O I |CIM|COE| CONTR.   E  COMPOSIZIONE DELLE CATTEDRE ORARIO ESTERNE     |ORE|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|                                         |SER|   | N | S |   |   |NOR|MAX|                                                    |RES|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-----------------------------------------------------</w:t>
      </w:r>
    </w:p>
    <w:p>
      <w:pPr>
        <w:pStyle w:val="Testonormale"/>
        <w:rPr/>
      </w:pPr>
      <w:r>
        <w:rPr>
          <w:sz w:val="18"/>
          <w:szCs w:val="18"/>
        </w:rPr>
        <w:t xml:space="preserve">| 13/A-CHIMICA E TECNOLOGIE CHIMICHE      |   |   |  1|   |   |   | </w:t>
      </w:r>
    </w:p>
    <w:p>
      <w:pPr>
        <w:pStyle w:val="Testonormale"/>
        <w:rPr/>
      </w:pPr>
      <w:r>
        <w:rPr>
          <w:sz w:val="18"/>
          <w:szCs w:val="18"/>
        </w:rPr>
        <w:t>| 19/A-DISCIPLINE GIURIDICHE ED ECONOMIC. |  1|   |  1|   |   |   |   |   |                                                    |6  |</w:t>
      </w:r>
    </w:p>
    <w:p>
      <w:pPr>
        <w:pStyle w:val="Testonormale"/>
        <w:rPr/>
      </w:pPr>
      <w:r>
        <w:rPr>
          <w:sz w:val="18"/>
          <w:szCs w:val="18"/>
        </w:rPr>
        <w:t>|                                         |   |   |   |   |   |   |   |   |                                                    |   |</w:t>
      </w:r>
    </w:p>
    <w:p>
      <w:pPr>
        <w:pStyle w:val="Testonormale"/>
        <w:rPr/>
      </w:pPr>
      <w:r>
        <w:rPr>
          <w:sz w:val="18"/>
          <w:szCs w:val="18"/>
        </w:rPr>
        <w:t>| 20/A-DISCIPLINE MECCANICHE E TECNOLOGIA |   |   |   |   |   |   |  9|   | CEDE A       NOTO                                  |   |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|                                         |   |   |   |   |   |   |   |   |     I.T.G.   M. CARNILIVARI              SRTL01201L|   |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| 34/A-ELETTRONICA                        |  7|  6|  2|   |   |   |   |   |                                                    |  9|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| 35/A-ELETTROTECNICA ED APPLICAZIONI     |   |  1|   |   |   |   |   |   |                                                    |  9|</w:t>
      </w:r>
    </w:p>
    <w:p>
      <w:pPr>
        <w:pStyle w:val="Testonormale"/>
        <w:rPr/>
      </w:pPr>
      <w:r>
        <w:rPr>
          <w:sz w:val="18"/>
          <w:szCs w:val="18"/>
        </w:rPr>
        <w:t>| 38/A-FISICA                             |  1|   |  1|   |   |   |   |   |                                                    |  8|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| 46/A-LINGUA E CIV. STRANIERA (INGLESE)  |  2|   |  2|   |   |   | 6 |   |  CEDE A ITI ROSOLINI                                  3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| 47/A-MATEMATICA                         |  3|   |  3|   |   |   | 4 |   |  CEDE A LIC. SC. ROSOLINI                             4        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| 50/A-LETTERE IST.ISTR.SECOND. DI II GR. |  4|   |  5|   |   |                                                           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  <w:lang w:val="en-GB"/>
        </w:rPr>
        <w:t xml:space="preserve">| 60/A-SC.NA.,CH.,GEOG.,MIC.              </w:t>
      </w:r>
      <w:r>
        <w:rPr>
          <w:sz w:val="18"/>
          <w:szCs w:val="18"/>
        </w:rPr>
        <w:t>|   |   |  1</w:t>
      </w:r>
    </w:p>
    <w:p>
      <w:pPr>
        <w:pStyle w:val="Testonormale"/>
        <w:rPr/>
      </w:pPr>
      <w:r>
        <w:rPr>
          <w:sz w:val="18"/>
          <w:szCs w:val="18"/>
        </w:rPr>
        <w:t>| 71/A-TECNOLOGIE E DISEGNO TECNICO       |  2|  1|   |   |   |  1|  9|   | COMPLETA CON ROSOLINI                              |   |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|                                         |   |   |   |   |   |   |  7|   |     I.T.I.   IST.TEC.IND. DI ROSOLINI -  SRTF017533|   |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|                                         |   |   |   |   |   |   |   |   | E CON        PACHINO                               |   |</w:t>
      </w:r>
    </w:p>
    <w:p>
      <w:pPr>
        <w:pStyle w:val="Testonormale"/>
        <w:rPr/>
      </w:pPr>
      <w:r>
        <w:rPr>
          <w:sz w:val="18"/>
          <w:szCs w:val="18"/>
        </w:rPr>
        <w:t>|                                         |   |   |   |   |   |   |  2|   |     I.T.I.   I.T.I."BARTOLO" SERALE      SRTF01451D|   |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|               ** TABELLA C **           |   |   |   |   |   |   |   |   |                                                    |   |</w:t>
      </w:r>
    </w:p>
    <w:p>
      <w:pPr>
        <w:pStyle w:val="Testonormale"/>
        <w:rPr/>
      </w:pPr>
      <w:r>
        <w:rPr>
          <w:sz w:val="18"/>
          <w:szCs w:val="18"/>
        </w:rPr>
        <w:t>| 24/C-LAB. CHIMICA E CHIMICA INDUSTRIALE |   |   |   |   |   |  1| 12|   | COMPLETA CON PACHINO                               |   |</w:t>
      </w:r>
    </w:p>
    <w:p>
      <w:pPr>
        <w:pStyle w:val="Testonormale"/>
        <w:rPr/>
      </w:pPr>
      <w:r>
        <w:rPr>
          <w:sz w:val="18"/>
          <w:szCs w:val="18"/>
        </w:rPr>
        <w:t>|                                         |   |   |   |   |   |   |  3|   |     I.T.I.   MICHELANGELO BARTOLO        SRTF014014|   |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|                                         |   |   |   |   |   |   |   |   | E CON        ROSOLINI                              |   |</w:t>
      </w:r>
    </w:p>
    <w:p>
      <w:pPr>
        <w:pStyle w:val="Testonormale"/>
        <w:rPr/>
      </w:pPr>
      <w:r>
        <w:rPr>
          <w:sz w:val="18"/>
          <w:szCs w:val="18"/>
        </w:rPr>
        <w:t>|                                         |   |   |   |   |   |   |  3|   |     I.T.I.   ROSOLINI SERALE                       |   |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| 26/C-LABORATORIO DI ELETTRONICA         |  5|   |  4|   |   |  1|  9|   | COMPLETA CON 9 ITI ROSOLINI SERALE                         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SEGUE SU PAGINA SUCCESSIVA</w:t>
      </w:r>
      <w:r>
        <w:br w:type="page"/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SISTEMA INFORMATIVO DEL MINISTERO DELLA PUBBLICA ISTRUZIONE                                                          SS-13-HB-SXO06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PROSPETTO 2F UNIFICATO - SCUOLA SECONDARIA DI II GRADO                                                                  PAG.     90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ORGANICO DI FATTO - ANNO SCOLASTICO 2007/08                                                                             06 LUG 2007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CENTRO SERVIZI AMMINISTRATIVI DI SIRACUSA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DATI IDENTIFICATIVI DELLA SCUOLA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|  ISTITUTO TECNICO INDUSTRIALE        ROSOLINI                                                              | CODICE : SRTF01701G |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|                                                                                                             ---------------------|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|SEZIONE ASSOCIATA          DELL' ISTITUTO SUPERIORE "ARCHIMEDE DI ROSOLINI" DI ROSOLINI                                           |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|IND.: SANTALLESSANDRA                            COM.: ROSOLINI                       DISTR.: 056  CAP 96019  TEL.: 0931 /501279  |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|                                                                                                                                  |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DATI RELATIVI ALLE CATTEDRE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|                                         |   |   |       |   |   |                                                            |   |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|        CLASSI DI CONCORSO               |DOC|ORD| C O I |CIM|COE| CONTR.   E  COMPOSIZIONE DELLE CATTEDRE ORARIO ESTERNE     |ORE|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|                                         |SER|   | N | S |   |   |NOR|MAX|                                                    |RES|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| 27/C-LABORATORIO DI ELETTROTECNICA      |   |   |   |   |   |   |   |   |                                                    |  9|</w:t>
      </w:r>
    </w:p>
    <w:p>
      <w:pPr>
        <w:pStyle w:val="Testonormale"/>
        <w:rPr/>
      </w:pPr>
      <w:r>
        <w:rPr>
          <w:sz w:val="18"/>
          <w:szCs w:val="18"/>
        </w:rPr>
        <w:t>| 29/C-LAB. DI FISICA E FISICA APPLICATA  |  1|   |   |   |   |  1| 12|   | COMPLETA CON PACHINO                               |   |</w:t>
      </w:r>
    </w:p>
    <w:p>
      <w:pPr>
        <w:pStyle w:val="Testonormale"/>
        <w:rPr/>
      </w:pPr>
      <w:r>
        <w:rPr>
          <w:sz w:val="18"/>
          <w:szCs w:val="18"/>
        </w:rPr>
        <w:t>|                                         |   |   |   |   |   |   |  2|   |     I.T.I.   I.T.I."BARTOLO" SERALE      SRTF01451D|   |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|                                         |   |   |   |   |   |   |   |   | E CON        ROSOLINI                              |   |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|                                         |   |   |   |   |   |   |  4|   |     I.T.I.   IST.TEC.IND. DI ROSOLINI -  SRTF017533|   |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| 32/C-LAB. MECCANICO-TECNOLOGICO         |  1|   |  1|   |   |   |   |   |                                                    |  9|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29/A ED.FIS.                                                   1  12      COMPLETA CON 4 LIC.CL. NOTO + 2 IPA ROSOLINI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IL DIRIGENTE SCOLASTICO: DATA__________ FIRMA__________________ IL PROVVEDITORE AGLI STUDI: DATA 24/08/07  F.TO ITALIA GIUSEPPE</w:t>
      </w:r>
      <w:r>
        <w:br w:type="page"/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SISTEMA INFORMATIVO DEL MINISTERO DELLA PUBBLICA ISTRUZIONE                                                          SS-13-HB-SXO06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PROSPETTO 2F UNIFICATO - SCUOLA SECONDARIA DI II GRADO                                                                  PAG.     91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ORGANICO DI FATTO - ANNO SCOLASTICO 2007/08                                                                             06 LUG 2007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CENTRO SERVIZI AMMINISTRATIVI DI SIRACUSA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DATI IDENTIFICATIVI DELLA SCUOLA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|  ISTITUTO TECNICO INDUSTRIALE        IST.TEC.IND. DI ROSOLINI - SERALE                                     | CODICE : SRTF017533 |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|                                                                                                             ---------------------|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|CORSO SERALE               DELL' ISTITUTO TECNICO INDUSTRIALE DI ROSOLINI                                                         |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|IND.: VIA SANTALLESSANDRA                        COM.: ROSOLINI                       DISTR.: 056  CAP 96019  TEL.: 0931 /501279  |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|                                                                                                                                  |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DATI RELATIVI ALLE CLASSI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|      CORSI - INDIRIZZI - SPECIALIZZAZIONI   |  ANNI DI CORSO  |   CORSI - INDIRIZZI - SPECIALIZZAZIONI         |  ANNI DI CORSO  |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|                                             |-----------------|                                                |-----------------|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|                                             | 1| 2| 3| 4| 5| 6|                                                | 1| 2| 3| 4| 5| 6|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|  CU ELETTRONICA E TELECOMUN. (NUOVI PROGR.) |  |  | 1| 1| 1|  |  EA BIENNIO (NUOVI PROGRAMMI)                  | 1| 1|  |  |  |  |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DATI RELATIVI ALLE CATTEDRE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|                                         |   |   |       |   |   |                                                            |   |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|        CLASSI DI CONCORSO               |DOC|ORD| C O I |CIM|COE| CONTR.   E  COMPOSIZIONE DELLE CATTEDRE ORARIO ESTERNE     |ORE|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|                                         |SER|   | N | S |   |   |NOR|MAX|                                                    |RES|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| 13/A-CHIMICA E TECNOLOGIE CHIMICHE      |   |   |   |   |   |   |                                                               5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| 19/A-DISCIPLINE GIURIDICHE ED ECONOMIC. |   |   |   |   |   |   |  8|   | CEDE A       ROSOLINI                              |   |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|                                         |   |   |   |   |   |   |   |   |     L.S.     "ARCHIMEDE DI ROSOLINI"     SRPS01701D|   |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| 20/A-DISCIPLINE MECCANICHE E TECNOLOGIA |   |   |   |   |   |   |                                                               3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| 34/A-ELETTRONICA                        |  2|   |  2|   |   |   |   |   |                                                    |  7|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| 35/A-ELETTROTECNICA ED APPLICAZIONI     |   |   |   |   |   |   |   |   |                                                    |  7|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| 38/A-FISICA                             |   |   |   |   |   |   |   |   |                                                    |  7|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| 46/A-LINGUA E CIV. STRANIERA (INGLESE)  |  1|   |   |   |   |  1| 12|   | COMPLETA CON 6 ITI ROSOLINI                  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| 47/A-MATEMATICA                         |  1|   |  1|   |   |   |   |   |                                                    |   |</w:t>
      </w:r>
    </w:p>
    <w:p>
      <w:pPr>
        <w:pStyle w:val="Testonormale"/>
        <w:rPr/>
      </w:pPr>
      <w:r>
        <w:rPr>
          <w:sz w:val="18"/>
          <w:szCs w:val="18"/>
        </w:rPr>
        <w:t>| 50/A-LETTERE IST.ISTR.SECOND. DI II GR. |  1|   |  1|   |   |   |  8|   | CEDE A  L.S. ROSOLINI                              |   |</w:t>
      </w:r>
    </w:p>
    <w:p>
      <w:pPr>
        <w:pStyle w:val="Testonormale"/>
        <w:rPr/>
      </w:pPr>
      <w:r>
        <w:rPr>
          <w:sz w:val="18"/>
          <w:szCs w:val="18"/>
        </w:rPr>
        <w:t>| 60/A-SC.NA.,CH.,GEOG.,MIC.              |   |   |   |   |   |   |   |   |                                                    |  4|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| 71/A-TECNOLOGIE E DISEGNO TECNICO       |   |   |   |   |   |   |  7|   | CEDE A       ROSOLINI                              |   |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|                                         |   |   |   |   |   |   |   |   |     I.T.I.   ROSOLINI                    SRTF01701G|   |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|               ** TABELLA C **           |   |   |   |   |   |   |   |   |                                                    |   |</w:t>
      </w:r>
    </w:p>
    <w:p>
      <w:pPr>
        <w:pStyle w:val="Testonormale"/>
        <w:rPr/>
      </w:pPr>
      <w:r>
        <w:rPr>
          <w:sz w:val="18"/>
          <w:szCs w:val="18"/>
        </w:rPr>
        <w:t>| 24/C-LAB. CHIMICA E CHIMICA INDUSTRIALE |   |   |   |   |   |   |                                                            | 3 |</w:t>
      </w:r>
    </w:p>
    <w:p>
      <w:pPr>
        <w:pStyle w:val="Testonormale"/>
        <w:rPr/>
      </w:pPr>
      <w:r>
        <w:rPr>
          <w:sz w:val="18"/>
          <w:szCs w:val="18"/>
        </w:rPr>
        <w:t>| 26/C-LABORATORIO DI ELETTRONICA         |  1|   |  1|   |   |   |  9|   | CEDE A       ROSOLINI                              |   |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|                                         |   |   |   |   |   |   |   |   |     I.T.I.   ROSOLINI                    SRTF01701G|   |</w:t>
      </w:r>
    </w:p>
    <w:p>
      <w:pPr>
        <w:pStyle w:val="Testonormale"/>
        <w:rPr/>
      </w:pPr>
      <w:r>
        <w:rPr>
          <w:sz w:val="18"/>
          <w:szCs w:val="18"/>
        </w:rPr>
        <w:t>| 27/C-LABORATORIO DI ELETTROTECNICA      |   |   |   |   |   |   |   |   |                                                    |  3|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| 29/C-LAB. DI FISICA E FISICA APPLICATA  |   |   |   |   |   |   |  4|   | CEDE A       ROSOLINI                              |   |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|                                         |   |   |   |   |   |   |   |   |     I.T.I.   ROSOLINI                    SRTF01701G|   |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SEGUE SU PAGINA SUCCESSIVA</w:t>
      </w:r>
      <w:r>
        <w:br w:type="page"/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SISTEMA INFORMATIVO DEL MINISTERO DELLA PUBBLICA ISTRUZIONE                                                          SS-13-HB-SXO06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PROSPETTO 2F UNIFICATO - SCUOLA SECONDARIA DI II GRADO                                                                  PAG.     92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ORGANICO DI FATTO - ANNO SCOLASTICO 2007/08                                                                             06 LUG 2007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CENTRO SERVIZI AMMINISTRATIVI DI SIRACUSA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DATI IDENTIFICATIVI DELLA SCUOLA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|  ISTITUTO TECNICO INDUSTRIALE        IST.TEC.IND. DI ROSOLINI - SERALE                                     | CODICE : SRTF017533 |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|                                                                                                             ---------------------|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|CORSO SERALE               DELL' ISTITUTO TECNICO INDUSTRIALE DI ROSOLINI                                                         |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|IND.: VIA SANTALLESSANDRA                        COM.: ROSOLINI                       DISTR.: 056  CAP 96019  TEL.: 0931 /501279  |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|                                                                                                                                  |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DATI RELATIVI ALLE CATTEDRE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|                                         |   |   |       |   |   |                                                            |   |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|        CLASSI DI CONCORSO               |DOC|ORD| C O I |CIM|COE| CONTR.   E  COMPOSIZIONE DELLE CATTEDRE ORARIO ESTERNE     |ORE|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|                                         |SER|   | N | S |   |   |NOR|MAX|                                                    |RES|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| 32/C-LAB. MECCANICO-TECNOLOGICO         |   |   |   |   |   |   |   |   |                                                    |  8|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IL DIRIGENTE SCOLASTICO: DATA__________ FIRMA__________________ IL PROVVEDITORE AGLI STUDI: DATA_24/08/07  F.TO  ITALIA  GIUSEPPE</w:t>
      </w:r>
      <w:r>
        <w:br w:type="page"/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SISTEMA INFORMATIVO DEL MINISTERO DELLA PUBBLICA ISTRUZIONE                                                          SS-13-HB-SXO06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PROSPETTO 2F UNIFICATO - SCUOLA SECONDARIA DI II GRADO                                                                  PAG.     93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ORGANICO DI FATTO - ANNO SCOLASTICO 2007/08                                                                             06 LUG 2007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CENTRO SERVIZI AMMINISTRATIVI DI SIRACUSA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DATI IDENTIFICATIVI DELLA SCUOLA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|                                                                                                            | CODICE : SRTH010007 |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|                                                                                                             ---------------------|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|                           ISTITUTO TECNICO NAUTICO G.A.DELLA TARGIA                                                              |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|IND.: VIA CATANIA,25                             COM.: SIRACUSA                       DISTR.: 059  CAP 96100  TEL.: 0931 /65419   |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|                                                                                                                                  |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DATI RELATIVI ALLE CLASSI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|      CORSI - INDIRIZZI - SPECIALIZZAZIONI   |  ANNI DI CORSO  |   CORSI - INDIRIZZI - SPECIALIZZAZIONI         |  ANNI DI CORSO  |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|                                             |-----------------|                                                |-----------------|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|                                             | 1| 2| 3| 4| 5| 6|                                                | 1| 2| 3| 4| 5| 6|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-----------------------------------------------------</w:t>
      </w:r>
    </w:p>
    <w:p>
      <w:pPr>
        <w:pStyle w:val="Testonormale"/>
        <w:rPr/>
      </w:pPr>
      <w:r>
        <w:rPr>
          <w:sz w:val="18"/>
          <w:szCs w:val="18"/>
        </w:rPr>
        <w:t xml:space="preserve">|  21 PROGETTO NAUTILUS-I,II E III CLASSE     | </w:t>
      </w:r>
      <w:r>
        <w:rPr>
          <w:color w:val="FF0000"/>
          <w:sz w:val="18"/>
          <w:szCs w:val="18"/>
        </w:rPr>
        <w:t>5</w:t>
      </w:r>
      <w:r>
        <w:rPr>
          <w:sz w:val="18"/>
          <w:szCs w:val="18"/>
        </w:rPr>
        <w:t>| 6| 4|  |  |  |  22 PROG.NAUTILUS-IV,V APPAR.E IMP.MARITT.     |  |  |  | 1| 1| |</w:t>
      </w:r>
    </w:p>
    <w:p>
      <w:pPr>
        <w:pStyle w:val="Testonormale"/>
        <w:rPr/>
      </w:pPr>
      <w:r>
        <w:rPr>
          <w:sz w:val="18"/>
          <w:szCs w:val="18"/>
        </w:rPr>
        <w:t>|  23 PROG.NAUTILUS-IV E V TRASP.MARITT.      |  |  |  | 2| 1|  |                                                |  |  |  |  |  |  |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DATI RELATIVI ALLE CATTEDRE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|                                         |   |   |       |   |   |                                                            |   |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|        CLASSI DI CONCORSO               |DOC|ORD| C O I |CIM|COE| CONTR.   E  COMPOSIZIONE DELLE CATTEDRE ORARIO ESTERNE     |ORE|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|                                         |SER|   | N | S |   |   |NOR|MAX|                                                    |RES|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| 17/A-DISCIPLINE ECONOMICO-AZIENDALI     |   |   |   |   |   |   |  9|   | CEDE A ITF SR                                                   </w:t>
      </w:r>
    </w:p>
    <w:p>
      <w:pPr>
        <w:pStyle w:val="Testonormale"/>
        <w:rPr/>
      </w:pPr>
      <w:r>
        <w:rPr>
          <w:sz w:val="18"/>
          <w:szCs w:val="18"/>
        </w:rPr>
        <w:t>| 19/A-DISCIPLINE GIURIDICHE ED ECONOMIC. |  2|  1|  1|   |   |   |   |   |                                                    | 11  |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| 20/A-DISCIPLINE MECCANICHE E TECNOLOGIA |  2|   |  2|   |   |   |  9|   | CEDE A       SIRACUSA                              |   |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|                                         |   |   |   |   |   |   |   |   |     I.T.G.   I.T.G. "SERALE" SIRACUSA    SRTL018511|   |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| 34/A-ELETTRONICA                        |   |   |   |   |   |   |   |   |                                                    |   |</w:t>
      </w:r>
    </w:p>
    <w:p>
      <w:pPr>
        <w:pStyle w:val="Testonormale"/>
        <w:rPr/>
      </w:pPr>
      <w:r>
        <w:rPr>
          <w:sz w:val="18"/>
          <w:szCs w:val="18"/>
        </w:rPr>
        <w:t>| 35/A-ELETTROTECNICA ED APPLICAZIONI     |  2|   |  2|   |   |   |   |   |                                                    |  8|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| 38/A-FISICA                             |  2|   |  2|   |   |  1| 12|   | COMPLETA CON 6 IPA AVOLA                     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| 39/A-GEOGRAFIA                          |  1|  1|   |   |   |  1| 12|   | COMPLETA CON AUGUSTA                               |   |</w:t>
      </w:r>
    </w:p>
    <w:p>
      <w:pPr>
        <w:pStyle w:val="Testonormale"/>
        <w:rPr/>
      </w:pPr>
      <w:r>
        <w:rPr>
          <w:sz w:val="18"/>
          <w:szCs w:val="18"/>
        </w:rPr>
        <w:t>|                                         |   |   |   |   |   |   |  4|   |     I.T.C.   ARANGIO RUIZ                SRTD00901A|   |</w:t>
      </w:r>
    </w:p>
    <w:p>
      <w:pPr>
        <w:pStyle w:val="Testonormale"/>
        <w:rPr/>
      </w:pPr>
      <w:r>
        <w:rPr>
          <w:sz w:val="18"/>
          <w:szCs w:val="18"/>
        </w:rPr>
        <w:t>| 46/A-LINGUA E CIV. STRANIERA (INGLESE)  |  4|  2|  2|   |   |   |  4|   | CEDE A       SIRACUSA                              | 3 |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|                                         |   |   |   |   |   |   |   |   |     I.P.A.A. IST. PROF.LE AGR.E AMBIENT  SRRA004011|   |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| 47/A-MATEMATICA                         |  4|   |  4|   |   | 1 | 11      COMPLETA CON 6 IPC SR         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| 50/A-LETTERE IST.ISTR.SECOND. DI II GR. |  7|   |  6|   |   |  1|  9|   | COMPLETA CON 10 ITI FERMI SIRACUSA                            </w:t>
      </w:r>
    </w:p>
    <w:p>
      <w:pPr>
        <w:pStyle w:val="Testonormale"/>
        <w:rPr/>
      </w:pPr>
      <w:r>
        <w:rPr>
          <w:sz w:val="18"/>
          <w:szCs w:val="18"/>
        </w:rPr>
        <w:t>| 56/A-NAVIGAZ.,ARTE NAV.ED EL.COSTR.NAV. |  2|  1|  1|+1 |   |   |   |   |                                                    | 6 |</w:t>
      </w:r>
    </w:p>
    <w:p>
      <w:pPr>
        <w:pStyle w:val="Testonormale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| 60/A-SC.NA.,CH.,GEOG.,MIC.              |  3|   |  3|   |   |   |   |   |                                                    |  4|</w:t>
      </w:r>
    </w:p>
    <w:p>
      <w:pPr>
        <w:pStyle w:val="Testonormale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| 71/A-TECNOLOGIE E DISEGNO TECNICO       |  1|   |  1|   |   |   |   |   |                                                    |  4|</w:t>
      </w:r>
    </w:p>
    <w:p>
      <w:pPr>
        <w:pStyle w:val="Testonormale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|               ** TABELLA C **           |   |   |   |   |   |   |   |   |                                                    |   |</w:t>
      </w:r>
    </w:p>
    <w:p>
      <w:pPr>
        <w:pStyle w:val="Testonormale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|  3/C-CONV.IN LINGUA STRANIERA (INGLESE) |  1|   |   |   |   |  1| 15|   | COMPLETA CON SIRACUSA                              |   |</w:t>
      </w:r>
    </w:p>
    <w:p>
      <w:pPr>
        <w:pStyle w:val="Testonormale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|                                         |   |   |   |   |   |   |  3|   |     I.T.C.   A. RIZZA                    SRTD01000D|   |</w:t>
      </w:r>
    </w:p>
    <w:p>
      <w:pPr>
        <w:pStyle w:val="Testonormale"/>
        <w:rPr/>
      </w:pPr>
      <w:r>
        <w:rPr>
          <w:sz w:val="18"/>
          <w:szCs w:val="18"/>
          <w:lang w:val="en-GB"/>
        </w:rPr>
        <w:t>| 18/C-ESERCITAZIONI NAUTICHE             |  2|   |  2|   |   |   |   |   |                                                    | 17|</w:t>
      </w:r>
    </w:p>
    <w:p>
      <w:pPr>
        <w:pStyle w:val="Testonormale"/>
        <w:rPr/>
      </w:pPr>
      <w:r>
        <w:rPr>
          <w:sz w:val="18"/>
          <w:szCs w:val="18"/>
          <w:lang w:val="en-GB"/>
        </w:rPr>
        <w:t xml:space="preserve">| 24/C-LAB. </w:t>
      </w:r>
      <w:r>
        <w:rPr>
          <w:sz w:val="18"/>
          <w:szCs w:val="18"/>
        </w:rPr>
        <w:t>CHIMICA E CHIMICA INDUSTRIALE |  1|   |  1|   |   |   |   |   |                                                    |  2|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SEGUE SU PAGINA SUCCESSIVA</w:t>
      </w:r>
      <w:r>
        <w:br w:type="page"/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SISTEMA INFORMATIVO DEL MINISTERO DELLA PUBBLICA ISTRUZIONE                                                          SS-13-HB-SXO06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PROSPETTO 2F UNIFICATO - SCUOLA SECONDARIA DI II GRADO                                                                  PAG.     94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ORGANICO DI FATTO - ANNO SCOLASTICO 2007/08                                                                             06 LUG 2007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CENTRO SERVIZI AMMINISTRATIVI DI SIRACUSA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DATI IDENTIFICATIVI DELLA SCUOLA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|                                                                                                            | CODICE : SRTH010007 |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|                                                                                                             ---------------------|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|                           ISTITUTO TECNICO NAUTICO G.A.DELLA TARGIA                                                              |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|IND.: VIA CATANIA,25                             COM.: SIRACUSA                       DISTR.: 059  CAP 96100  TEL.: 0931 /65419   |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|                                                                                                                                  |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DATI RELATIVI ALLE CATTEDRE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|                                         |   |   |       |   |   |                                                            |   |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|        CLASSI DI CONCORSO               |DOC|ORD| C O I |CIM|COE| CONTR.   E  COMPOSIZIONE DELLE CATTEDRE ORARIO ESTERNE     |ORE|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|                                         |SER|   | N | S |   |   |NOR|MAX|                                                    |RES|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| 27/C-LABORATORIO DI ELETTROTECNICA      |  1|   |  1|   |   |   |  3|   |  CEDUTE A ITI PALAZZOLO                                                 </w:t>
      </w:r>
    </w:p>
    <w:p>
      <w:pPr>
        <w:pStyle w:val="Testonormale"/>
        <w:rPr/>
      </w:pPr>
      <w:r>
        <w:rPr>
          <w:sz w:val="18"/>
          <w:szCs w:val="18"/>
        </w:rPr>
        <w:t>| 29/C-LAB. DI FISICA E FISICA APPLICATA  |  1|   |  1|   |   |   |   |   |                                                    |  4|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| 32/C-LAB. MECCANICO-TECNOLOGICO         |  1|   |  1|   |   |   |   |   |                                                    |   |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29/A ED. FIS.                                      2                                                                            2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IL DIRIGENTE SCOLASTICO: DATA__________ FIRMA__________________ IL PROVVEDITORE AGLI STUDI: DATA_ 24/08/07  F.TO  ITALIA GIUSEPPE</w:t>
      </w:r>
      <w:r>
        <w:br w:type="page"/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SISTEMA INFORMATIVO DEL MINISTERO DELLA PUBBLICA ISTRUZIONE                                                          SS-13-HB-SXO06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PROSPETTO 2F UNIFICATO - SCUOLA SECONDARIA DI II GRADO                                                                  PAG.     95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ORGANICO DI FATTO - ANNO SCOLASTICO 2007/08                                                                             06 LUG 2007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CENTRO SERVIZI AMMINISTRATIVI DI SIRACUSA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DATI IDENTIFICATIVI DELLA SCUOLA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|  ISTITUTO TECNICO PER GEOMETRI       PIER LUIGI NERVI                                                      | CODICE : SRTL01101R |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|                                                                                                             ---------------------|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|SEZIONE ASSOCIATA          DELL' ISTITUTO SUPERIORE PIER LUIGI NERVI DI LENTINI                                                   |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|IND.: VIA R. DA LENTINI                          COM.: LENTINI                        DISTR.: 057  CAP 96016  TEL.: 095  /901808  |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|                                                                                                                                  |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DATI RELATIVI ALLE CLASSI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|      CORSI - INDIRIZZI - SPECIALIZZAZIONI   |  ANNI DI CORSO  |   CORSI - INDIRIZZI - SPECIALIZZAZIONI         |  ANNI DI CORSO  |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|                                             |-----------------|                                                |-----------------|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|                                             | 1| 2| 3| 4| 5| 6|                                                | 1| 2| 3| 4| 5| 6|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|  00 INDIRIZZO GENERALE                      |  |  | 1| 2| 2|  |  SK MOD. MAT. E FIS.-BIENNIO(P.N.I.)           |  | 1|  |  |  |  |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|  SP SPER.EDILE TERRITORIALE AMBIENTE"CINQUE | 2| 1| 1|  |  |  |                                                |  |  |  |  |  |  |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DATI RELATIVI ALLE CATTEDRE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|                                         |   |   |       |   |   |                                                            |   |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|        CLASSI DI CONCORSO               |DOC|ORD| C O I |CIM|COE| CONTR.   E  COMPOSIZIONE DELLE CATTEDRE ORARIO ESTERNE     |ORE|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|                                         |SER|   | N | S |   |   |NOR|MAX|                                                    |RES|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| 13/A-CHIMICA E TECNOLOGIE CHIMICHE      |   |   |  1|   |   |   |   |   |                                                    |   |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| 16/A-COSTR.,TECNOL.DELLE COST.E DIS.TEC.|  3|   |  3|   |   |   |   |   |                                                    | 13|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| 19/A-DISCIPLINE GIURIDICHE ED ECONOMIC. |  1|   |  1|   |   |   |   |   |                                                    |   |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| 20/A-DISCIPLINE MECCANICHE E TECNOLOGIA |   |   |   |   |   |   |   |   |                                                    |  3|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| 38/A-FISICA                             |  1|   |  1|   |   |   |   |   |                                                    |   |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| 46/A-LINGUA E CIV. STRANIERA (INGLESE)  |   |   |  1|   |   |   |   |   |                                                    |   |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| 47/A-MATEMATICA                         |  2|   |  2|   |   |   |   |   |                                                    |   |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| 50/A-LETTERE IST.ISTR.SECOND. DI II GR. |  2|   |  3|   |   |   |                                                               4</w:t>
      </w:r>
    </w:p>
    <w:p>
      <w:pPr>
        <w:pStyle w:val="Testonormale"/>
        <w:rPr/>
      </w:pPr>
      <w:r>
        <w:rPr>
          <w:sz w:val="18"/>
          <w:szCs w:val="18"/>
          <w:lang w:val="en-GB"/>
        </w:rPr>
        <w:t xml:space="preserve">| 58/A-SC.E MEC.AGR.E T.GEST.AZ.,FIT.,ENT.|  </w:t>
      </w:r>
      <w:r>
        <w:rPr>
          <w:sz w:val="18"/>
          <w:szCs w:val="18"/>
        </w:rPr>
        <w:t>2|   |  1|   |   |  1| 12|   | COMPLETA CON LENTINI                               |   |</w:t>
      </w:r>
    </w:p>
    <w:p>
      <w:pPr>
        <w:pStyle w:val="Testonormale"/>
        <w:rPr/>
      </w:pPr>
      <w:r>
        <w:rPr>
          <w:sz w:val="18"/>
          <w:szCs w:val="18"/>
        </w:rPr>
        <w:t>|                                         |   |   |   |   |   |   |  8|   |     I.P.A.A. IST. PROF.LE AGR.AMBIENTE   SRRA00701C|   |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| 60/A-SC.NA.,CH.,GEOG.,MIC.              |   |   |  1|   |   |   |   |   |                                                    |   |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| 71/A-TECNOLOGIE E DISEGNO TECNICO       |   |   |   |   |   |   |   |   |                                                    |   |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| 72/A-TOPOG. GEN., COSTR.RUR. E DISEGNO  |  2|  1|  1|   |   |   |   |   |                                                    |   |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 xml:space="preserve">29/A ED. FIS.                                      1                                                                            2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IL DIRIGENTE SCOLASTICO: DATA__________ FIRMA__________________ IL PROVVEDITORE AGLI STUDI: DATA_ 24/08/07   F.TO ITALIA GIUSEPPE</w:t>
      </w:r>
      <w:r>
        <w:br w:type="page"/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SISTEMA INFORMATIVO DEL MINISTERO DELLA PUBBLICA ISTRUZIONE                                                          SS-13-HB-SXO06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PROSPETTO 2F UNIFICATO - SCUOLA SECONDARIA DI II GRADO                                                                  PAG.     96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ORGANICO DI FATTO - ANNO SCOLASTICO 2007/08                                                                             06 LUG 2007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CENTRO SERVIZI AMMINISTRATIVI DI SIRACUSA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DATI IDENTIFICATIVI DELLA SCUOLA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|  ISTITUTO TECNICO PER GEOMETRI       I.T.G. SERALE                                                         | CODICE : SRTL011516 |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|                                                                                                             ---------------------|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|CORSO SERALE               DELL' ISTITUTO TECNICO PER GEOMETRI DI LENTINI                                                         |</w:t>
      </w:r>
    </w:p>
    <w:p>
      <w:pPr>
        <w:pStyle w:val="Testonormale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|IND.:                                            COM.: LENTINI                        DISTR.: 057  CAP     0  TEL.:      /        |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|                                                                                                                                  |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DATI RELATIVI ALLE CLASSI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|      CORSI - INDIRIZZI - SPECIALIZZAZIONI   |  ANNI DI CORSO  |   CORSI - INDIRIZZI - SPECIALIZZAZIONI         |  ANNI DI CORSO  |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|                                             |-----------------|                                                |-----------------|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|                                             | 1| 2| 3| 4| 5| 6|                                                | 1| 2| 3| 4| 5| 6|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|  00 INDIRIZZO GENERALE                      |  |  |  |  |  |  |  23 BIEN.RIENTRI FORM. SIRIO-IND.GEOMETRI      |  |  |  |  |  |  |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|  AC TRIENN.RIENTRI FORM.SIRIO-IND.GEOMETRI  |  |  |  |  |  |  |                                                |  |  |  |  |  |  |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DATI RELATIVI ALLE CATTEDRE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|                                         |   |   |       |   |   |                                                            |   |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|        CLASSI DI CONCORSO               |DOC|ORD| C O I |CIM|COE| CONTR.   E  COMPOSIZIONE DELLE CATTEDRE ORARIO ESTERNE     |ORE|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|                                         |SER|   | N | S |   |   |NOR|MAX|                                                    |RES|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| 13/A-CHIMICA E TECNOLOGIE CHIMICHE      |   |   |   |   |   |   |   |   |                                                    |   |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| 16/A-COSTR.,TECNOL.DELLE COST.E DIS.TEC.|   |   |   |   |   |   |   |   |                                                    |   |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| 19/A-DISCIPLINE GIURIDICHE ED ECONOMIC. |   |   |   |   |   |   |   |   |                                                    |   |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| 20/A-DISCIPLINE MECCANICHE E TECNOLOGIA |   |   |   |   |   |   |   |   |                                                    |   |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| 38/A-FISICA                             |   |   |   |   |   |   |   |   |                                                    |   |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| 47/A-MATEMATICA                         |   |   |   |   |   |   |   |   |                                                    |   |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| 50/A-LETTERE IST.ISTR.SECOND. DI II GR. |   |   |   |   |   |   |   |   |                                                    |   |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| 58/A-SC.E MEC.AGR.E T.GEST.AZ.,FIT.,ENT.|   |   |   |   |   |   |   |   |                                                    |   |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| 60/A-SC.NA.,CH.,GEOG.,MIC.              |   |   |   |   |   |   |   |   |                                                    |   |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| 71/A-TECNOLOGIE E DISEGNO TECNICO       |   |   |   |   |   |   |   |   |                                                    |   |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| 72/A-TOPOG. GEN., COSTR.RUR. E DISEGNO  |   |   |   |   |   |   |   |   |                                                    |   |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IL DIRIGENTE SCOLASTICO: DATA__________ FIRMA__________________ IL PROVVEDITORE AGLI STUDI: DATA 24/08/07   F.TO ITALIA GIUSEPPE</w:t>
      </w:r>
      <w:r>
        <w:br w:type="page"/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SISTEMA INFORMATIVO DEL MINISTERO DELLA PUBBLICA ISTRUZIONE                                                          SS-13-HB-SXO06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PROSPETTO 2F UNIFICATO - SCUOLA SECONDARIA DI II GRADO                                                                  PAG.     97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ORGANICO DI FATTO - ANNO SCOLASTICO 2007/08                                                                             06 LUG 2007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CENTRO SERVIZI AMMINISTRATIVI DI SIRACUSA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DATI IDENTIFICATIVI DELLA SCUOLA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|  ISTITUTO TECNICO PER GEOMETRI       M. CARNILIVARI                                                        | CODICE : SRTL01201L |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|                                                                                                             ---------------------|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|SEZIONE ASSOCIATA          DELL' ISTITUTO SUPERIORE M. CARNILIVARI DI NOTO                                                        |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|IND.: VIA PLATONE, 4                             COM.: NOTO                           DISTR.: 056  CAP 96017  TEL.: 0931 /838089  |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|                                                                                                                                  |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DATI RELATIVI ALLE CLASSI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|      CORSI - INDIRIZZI - SPECIALIZZAZIONI   |  ANNI DI CORSO  |   CORSI - INDIRIZZI - SPECIALIZZAZIONI         |  ANNI DI CORSO  |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|                                             |-----------------|                                                |-----------------|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|                                             | 1| 2| 3| 4| 5| 6|                                                | 1| 2| 3| 4| 5| 6|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|  00 INDIRIZZO GENERALE                      |  |  |  |  |  |  |  SP SPER.EDILE TERRITORIALE AMBIENTE"CINQUE    | 1| 1| 1| 1| 1|  |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DATI RELATIVI ALLE CATTEDRE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|                                         |   |   |       |   |   |                                                            |   |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|        CLASSI DI CONCORSO               |DOC|ORD| C O I |CIM|COE| CONTR.   E  COMPOSIZIONE DELLE CATTEDRE ORARIO ESTERNE     |ORE|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|                                         |SER|   | N | S |   |   |NOR|MAX|                                                    |RES|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-----------------------------------------------------</w:t>
      </w:r>
    </w:p>
    <w:p>
      <w:pPr>
        <w:pStyle w:val="Testonormale"/>
        <w:rPr/>
      </w:pPr>
      <w:r>
        <w:rPr>
          <w:sz w:val="18"/>
          <w:szCs w:val="18"/>
        </w:rPr>
        <w:t xml:space="preserve">| 13/A-CHIMICA E TECNOLOGIE CHIMICHE      |   |   |   |   |   |   </w:t>
      </w:r>
      <w:r>
        <w:rPr>
          <w:color w:val="FF0000"/>
          <w:sz w:val="18"/>
          <w:szCs w:val="18"/>
        </w:rPr>
        <w:t>|   |   |                                                    |7  |</w:t>
      </w:r>
    </w:p>
    <w:p>
      <w:pPr>
        <w:pStyle w:val="Testonormale"/>
        <w:rPr/>
      </w:pPr>
      <w:r>
        <w:rPr>
          <w:color w:val="FF0000"/>
          <w:sz w:val="18"/>
          <w:szCs w:val="18"/>
        </w:rPr>
        <w:t xml:space="preserve">|                                         |   |   |   |   |   |   |   |   |                                                    </w:t>
      </w:r>
      <w:r>
        <w:rPr>
          <w:sz w:val="18"/>
          <w:szCs w:val="18"/>
        </w:rPr>
        <w:t>|   |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| 16/A-COSTR.,TECNOL.DELLE COST.E DIS.TEC.|  1|   |  2|   |   |   |   |   |                                                    |   |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| 19/A-DISCIPLINE GIURIDICHE ED ECONOMIC. |  1|   |   |   |   |  1| 10|   | COMPLETA CON 7 IST.MAGISTRALE NOTO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| 20/A-DISCIPLINE MECCANICHE E TECNOLOGIA |  1|   |   |   |   |  1|  8|   | COMPLETA CON ROSOLINI                              |   |</w:t>
      </w:r>
    </w:p>
    <w:p>
      <w:pPr>
        <w:pStyle w:val="Testonormale"/>
        <w:rPr/>
      </w:pPr>
      <w:r>
        <w:rPr>
          <w:sz w:val="18"/>
          <w:szCs w:val="18"/>
        </w:rPr>
        <w:t>|                                         |   |   |   |   |   |   |  9|   |     I.T.I.   ROSOLINI                    SRTF01701G|   |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| 38/A-FISICA                             |   |   |   |   |   |   |  3|   | CEDE A       NOTO                                  |  4|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|                                         |   |   |   |   |   |   |   |   |     I.P.I.A. I.P.S.I.A.- NOTO -          SRRI01201G|   |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| 46/A-LINGUA E CIV. STRANIERA (INGLESE)  |  1|   |   |   |   |  1| 12|   | COMPLETA CON 5 ITF NOTO                         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| 47/A-MATEMATICA                         |  1|  1|   |   |   |   |   |   |                                                    |   |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| 50/A-LETTERE IST.ISTR.SECOND. DI II GR. |  2|   |  1|   |   |  1| 11|   | COMPLETA CON 3 MAGISTRALE NOTO + 3 IPSIA NOTO</w:t>
      </w:r>
    </w:p>
    <w:p>
      <w:pPr>
        <w:pStyle w:val="Testonormale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| 58/A-SC.E MEC.AGR.E T.GEST.AZ.,FIT.,ENT.|  1|   |  1|   |   |   |   |   |                                                    |   |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  <w:lang w:val="en-GB"/>
        </w:rPr>
        <w:t xml:space="preserve">| 60/A-SC.NA.,CH.,GEOG.,MIC.              </w:t>
      </w:r>
      <w:r>
        <w:rPr>
          <w:sz w:val="18"/>
          <w:szCs w:val="18"/>
        </w:rPr>
        <w:t xml:space="preserve">|   |   |   |   |   |   |  7|   | CEDE A  MAGISTRALE NOTO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| 71/A-TECNOLOGIE E DISEGNO TECNICO       |   |   |   |   |   |   |   |   |                                                    |   |</w:t>
      </w:r>
    </w:p>
    <w:p>
      <w:pPr>
        <w:pStyle w:val="Testonormale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| 72/A-TOPOG. GEN., COSTR.RUR. E DISEGNO  |  1|   |  1|   |   |   |   |   |                                                    |   |</w:t>
      </w:r>
    </w:p>
    <w:p>
      <w:pPr>
        <w:pStyle w:val="Testonormale"/>
        <w:rPr>
          <w:sz w:val="18"/>
          <w:szCs w:val="18"/>
          <w:lang w:val="en-GB"/>
        </w:rPr>
      </w:pPr>
      <w:r>
        <w:rPr>
          <w:rFonts w:eastAsia="Courier New"/>
          <w:sz w:val="18"/>
          <w:szCs w:val="18"/>
          <w:lang w:val="en-GB"/>
        </w:rPr>
        <w:t xml:space="preserve">  </w:t>
      </w:r>
      <w:r>
        <w:rPr>
          <w:sz w:val="18"/>
          <w:szCs w:val="18"/>
          <w:lang w:val="en-GB"/>
        </w:rPr>
        <w:t xml:space="preserve">29/A ED. FIS.                                                      8      CEDE A IST ART. NOTO </w:t>
      </w:r>
    </w:p>
    <w:p>
      <w:pPr>
        <w:pStyle w:val="Testonormale"/>
        <w:rPr>
          <w:sz w:val="18"/>
          <w:szCs w:val="18"/>
          <w:lang w:val="en-GB"/>
        </w:rPr>
      </w:pPr>
      <w:r>
        <w:rPr>
          <w:rFonts w:eastAsia="Courier New"/>
          <w:sz w:val="18"/>
          <w:szCs w:val="18"/>
          <w:lang w:val="en-GB"/>
        </w:rPr>
        <w:t xml:space="preserve">                                                                     </w:t>
      </w:r>
      <w:r>
        <w:rPr>
          <w:sz w:val="18"/>
          <w:szCs w:val="18"/>
          <w:lang w:val="en-GB"/>
        </w:rPr>
        <w:t>2      CEDE A IPSIA NOTO</w:t>
      </w:r>
    </w:p>
    <w:p>
      <w:pPr>
        <w:pStyle w:val="Testonormale"/>
        <w:rPr/>
      </w:pPr>
      <w:r>
        <w:rPr>
          <w:sz w:val="18"/>
          <w:szCs w:val="18"/>
          <w:lang w:val="en-GB"/>
        </w:rPr>
        <w:t>--------------------------------------------------</w:t>
      </w:r>
      <w:r>
        <w:rPr>
          <w:sz w:val="18"/>
          <w:szCs w:val="18"/>
        </w:rPr>
        <w:t>---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IL DIRIGENTE SCOLASTICO: DATA__________ FIRMA__________________ IL PROVVEDITORE AGLI STUDI: DATA_ 24/08/07   F.TO ITALIA GIUSEPPE</w:t>
      </w:r>
      <w:r>
        <w:br w:type="page"/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SISTEMA INFORMATIVO DEL MINISTERO DELLA PUBBLICA ISTRUZIONE                                                          SS-13-HB-SXO06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PROSPETTO 2F UNIFICATO - SCUOLA SECONDARIA DI II GRADO                                                                  PAG.     98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ORGANICO DI FATTO - ANNO SCOLASTICO 2007/08                                                                             06 LUG 2007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CENTRO SERVIZI AMMINISTRATIVI DI SIRACUSA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DATI IDENTIFICATIVI DELLA SCUOLA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|  ISTITUTO TECNICO PER GEOMETRI       F. JUVARA                                                             | CODICE : SRTL01801G |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|                                                                                                             ---------------------|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|SEZIONE ASSOCIATA          DELL' ISTITUTO SUPERIORE F. JUVARA DI SIRACUSA                                                         |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|IND.: VIA S.PANAGIA                              COM.: SIRACUSA                       DISTR.: 059  CAP 96100  TEL.: 0931 /  56211 |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|                                                                                                                                  |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DATI RELATIVI ALLE CLASSI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|      CORSI - INDIRIZZI - SPECIALIZZAZIONI   |  ANNI DI CORSO  |   CORSI - INDIRIZZI - SPECIALIZZAZIONI         |  ANNI DI CORSO  |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|                                             |-----------------|                                                |-----------------|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|                                             | 1| 2| 3| 4| 5| 6|                                                | 1| 2| 3| 4| 5| 6|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|  SP SPER.EDILE TERRITORIALE AMBIENTE"CINQUE | 3| 2| 2| 2| 2|  |  00 INDIRIZZO GENERALE                         |  |  |  |  |  |  |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DATI RELATIVI ALLE CATTEDRE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|                                         |   |   |       |   |   |                                                            |   |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|        CLASSI DI CONCORSO               |DOC|ORD| C O I |CIM|COE| CONTR.   E  COMPOSIZIONE DELLE CATTEDRE ORARIO ESTERNE     |ORE|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|                                         |SER|   | N | S |   |   |NOR|MAX|                                                    |RES|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| 13/A-CHIMICA E TECNOLOGIE CHIMICHE      |  1|  1|   |   |   |   |   |   |                                                    |   |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| 16/A-COSTR.,TECNOL.DELLE COST.E DIS.TEC.|  4|  1|  3|   |   |   |   |   |                                                    |   |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| 19/A-DISCIPLINE GIURIDICHE ED ECONOMIC. |  1|  1|   |   |   |   |  4|   | CEDE A       SIRACUSA                              |   |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|                                         |   |   |   |   |   |   |   |   |     I.P.AL.  IST.PROF.ALB.TUR. -C/O ITG  SRRH018013|   |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| 20/A-DISCIPLINE MECCANICHE E TECNOLOGIA |  1|   |  1|   |   |   |   |   |                                                    |   |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| 38/A-FISICA                             |  1|  1|   |   |   |   |   |   |                                                    |   |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| 46/A-LINGUA E CIV. STRANIERA (INGLESE)  |  2|   |  1|   |   |  1|  9|   | COMPLETA CON SIRACUSA                              |   |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|                                         |   |   |   |   |   |   |  6|   |     I.T.G.   I.T.G. "SERALE" SIRACUSA    SRTL018511|   |</w:t>
      </w:r>
    </w:p>
    <w:p>
      <w:pPr>
        <w:pStyle w:val="Testonormale"/>
        <w:rPr/>
      </w:pPr>
      <w:r>
        <w:rPr>
          <w:sz w:val="18"/>
          <w:szCs w:val="18"/>
        </w:rPr>
        <w:t>| 47/A-MATEMATICA                         |  2|  2|   |   |   |   |  5|   | CEDE A ITI SIRACUSA (p.t.)                               |   |</w:t>
      </w:r>
    </w:p>
    <w:p>
      <w:pPr>
        <w:pStyle w:val="Testonormale"/>
        <w:rPr/>
      </w:pPr>
      <w:r>
        <w:rPr>
          <w:sz w:val="18"/>
          <w:szCs w:val="18"/>
        </w:rPr>
        <w:t>|                                         |   |   |   |   |   |   |   |   |                                                    |   |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| 50/A-LETTERE IST.ISTR.SECOND. DI II GR. |  3|   |  3|   |   |   |  6|   | CEDE A       SIRACUSA                              |   |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|                                         |   |   |   |   |   |   |   |   |     I.P.AL.  IST.PROF.ALB.TUR. -C/O ITG  SRRH018013|   |</w:t>
      </w:r>
    </w:p>
    <w:p>
      <w:pPr>
        <w:pStyle w:val="Testonormale"/>
        <w:rPr/>
      </w:pPr>
      <w:r>
        <w:rPr>
          <w:sz w:val="18"/>
          <w:szCs w:val="18"/>
        </w:rPr>
        <w:t>|                                         |   |   |   |   |   |   |  5|   | ED A         SIRACUSA                              |   |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|                                         |   |   |   |   |   |   |   |   |     I.T.G.   I.T.G. "SERALE" SIRACUSA    SRTL018511|   |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| 58/A-SC.E MEC.AGR.E T.GEST.AZ.,FIT.,ENT.|  2|   |  2|   |   |   |   |   |                                                    |   |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| 60/A-SC.NA.,CH.,GEOG.,MIC.              |  1|   |  1|   |   |   |   |   |                                                    |   |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| 71/A-TECNOLOGIE E DISEGNO TECNICO       |   |   |   |   |   |   |   |   |                                                    |   |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| 72/A-TOPOG. GEN., COSTR.RUR. E DISEGNO  |  2|   |  2|   |   |   |   |   |                                                    |   |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29/A ED. FIS.                                      1                                                                           4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IL DIRIGENTE SCOLASTICO: DATA__________ FIRMA__________________ IL PROVVEDITORE AGLI STUDI: DATA_ 24/08/07   F.TO ITALIA GIUSEPPE</w:t>
      </w:r>
      <w:r>
        <w:br w:type="page"/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SISTEMA INFORMATIVO DEL MINISTERO DELLA PUBBLICA ISTRUZIONE                                                          SS-13-HB-SXO06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PROSPETTO 2F UNIFICATO - SCUOLA SECONDARIA DI II GRADO                                                                  PAG.     99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ORGANICO DI FATTO - ANNO SCOLASTICO 2007/08                                                                             06 LUG 2007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CENTRO SERVIZI AMMINISTRATIVI DI SIRACUSA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DATI IDENTIFICATIVI DELLA SCUOLA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|  ISTITUTO TECNICO PER GEOMETRI       I.T.G. "SERALE" SIRACUSA                                              | CODICE : SRTL018511 |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|                                                                                                             ---------------------|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|CORSO SERALE               DELL' ISTITUTO TECNICO PER GEOMETRI DI SIRACUSA                                                        |</w:t>
      </w:r>
    </w:p>
    <w:p>
      <w:pPr>
        <w:pStyle w:val="Testonormale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|IND.:                                            COM.: SIRACUSA                       DISTR.: 059  CAP     0  TEL.:      /        |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|                                                                                                                                  |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DATI RELATIVI ALLE CLASSI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|      CORSI - INDIRIZZI - SPECIALIZZAZIONI   |  ANNI DI CORSO  |   CORSI - INDIRIZZI - SPECIALIZZAZIONI         |  ANNI DI CORSO  |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|                                             |-----------------|                                                |-----------------|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|                                             | 1| 2| 3| 4| 5| 6|                                                | 1| 2| 3| 4| 5| 6|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|  00 INDIRIZZO GENERALE                      |  |  |  |  |  |  |  AC TRIENN.RIENTRI FORM.SIRIO-IND.GEOMETRI     |  |  | 1| 1| 1|  |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|  23 BIEN.RIENTRI FORM. SIRIO-IND.GEOMETRI   |  |  |  |  |  |  |                                                |  |  |  |  |  |  |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DATI RELATIVI ALLE CATTEDRE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|                                         |   |   |       |   |   |                                                            |   |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|        CLASSI DI CONCORSO               |DOC|ORD| C O I |CIM|COE| CONTR.   E  COMPOSIZIONE DELLE CATTEDRE ORARIO ESTERNE     |ORE|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|                                         |SER|   | N | S |   |   |NOR|MAX|                                                    |RES|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| 13/A-CHIMICA E TECNOLOGIE CHIMICHE      |   |   |   |   |   |   |   |   |                                                    |   |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| 16/A-COSTR.,TECNOL.DELLE COST.E DIS.TEC.|  1|   |  1|   |   |   |   |   |                                                    |  4|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| 19/A-DISCIPLINE GIURIDICHE ED ECONOMIC. |   |   |   |   |   |   |  6|   | CEDE A       CANICATTINI BAGNI                     |   |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|                                         |   |   |   |   |   |   |   |   |     L.S.     CANICATTINI BAGNI           SRPS120016|   |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| 20/A-DISCIPLINE MECCANICHE E TECNOLOGIA |  1|   |   |   |   |  1|  8|   | COMPLETA CON SIRACUSA                              |   |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|                                         |   |   |   |   |   |   |  9|   |     I.T.N.   G.A.DELLA TARGIA            SRTH010007|   |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| 38/A-FISICA                             |   |   |   |   |   |   |   |   |                                                    |   |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| 46/A-LINGUA E CIV. STRANIERA (INGLESE)  |   |   |   |   |   |   |  6|   | CEDE A       SIRACUSA                              |   |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|                                         |   |   |   |   |   |   |   |   |     I.T.G.   F. JUVARA                   SRTL01801G|   |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| 47/A-MATEMATICA                         |  1|   |   |   |   |  1|  8|   | COMPLETA CON SIRACUSA                              |   |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|                                         |   |   |   |   |   |   |  5|   |     I.T.G.   F. JUVARA                   SRTL01801G|   |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|                                         |   |   |   |   |   |   |   |   | E CON        SIRACUSA                              |   |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|                                         |   |   |   |   |   |   |  3|   |     I.P.AL.  IST.PROF.ALB.TUR. -C/O ITG  SRRH018013|   |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| 50/A-LETTERE IST.ISTR.SECOND. DI II GR. |  1|   |   |   |   |  1| 12|   | COMPLETA CON SIRACUSA                              |   |</w:t>
      </w:r>
    </w:p>
    <w:p>
      <w:pPr>
        <w:pStyle w:val="Testonormale"/>
        <w:rPr/>
      </w:pPr>
      <w:r>
        <w:rPr>
          <w:sz w:val="18"/>
          <w:szCs w:val="18"/>
        </w:rPr>
        <w:t>|                                         |   |   |   |   |   |   |  5|   |     I.T.G.   F. JUVARA                   SRTL01801G|   |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| 58/A-SC.E MEC.AGR.E T.GEST.AZ.,FIT.,ENT.|  1|   |   |   |   |  1| 11|   | COMPLETA CON SIRACUSA                              |   |</w:t>
      </w:r>
    </w:p>
    <w:p>
      <w:pPr>
        <w:pStyle w:val="Testonormale"/>
        <w:rPr/>
      </w:pPr>
      <w:r>
        <w:rPr>
          <w:sz w:val="18"/>
          <w:szCs w:val="18"/>
        </w:rPr>
        <w:t>|                                         |   |   |   |   |   |   |  6|   |     I.P.A.A. IST. PROF.LE AGR.E AMBIENT  SRRA004011|   |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| 60/A-SC.NA.,CH.,GEOG.,MIC.              |   |   |   |   |   |   |   |   |                                                    |   |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| 71/A-TECNOLOGIE E DISEGNO TECNICO       |   |   |   |   |   |   |   |   |                                                    |   |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| 72/A-TOPOG. GEN., COSTR.RUR. E DISEGNO  |   |   |   |   |   |   |   |   |                                                    | 11|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IL DIRIGENTE SCOLASTICO: DATA__________ FIRMA__________________ IL PROVVEDITORE AGLI STUDI: DATA 24/08/07   F.TO ITALIA GIUSEPPE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FINE DELLA STAMPA</w:t>
      </w:r>
    </w:p>
    <w:sectPr>
      <w:type w:val="nextPage"/>
      <w:pgSz w:orient="landscape" w:w="16838" w:h="11906"/>
      <w:pgMar w:left="1418" w:right="113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1T09:49:00Z</dcterms:created>
  <dc:creator>M.I.U.R.</dc:creator>
  <dc:description/>
  <cp:keywords/>
  <dc:language>en-US</dc:language>
  <cp:lastModifiedBy>Carmelo</cp:lastModifiedBy>
  <cp:lastPrinted>2007-08-08T10:43:00Z</cp:lastPrinted>
  <dcterms:modified xsi:type="dcterms:W3CDTF">2007-09-01T09:49:00Z</dcterms:modified>
  <cp:revision>2</cp:revision>
  <dc:subject/>
  <dc:title> SISTEMA INFORMATIVO DEL MINISTERO DELLA PUBBLICA ISTRUZIONE                                                          SS-13-HB-SXO06</dc:title>
</cp:coreProperties>
</file>